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5pt" filled="f" o:ole="">
            <v:imagedata r:id="rId3" o:title=""/>
          </v:shape>
          <o:OLEObject Type="Embed" ProgID="" ShapeID="ole_rId2" DrawAspect="Content" ObjectID="_709603168" r:id="rId2"/>
        </w:objec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а установа Луцький міський трудовий архів</w:t>
      </w:r>
    </w:p>
    <w:p>
      <w:pPr>
        <w:pStyle w:val="Normal"/>
        <w:jc w:val="center"/>
        <w:rPr/>
      </w:pPr>
      <w:r>
        <w:rPr>
          <w:sz w:val="20"/>
          <w:szCs w:val="20"/>
        </w:rPr>
        <w:t>43017, Волинська обл., м. Луцьк, вул. Бенделіані,7</w:t>
      </w:r>
    </w:p>
    <w:p>
      <w:pPr>
        <w:pStyle w:val="Normal"/>
        <w:pBdr>
          <w:top w:val="thinThickSmallGap" w:sz="2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4.04.2019  № 19/1-2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Виконавчий комітет</w: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Луцької</w:t>
      </w:r>
      <w:r>
        <w:rPr/>
        <w:t xml:space="preserve">  </w:t>
      </w:r>
      <w:r>
        <w:rPr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віт про роботу  установ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цького міського трудового архіву за 2016-2018 ро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нальна установа Луцький міський трудовий архів створена для централізованого тимчасового зберігання архівних документів, нагромаджених у процесі документування службових, трудових та інших правовідносин юридичних осіб і фізичних осіб-підприємців та інших архівних документів, що не належать до Національного архівного фо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вні документи передаються до трудового архіву у разі припинення діяльності юридичних осіб і фізичних осіб-підприємців, а також у випадках, визначених законодав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ном на 01 січня 2019 року до архіву передано 26 379 архівних справ та 164 пакування, що складає 389 архівних фондів, в тому числі 10 об’єднаних. Тільки протягом 2018 року прийнято на державне зберігання понад 732 справи: 81 справу Державної інспекції сільського господарства у Волинській області за 2012-2016 роки; 44 справи Інспекції Державного технічного нагляду за 1990-2012 роки; 125 справ Інспекції якості та формування ресурсів сільськогосподарської продукції за 1970-2012 роки; 106 справ Волинської обласної хлібної інспекції за 1944-2012 роки; 150 справ Волинської обласної державної насіннєвої інспекції за 1959-2012 роки; 41 справу КП «Луцькмістобуд» за 2006-2016 роки; 100 справ КП «Луцький стадіон «Авангард» за 1958-2012 роки та інші. Прийом здійснено відповідно до вимог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реєстрованих в Міністерстві юстиції України 22.06.2015 за № 736/27181. Пересувні мобільні стелажі дають змогу збільшити вміст зберігання документів на 80-100%, а також у 2 рази зменшити площу, яку займають докумен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 напрямком діяльності архіву є соціально-правовий захист громадян. У зв’язку із значним збільшенням обсягів прийнятих документів значно збільшилась і кількість звернень громадян. Працівниками архіву забезпечений кваліфікований і своєчасний розгляд запитів. Тільки за 2018 рік трудовим архівом надано для громадян 3390 довідок соціально-правового характеру, а за період з 2016 по 2018 роки ця цифра становить понад 10000 довідок. Кількість звернень протягом останніх років зросла майже у 20 разів. Послуги надаються працівниками установи у Департаменті «Центр надання адміністративних послуг у місті Луцьку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і планові показники з розвитку архівної справи на 2018 рік</w:t>
      </w:r>
      <w:r>
        <w:rPr/>
        <w:t xml:space="preserve"> виконані, частина з них перевиконана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2126"/>
        <w:gridCol w:w="2552"/>
      </w:tblGrid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і напрями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18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2018 рік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окументів з паперовою основ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 ар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арк.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онування докуме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иць зберіг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2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диниці зберігання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іряння наявності докуме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иць зберіг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иць зберігання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ймання документів на державне зберіг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иць зберіган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2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диниці зберігання</w:t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запи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 дові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о 3390 довідок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о консультацій з архівної справи на особистому прийом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ізація системи пожежної охоро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іоритетними напрямками розвитку архівної справи у звітному періоді було здійснення заходів щодо поповнення бази архіву та виконання визначених функцій у сфері обслуговування інформаційних потреб громадян. Постійно поповнюється  електронна база даних про наявність документів в архіві та їх хронологічні рам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ідсумками фінансово-господарської діяльності установи за 2016-2018 роки надано платних послуг на суму 104,2 тис. грн. Водночас, поточні витрати за рахунок власних коштів установи за цей період становили 94,3 тис. грн. </w:t>
      </w:r>
      <w:r>
        <w:rPr>
          <w:color w:val="000000"/>
          <w:sz w:val="28"/>
          <w:szCs w:val="28"/>
        </w:rPr>
        <w:t>Ці кошти</w:t>
      </w:r>
      <w:r>
        <w:rPr>
          <w:sz w:val="28"/>
          <w:szCs w:val="28"/>
        </w:rPr>
        <w:t xml:space="preserve"> використані (частково) на заробітну плату; сплату податків і зборів; комісії банку; заміну й встановлення нового електролічильника (11,4 тис. грн), що відповідає технічним вимогам електропостачання; модернізацію системи пожежної охорони; оплату комунальних послуг; послуг поштового зв’язку та сторонніх організацій; обслуговування, програмне забезпечення,  ремонт комп’ютерної техніки; придбання канцтоварів, інвентарю та інших матеріал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ньомісячна заробітна плата штатних працівників за 2018 рік становила – 5622 грн 66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2835"/>
      </w:tblGrid>
      <w:tr>
        <w:trPr>
          <w:trHeight w:val="31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віт про виконання фінансового плану підприємства 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Комунальна установа Луцький міський трудовий архів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2018 рік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тис. грн.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ні показники звітного періоду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І. Формування прибутку підприємства 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Доходи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ід (виручка) від реалізації продукції (товарів, робіт, послуг), у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слуги, надані фізичним особ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послуги, надані юридичним особ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фінансування робіт з бюджету міс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ії, пільги з державног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тації з бюджету міс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ід від здачі майна в орен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ші фінансові доходи (% по залишку та ін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ші  доходи (розшифруванн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 т.ч. від списання кредиторської заборгованост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0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дохо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Витрати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бівартість реалізованої продукції ( товарів, робіт та послуг)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9,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іністративні витрати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витрати на  оплату прац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,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відрахування  на соціальні заход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7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витрати, пов’язані з використанням службових автомобіл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итрати на консалтингові по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/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итрати на страхові по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/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итрати на послуги   з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'</w:t>
            </w:r>
            <w:r>
              <w:rPr>
                <w:color w:val="000000"/>
                <w:sz w:val="18"/>
                <w:szCs w:val="18"/>
              </w:rPr>
              <w:t>яз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/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итрати на відрядже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/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витрати на аудиторські послуг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/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інші адміністративні витрати (ком. банк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/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итрати на збут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Інші операційні витрат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9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інансові витрати (розшифруванн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ші витрати (пеня, штрафи, допом на пох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відрахування до резерву сумнівних боргі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0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від списання дебіторської заборгова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0\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витра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1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ІІ. Фінансові результати діяльності: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інансовий результат від операційної діяльност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ибу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зби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и/втрати від участі в капіталі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інансовий результат до оподаткуванн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ибу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зби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трати (дохід) з податку на прибу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стий фінансовий результат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ибу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лучення частини чистого прибутку до бюджету міс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лишок нерозподіленого прибутку минулих періодів (непокритого збитк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лишок нерозподіленого прибу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ІІІ. Обов’язкові платежі підприємства до бюджету та державних цільових фондів  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лата поточних податків та обов’язкових платежів до бюджету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>інші податки (ЄС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/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гашення податкової заборгованості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гашення реструктуризованих та відстрочених сум, що підлягають сплаті у поточному роц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>до бюдже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>до державних цільових фонд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color w:val="000000"/>
                <w:sz w:val="20"/>
                <w:szCs w:val="20"/>
              </w:rPr>
              <w:t>неустойки (штрафи, пені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/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ІV. Заборгованість по заробітній платі та податках 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боргованість по заробітній платі та інших обов’язкових платежах усього, у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 заробітній платі поточного рок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 відрахуваннях на соціальні заход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боргованість по сплаті єдиного подат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боргованість по сплаті  податку  на прибут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боргованість по податку на додану вартіст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і обов’язкові платежі, у тому числі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iCs/>
                <w:color w:val="000000"/>
                <w:sz w:val="20"/>
                <w:szCs w:val="20"/>
              </w:rPr>
              <w:t>місцеві податки та збор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iCs/>
                <w:color w:val="000000"/>
                <w:sz w:val="20"/>
                <w:szCs w:val="20"/>
              </w:rPr>
              <w:t>інші платежі (розшифруват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/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м з тим слід відзначити, що в роботі залишається ряд проблем. У приміщенні архіву необхідно вжити заходи з оптимізації кліматичних умов, дотримання належного температурно-вологісного режиму зберігання архівних документів та заощадження енергоресурс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покращення роботи архіву необхід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иконувати заходи, заплановані Програмою забезпечення зберігання  документів для соціально-правового захисту громадян в місті Луцьку на 2018-2020 ро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абезпечити теплозбереження сховищ та створити оптимальні кліматичні  умови шляхом встановлення сучасних енергозберігаючих вік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проваджувати сучасні інформаційні технології для забезпечення кваліфікований розгляду звернень, запитів, які надходять до трудового архі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ідувач                                                                                        Людмила КАРЄВА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5:00Z</dcterms:created>
  <dc:creator>user</dc:creator>
  <dc:description/>
  <cp:keywords/>
  <dc:language>en-US</dc:language>
  <cp:lastModifiedBy>drejchan</cp:lastModifiedBy>
  <cp:lastPrinted>2019-04-04T09:52:00Z</cp:lastPrinted>
  <dcterms:modified xsi:type="dcterms:W3CDTF">2019-04-09T08:10:00Z</dcterms:modified>
  <cp:revision>44</cp:revision>
  <dc:subject/>
  <dc:title> </dc:title>
</cp:coreProperties>
</file>