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про роботу комунального закладу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уцький центр первинної медико-санітарної допомоги №3»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мунальний заклад «Луцький центр первинної медико-санітарної допомоги №3» є правонаступником комунального закладу «Луцька міська поліклініка №3» (надалі по тексту – заклад) з 2014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діяльності закладу є для надання кваліфікованої амбулаторно-поліклінічної допомоги населенню закріпленої території міст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ями загальної практики  сімейної медицини закладу, при відсутності педіатрів в штаті, надається медична допомога як дорослому населенню так і дитячому населенню, що перебуває на облі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истичних даних в закладі станом на 01.01.2016 року обслуговується по первинному рівню 25366 дорослого та 1232</w:t>
      </w:r>
      <w:r>
        <w:rPr/>
        <w:t xml:space="preserve"> дитячого населенн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Жіно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оловіч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9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тяч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раховуючи розташування закладу мають місце звернення громадян, що не проживають на території обслуговування закладу </w:t>
      </w:r>
      <w:r>
        <w:rPr/>
        <w:t>(здебільшого жителі приміських сіл), а са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слі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7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з них первинно за медичною допомогою в заклад звернул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літ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слі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торинному рівню  вузькими спеціалістами обслуговуються 47430 осіб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льгова категорія громадян становить – 1805 осіб, в тому числі постраждалих від аварії на ЧАЕС -99 осіб, інваліди війни-46 осіб, учасники бойових дій -141 осіб, учасники війни та тилу - 433 особи, прирівняні до них особи - 72 , репресованих  осіб - 3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агоджена робота по наданню медичної допомоги учасникам АТО і членам їх сімей, а також переселеним з тимчасово окупованих територій .            Заклад  розрахований на 300 відвідувань в зміну, 600 відвідувань в д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труктуру закладу входять: Амбулаторії первинної медико-санітарної допомоги №1 і №2, загально поліклінічне відділення, відділення денного стаціонару, відділення клініко лабораторної діагностики, Пункт невідкладної медичної допомоги, а також медичний пункт,  який знаходяться поза межами закладу (Цукровий завод)  оснащений обладнанням, оргтехнікою і матеріалами для надання медичної допомог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допомога в закладі надається по 15  спеціальностях. Станом на 01.01.2017 року розгорнуто 13 територіальних сімейних дільниць, в середньому на дільницю припадає по 2217 людини (при нормативі  - 1500 осіб, в тому числі 300 дітей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ладі працює 37 лікарів, з яких вищу кваліфікаційну категорію мають 23, що становить 62 %, першу категорію - 7(18 %), другу категорію – 4 (10 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2016 рік атестов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ікарів - 4 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го медперсоналу - 8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іяльність закладу здійснюється на підставі річних планів основних організацій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кладі утворені та постійно діють Медична рада, Рада медичних сестер, Деонтологічна рада, Рада по управлінню якістю роботи, Громадська рада, первинна профспілкова організація, комітет з конкурсних торг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і проводяться оперативні наради та клінічні конферен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заходи регламентовані в часі, протоколюються, діє постійна інформаційна довідка. Діє оновлений в 2016 роц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ай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айно і обладнання використовується за призначенням. Призначено матеріально-відповідальних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5 році акредитована клініко-діагностична лабораторія закладу – атестована на вищу категорію терміном на 4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2015 році заклад пройшов державну акредитацію, за результатами якої  присвоєно вищу акредитаційну категорію терміном на три 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ся система комп’ютеризації роботи відділень та робочих міс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закладі за звітний період різними контролюючими органами проведено 19 переві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ік в адміністрацію закладу надійшло 338 письмових 183 усних зверн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глянуто 100 % ветеранів війни, в т.ч. 100% інваліди ВВв та учасники бойових д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ві показники роботи закладу виконані: відвідування – 224727 (96,8 %),   з них до лікарів ЗПСМ – 81588 (106%) (основні показники роботи закладу додаютьс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профілактичні медогляди працівників, що зайняті в шкідливих умовах праці проводяться відповідно до затвердженого плану-графіка. Так підлягало огляду 534 осіб, оглянуто 534 особи (100%). Також у профілактичному відділенні пройшли медичні огляди: водії – 273 осіб, виїжджаючих за кордон – 10 осіб, на право володіння зброєю – 38 осіб, попередній медичний огляд – 425 особи, на відвідування плавального басейну – 156 особи. Крім того, проводились медичні огляди декретованого контингенту та пільгового населення (оглянуті працівники галузі освіти – 1990 особ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шторисом затверджено видатків на 2016 рік - 8019,1тис.грн., профінансовано 7866,8 тис.грн.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еціальний рахунок закладу  надійшло 196,4тис грн. в т.ч. від оренди - 50,3 тис. грн., та медичних оглядів 146,1 тис. грн.  Використано на потреби закладу 118,9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.4 ст.13 Бюджетного кодексу України, Закону України «Про благодійництво та благодійні організації» надійшло благодійних внесків, грандів та дарунків на суму 51,0 тис. грн. Кошти були використані на потреби закладу в сумі 48,6 тис. грн.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 закладі працює медична лікарська комісія призивної дільниці Луцького міськрайонного військового комісаріату (строкова служба) та постійно діюча військово-медична комісія по обстеженню громадян, які виявили бажання служити в збройних силах України по контракту, або підлягають мобілізації. Для організації безперебійного проведення вказаних медичних оглядів затрачено більше 70 тис. грн. Виділено із бюджету міста 30 тис. грн.       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нітарно-освітня робота в закладі направлена на пропаганду здорового способу життя, підняття санітарної культури і медичних знань населення, для чого використовувались засоби масової інформації: газети, радіо, телеба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за період своєї діяльності закладом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тримано безстрокову ліцензію на право провадження діяльності з медичної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отримано ліцензію на право провадження господарської діяльності  наркотичними засобами, психотропними речовинами та їх прекурс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уплено  автомобіль «Газель», проведено облаштування його газовою апаратурою і введено в експлуатацію для обслуговування викликів пункту невідкладної медичної допом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підключено до мережі швидкісного інтерн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творена локальна комп’ютерна мережа закладу із використанням спеціальних програм «Реєстратура», «Поліклініка», «Медичні кадри», «Медичний реєстр» і інш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зроблено та розповсюджено «Пам’ятку пацієнта» про можливість звернень в заклад із зазначенням даних про сімейного лікаря та контактних телефонів і електронної адре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і введені в дію уніфіковані тарифи на платні послуги , які надає заклад;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лагоджена тісна співпраця з 25 страховими компані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ться закупка і оновлення комп’ютерної і орг-техні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дено промивку системи опалення закл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лено індивідуальний тепловий пун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дено капітальний ремонт даху центрального приміщення і перехідної галереї закл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одяться поточні ремонти автомобільної техніки, медичної апара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апітальний ремонт коридору і кабінетів призовної дільниці, коридору перехідної галереї, неврологічного кабінету, маніпуляційного і процедурного кабінетів, стоматологічного кабін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2015-2016 роках проведено роботу по реконструкції і модернізації флюорографічного апарату з використанням цифрових технологій, а також проведення капітального спеціального ремонту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мінено вікон на енергозберігаючі – 15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лено медичної апаратури: апарат «Луч-4», трубка рентгенівська, набір очних лінз для корекції зору, електрокардіограф, центрифуга і біотичний мікроскоп для лабораторії, безконтактний вимірювач очного тиску і інше;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закуплені бланки та журнали відповідних форм медичної документац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ки подальшого розвитку закла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закладу;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птимальне та раціональне планування штатної чисельності працівників на основі статистичних даних діяльності закла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запровадження багатовекторного фінансуванн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користання бюджетних кошті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івпраця з страховими компані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лучення благодійної допомо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здоровлення працівників підприємств, установ, організацій різної форми власності на договірних засад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ідкриття медпунктів на договірній основі на підприємства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активний пошук закордонних інвестицій, розробка проектів для залучення гра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ширення території обслуговування закладу шляхом залучення населення з об’єднаних територіальних громад населених пунктів, які географічно близько розташовані до закла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ирішення питання покращення транспортного сполучення із закладом мікрорайонів міста, закріплених для обслуговування (в першу чергу, мікрорайону ДПЗ, вул. Потебні, Гнідавської, Львівської, Малоомелянівської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проведення капітальних і поточних ремонтів коридорів і кабінетів закла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лікар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8"/>
          <w:lang w:val="uk-UA"/>
        </w:rPr>
        <w:t>комунального закладу «Луцький центр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первинної медико-санітарної допомоги №3»                                В.Максимю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  <w:t>Додаток до звіту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омунального 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«Луцький центр первинної 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 - санітарної допомоги №3» 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КАЗН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ТИ КЗ «ЛУЦЬКИЙ ЦЕНТР ПЕРВИННОЇ МЕДИКО – САНІТАРН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ОМОГИ №3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48"/>
        <w:gridCol w:w="1248"/>
        <w:gridCol w:w="1248"/>
        <w:gridCol w:w="1248"/>
        <w:gridCol w:w="319"/>
        <w:gridCol w:w="948"/>
        <w:gridCol w:w="1068"/>
        <w:gridCol w:w="1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плану 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9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1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ідвіду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7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7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72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 заклад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4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6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40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2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45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на до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7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6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хво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6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6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4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10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профогля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3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35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ики лікарів ШМ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3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4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94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73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1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114274,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ворюван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5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2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8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82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5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9,7</w:t>
            </w:r>
          </w:p>
        </w:tc>
      </w:tr>
      <w:tr>
        <w:trPr/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 ЗАГАЛЬНОЇ ПРАКТИКИ СІМЕЙНОЇ МЕДИЦИН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ідвіду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1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8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 заклад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4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3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на до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6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хво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8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9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профогля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6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38</w:t>
            </w:r>
          </w:p>
        </w:tc>
      </w:tr>
      <w:tr>
        <w:trPr/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ЗЬКІ СПЕЦІАЛІСТИ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ідвіду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5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1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60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13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 заклад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9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47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5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на до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хво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8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4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1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профогля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9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4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амбулаторних операці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</w:tr>
      <w:tr>
        <w:trPr/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РОБОТИ ВІДДІЛЕНЬ ТА КАБІНЕТІ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9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доскоп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Ф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терапевтичне відділ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50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е відділ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8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4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95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4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т.ч. біохіміч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5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0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2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Г</w:t>
              <w:b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7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5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З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ромет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мет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9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нтген дослідж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копрофогляди чоловік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і карський кабі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7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12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0:00Z</dcterms:created>
  <dc:creator>Admin</dc:creator>
  <dc:description/>
  <cp:keywords/>
  <dc:language>en-US</dc:language>
  <cp:lastModifiedBy>Admin</cp:lastModifiedBy>
  <cp:lastPrinted>2017-01-12T15:00:00Z</cp:lastPrinted>
  <dcterms:modified xsi:type="dcterms:W3CDTF">2017-01-16T09:15:00Z</dcterms:modified>
  <cp:revision>16</cp:revision>
  <dc:subject/>
  <dc:title>ЗВІТ</dc:title>
</cp:coreProperties>
</file>