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комунального заклад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Луцький центр первинної медико-санітарної допомоги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уцький центр первинної медико-санітарної допомоги» створений шляхом перейменування з Луцької міської поліклініки № 1 в грудні 2013 року, зі збереженням штатних поса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липні 2015 року закладом отримано вищу акредитаційну категорі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лютому 2017 р. проведено аудит на підтвердження системи управління якістю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СТУ 9001:200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Луцький центр первинної медико-санітарної допомоги» розрахований на 686 відвідувань на зміну, 1 372 відвідувань в ден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ідно з статистичними даними станом на 01.06.20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 заклад надає медичну допомогу 52 789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насел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доросле – 50 373, діти – 2 416) та на підставі посімейного перепису в розрізі територіальних дільниць, фактичне населення – 57 680 чо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бслуговуванні закладу знаходиться населенн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ОТГ </w:t>
      </w:r>
      <w:r>
        <w:rPr>
          <w:rFonts w:cs="Times New Roman" w:ascii="Times New Roman" w:hAnsi="Times New Roman"/>
          <w:sz w:val="28"/>
          <w:szCs w:val="28"/>
          <w:lang w:val="uk-UA"/>
        </w:rPr>
        <w:t>с. Смолигів в кількості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81 особа, за рахунок коштів медичної субвенції, виділеної для Смолигівської сільської рад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льгова категорія громадян складає 4 970 чол., в тому числі ліквідатори аварії на ЧАЕС – 664 чол., чорнобильці ІІІ категорії – 108 чол., інваліди Великої Вітчизняної війни – 175 чол., учасники бойових дій – 287 чол., учасники Великої Вітчизняної війни тилу – 1 438 чол. та прирівняні до них – 195 чол., в тому числі репресовані – 15 чол., інваліди праці І-ІІ груп – 1 180 чо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ділені реабілітації учасників АТО пройшли курс психотерапії 370 учасників АТО, 127 дружин, 14 матерів з них 5 – матері загиблих. В середньому курс психотерапії становить 10-15 сеансів. Видано 51 направлення сім’ям на психологічну санаторно-курортну реабілітацію в санаторій «Пролісок», всього закуплено 102 путів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з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6 міс. 2017 р. на адресу закладу надійшло 7 скарг та 19 подяк від пацієнті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татний розпис станом на 01.01.2017 загального фонду Центру становить 267 посад, з них: 79,25 – лікарів, 120,5 – фахівців з базовою та неповною вищою медичною освітою, 25 – молодшого медичного персоналу, 16,25  посад професіоналів, фахівців, 26 посад іншого персонал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шторис загального фонду КЗ «ЛЦПМСД» на 2016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ановив 14 524 458 грн. (на  2017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24 064 770 грн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трати на заробітну плату по загальному фонду за 2016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адали 9 863 000 грн. (68% від кошторису) (за 6 місяців 2017 року – 7 559 580 грн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нарахування за 2016 рік на заробітну плату становили 2 016 334 грн. (14 %) (за 6 місяців 2017 року – 1 526 929грн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медикаменти за 2016 рік становили 702 269 грн. (5%), в т.ч. пільгові – 260 390 грн. (за 6 місяців 2017 року –368 856 грн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комунальні послуги (водопостачання, електроенергія, теплопостачання) – 1 074 800 грн. (8%). (за 6 місяців 2017 року – 575 189 грн.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татний розпис станом 01.01.2017 спеціального фонду Центру становить 38,0 посади, з них 13,75 – лікарів, 16,25 – фахівців з базовою та неповною вищою медичною освітою, 2 – молодшого медичного персоналу, 2,5 посади професіоналів, фахівців, 3,5 посади іншого персонал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пеціальний рахунок центру надійшло за 2016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 423 486,97 грн.  (за  6 місяців 2017 року – 1 234 341,09 грн.) в тому числі за послуги, що надаються бюджетними установами згідно з їх основною діяльністю – 1 877 274,30грн. (за 6 місяців 2017 року – 1 041 052,77 грн.), від оренди нежитлових приміщень  – 546 212,67 грн.(за  6 місяців 2017 ро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193 318,32 грн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6 рік згідно з п.4 ст.13 Бюджетного кодексу України від 08.07.2010 № 245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ійшло благодійних внесків (інші джерела власних надходжень) на суму 450 751,03 грн.(за  6 місяців 2017 року - 220 326,24 грн.), в тому числі в грошовій формі на суму 210 045,11 грн. (за 6 місяців 2017 року - 107 710,41 грн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трати на заробітну плату по спеціальному фонду за 2016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кладали 1 393 842,98грн. (за 6 місяців 2017 ро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 009 047 грн.) та податки (нарахування на заробітну плату) за 2016 рік становили 318 439,27 грн. (за 6 місяців 2017 року – 226 033 грн.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иконані роботи за 2016 рік та 6 місяців 2017 року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вірка апаратур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- 27 200,00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роведення аудиту - 10 000,00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ремонт приміщень -  184 808,00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слуговування комп’ютерної техніки - 84 824,33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ідшкодування вартості бак аналізів -  30 823,42 грн.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комунальні послуги</w:t>
        <w:tab/>
        <w:t xml:space="preserve"> - 576 140,94.грн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идбано за 2016 рік та  6 місяців 2017року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аливно-мастильні матеріали - 43 458,91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пецодяг для медичного персоналу - 7 037,00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пчастини до автомобілів - 18 251,55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господарські товари - 24 303,98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комп’ютерна техніка - 26 970,00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меблі для кабінетів лікарів - 60 832,42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канцтовари - 41 834,6 грн.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періодичні видання - 1 759,5 грн.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комп’ютерна техніка - 57 304,00 гр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і майже на 90% комп’ютеризовані робочі місц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ює програма «Реєстратура Поліклініка», що дає змогу максимально уникати великих черг, планувати рівномірне навантаження, вести електронний облік, карту відвідувань. Згідно з проведеним опитуванням дана система задовольняє 88% відвідувачі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період з 2016 року по даний час в закладі проведено ремонти кабінетів прийому лікарів, коридорів 3-го, 4-го поверхів, сходових кліток, санітарних кімнат, процедурного кабінету денного стаціонару, встановленого тепловий пункт в АЗПСМ №4 (вул. Привокзальна, 13). Придбано 20 ноутбуків для лікарів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>ЗПС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реалізації проекту «Чиста лікарня» придбано інвентар на суму 45 043,68 гр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дбан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фібрилятор – 1 од. ( 39 900 грн.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зконтактний термометр - 18 од.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ульсоксиметри - 19 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дуться ремонтні роботи приміщень Центру реабілітації для учасників АТО. Придбано інвентар та меблі на суму 35 тис. грн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ланується за червень-липень 2017 р. придбати УЗД-апарат стаціонарний з трьома датчиками та доплером, та  аналізатор сечовий – 1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., холодильники для медикаментів – 2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шт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за кошти місцевого бюджету.</w:t>
      </w:r>
    </w:p>
    <w:p>
      <w:pPr>
        <w:pStyle w:val="Normal"/>
        <w:shd w:fill="FFFFFF" w:val="clear"/>
        <w:spacing w:lineRule="auto" w:line="240"/>
        <w:ind w:right="-8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 було заплановано закупівля обладнання та проведення наступних робі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системи водолікування (частково проведено на суму 165 000 грн. Відповідно до акту обстеження системи водопостачання, необхідно додатково виділити кошти в сумі 700 000 грн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приміщення для відділення реабілітації АТО (водолікуван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еплення цоколя приміщення на пр-ті Волі, 66А - 105 0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 рентгенівський стаціонарний з ЕОП - 1 250 000 гр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люорограф цифровий - 2 400 000 грн.;-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жарова шафа - 50 0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атор біохімічний - 92 0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тилятор - 15 2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поскоп - 135 0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агулятор - 25 0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омп’ютерів - 132 500 гр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еплення цоколя приміщення на вул. Привокзальній, 13 - 385 000 грн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ирішенню питання щодо виділення приміщення для КЗ «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ОЦ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з метою вивільнення орендованого на даний час ними приміщення 2-3 поверхи н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ривокзальній,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 подальшому дасть можливість провести ремонтні роботи та покращити якість обслуговування прикріпленого населення за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ЗП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 приблизно 12 тисяч населення. Та враховуючи встановленн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ІТ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аному приміщенні є доцільним продовження проведення робіт по енергозбереженні, а саме: утеплення зовнішніх стін, цоколя , даху та заміну вікон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 також бере активну участь в розробці грантових програм транскордонного співробітництва Польща-Білорусь-Україна 2014 - 2020 рр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ацівники закладу проходили навчання та обмін досвідом по наданню паліативної допомоги в м. Зальцбург (Австрія) та м. Лодзь (Польща)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ше основне завдання – надати доступ лучанам до європейської, першокласної медицини, а медичним працівникам – до реалізації своїх професійних можливостей та навчанн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Головний лікар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Гнетнь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cs="Times New Roman"/>
      <w:i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i/>
      <w:kern w:val="2"/>
      <w:sz w:val="20"/>
      <w:lang w:val="en-US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2:00Z</dcterms:created>
  <dc:creator>Admin</dc:creator>
  <dc:description/>
  <cp:keywords/>
  <dc:language>en-US</dc:language>
  <cp:lastModifiedBy>mihalchuk.m</cp:lastModifiedBy>
  <cp:lastPrinted>2017-06-30T13:57:00Z</cp:lastPrinted>
  <dcterms:modified xsi:type="dcterms:W3CDTF">2017-07-13T11:30:00Z</dcterms:modified>
  <cp:revision>1</cp:revision>
  <dc:subject/>
  <dc:title> </dc:title>
</cp:coreProperties>
</file>