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боту комунального закладу «Луцький центр первинно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дико-санітарної допомоги № 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уцький центр первинної медико-санітарної допомоги № 2» перейменований  з Луцької міської поліклініки №2 в грудні 2013 ро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ипні 2015 року заклад пройшов державну акредитацію, за результатами якої отримав Вищу акредитаційну категорі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</w:t>
      </w:r>
      <w:bookmarkStart w:id="0" w:name="__DdeLink__807_384442300"/>
      <w:r>
        <w:rPr>
          <w:rFonts w:cs="Times New Roman" w:ascii="Times New Roman" w:hAnsi="Times New Roman"/>
          <w:sz w:val="28"/>
          <w:szCs w:val="28"/>
          <w:lang w:val="uk-UA"/>
        </w:rPr>
        <w:t>«Луцький центр первинної медико-санітарної допомоги № 2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ує 600 відвідувань пацієнтів на зміну або 1200 відвідувань в день. У 2017 році кількість відвідувань в день в середньому становить 2 0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истичних даних станом на 01.01.2018, комунальний заклад «Луцький центр первинної медико-санітарної допомоги №2» надає медичну допомогу 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, які зареєстровані на території обслуговування та 10,5 тис. особам, які не зареєстровані у місті, а також проживають у інших, прилеглих до міста, територіальних громадах. Разом кількість осіб, що обслуговуються закладом, становить 85 тис. З них кількість працездатних осіб складає 55 906  (75%), працюючих – 43023 (57,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льгова категорія пацієнтів, які обслуговуються закладом  складає 12 268 осіб, з них – 535 осіб, які постраждали внаслідо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Чорнобильської катастроф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178 Інвалідів Великої  Вітчизняної Війни, 604 учасника бойових дій, 703 учасника війни, в тому числі 347 учасників АТО, 102 особи, які  прирівняні до названих пільг, 55 репресованих жертв нацистських переслідувань, 2955 осіб з І-ІІ групою інвалідності, 5339 осіб, віднесених до інших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груп  населення, яким у разі амбулаторного лікування лікарські засоби за рецептами лікарів відпускаються безоплатно або на пільгових умо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, передбачених законодав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 вересня 2017 року укладено договір між комунальним закладом «Луцький центр первинної медико-санітарної допомоги №2» та СП ТОВ «Модерн-Експо» щодо створення на згаданому підприємстві здоровпункту. Однією з основних умов договору є повне відшкодування підприємством витрат на оплату праці працівників здоровпункту та надання консультативної медичної допом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 Кабінету Міністрів України від 17.10.2008 № 955</w:t>
      </w:r>
      <w:r>
        <w:rPr>
          <w:rStyle w:val="2"/>
          <w:sz w:val="28"/>
          <w:szCs w:val="28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ходи щодо стабілізації цін на лікарські засоби і медичні вироб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02.07.2014 № 240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итання декларування зміни оптово-відпускних цін на лікарські засоби»</w:t>
      </w:r>
      <w:r>
        <w:rPr>
          <w:rFonts w:cs="Times New Roman" w:ascii="Times New Roman" w:hAnsi="Times New Roman"/>
          <w:sz w:val="28"/>
          <w:szCs w:val="28"/>
          <w:lang w:val="uk-UA"/>
        </w:rPr>
        <w:t>, у 2017 році за кошти міського бюджету пільгові категорії населення отримали за рецептами лікарські засоби на суму 85 4137 грн. У зв’язку з неможливістю забезпечення медикаментами за рецептами згідно названих постанов 339 осіб отримали адресну допомогу з міського бюджету через Департамент соціальної політики  на загальну суму 1 724 56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7 році виписано 24 613 рецептів на суму - 1 327 261 грн. для забезпечення медикаментами  пацієнтів по державній програмі «Доступні ліки». Крім того, за рахунок субвенції з державного бюджету в межах виділених коштів стовідсотково забезпечено по рецептах інсулінозалежних пацієнтів на загальну суму 2 004 986 грн, а також таблетованими  цукрознижуючими препаратами, тест-смужками та помпами на суму 107 413 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моніторингу та підвищення якості надання медичної допомоги в закладі систематично проводиться анкетування. Протягом 2017 року до закладу надійшло 3 скарги та 86 подяк від пацієнті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аном на 01 січня 2018 року штатним розписом по загальному фонду передбачено 330,5 посад, з них – 104,25 лікарів, 143,75 фахівців з базовою та неповною вищою медичною освітою, 36,75 молодшого медичного персоналу, та 45,75 посад адміністративно-господарського персоналу. У штатному розписі за спеціальним фондом закладу передбачено 20,25 посади, з них – 6,75 лікарів, 7 посад фахівців з базовою та неповною вищою медичною освітою, 2 посади молодшого медичного персоналу та 4,5 іншого персона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загальному у 2017 році кошторис 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Луцький центр первинної медико-санітарної допомоги №2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ановив – 27 318 022,52 грн. (касові видатки – 27 088 416 грн, фактичні – 26 852 948 грн). Видатки на заробітну плату з нарахуваннями становили  20 790 116 грн, що склало 77,4% від загальних витр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датки на лікарські засоби та вироби медичного призначення у 2017 році становили 4 672 759 грн (17,4% від загальних витрат ), в т. ч. для пільгових категорій громадян – 4 343 053 грн (16,2% від загальних витра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комунальні послуги: водопостачання, електроенергія, теплопостачання склали 758 400 грн (2,8% від загальних витра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видатки, пов’язані з утриманням закладу, склали 626 673 грн (2,4% від загальних витрат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7 року на спеціальний рахунок закладу надійшло –1 085 039,45 грн, у тому числі за надані послуги – 974 495,16 грн, від здачі в оренду нежитлових приміщень – 108 845,49 грн та від реалізації майна 1 698,80 грн. Крім того, орендарями відшкодовано  49 707,63 грн за  комунальні послуги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оплату праці з нарахуваннями  по спеціальному фонду у 2017 році склали 632 955 гр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 звітного  періоду  на рахунок спеціального фонду закладу надійшли благодійні внески та допомога на суму 1 305 875,38 грн, в тому числі в грошовій формі на суму 1 075 281,41 грн. Ці кошти використані на зміцнення матеріально – технічної бази, забезпечення працівників комп’ютерною оргтехнікою, підтримання безпечних умов праці, закупівлю дезінфікуючих засобів, хімпрепаратів для цитологічної та клініко-діагностичної лабораторій, оплати інших професій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кошти, що надійшли до спеціального фонду придб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п’ютерний електронейроміограф з комп’ютерним забезпеченням вартістю 132,2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агулометр </w:t>
      </w:r>
      <w:r>
        <w:rPr>
          <w:rFonts w:cs="Times New Roman" w:ascii="Times New Roman" w:hAnsi="Times New Roman"/>
          <w:sz w:val="28"/>
          <w:szCs w:val="28"/>
          <w:lang w:val="en-US"/>
        </w:rPr>
        <w:t>Coa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0,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лектрокардіограф та апарат холтерівського моніторування ЕКГ на протязі доби – 75,7 тис. 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благодійної матеріальної допомоги та грошових внесків заклад отрим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е обладнання та апаратуру на загальну суму  447,6 тис. грн., а саме: лампу операційну (82,2 тис. грн.), коагулятор (137,8 тис. грн.) фізіотерапевтичний комплекс (109,2 тис. грн.), а також фізіотерапевтичні  апарати  (41,5 тис. грн.): апарат міостимуляції АЕСТ-01, апарат електротерапії радіус-01, апарат магнітотерапії Алімп-1; 3 сорбіційних крісла для денного стаціонару закладу  (15,2 тис. грн.), обладнання по програмі “Чисті руки” (30 тис. грн. та 23,9 тис.грн.) з бюджету розвитку для забезпечення амбулаторії загальної практики-сімейної медицини № 5 (вул. Гордіюк, 3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реативи, рентгенплівка, дезінфікуючі, медичних інструментарій  на загальну суму 781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техніка та інші предмети на суму 66,5 тис. грн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оштів депутатського фонду виділено 30 тис.грн. на закупівлю гінекологічного крі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7 році кабінети сімейних лікарів були оснащені комп’ютерами та принтерами на загальну суму 81,8 тис. грн за рахунок бюджету розвитку, та на суму 174 376 грн за кошти Світового б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закладі була  впроваджена одна з перших в Україні школа реабілітації хворих з хворобою Паркінсона, яка включає в себе dans - та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терапію, як методи реабілітації хворих з хворобою Паркінсона.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о проведення електронейроміографії (ЕНМГ)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дослідження нервової провідності та уточнення діагнозу у пацієнтів з хворобою рухових нейронів, патологічних процесів, які протікають з ураженням сплетень або нервових корінців, компресійної невропат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ериферичних нервів, захворювань нервово-м’язевого  синапса, а також з захворюваннями м’яз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придбаному апарату пресотерапії, застосовується один із варіантів апаратного масажу, призначений для усунення застою лімфи, поліпшення циркуляції крові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надання хірургічної допомоги та запровадження «Хірургії одного дня» переобладнано операційні кабінети, закуплено два лазерних коагулятори «Лікар-хірург» для лікарів-хірургів, отоларингологів та гінек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червні 2017 року заклад один з перших пройшов аудит щодо доступності приміщень для неповносправних пацієнтів згідно з державними будівельними стандартами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форми медичної галузі організовано функціонування довідкового бюро (попередній запис на прийом до лікаря). Постійно проводяться навчання реєстраторів медичних по впровадженню електронного запису. Працівники закладу першими в області внесли відомості  в програму   е-Неаl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7 грудня 2017 року відкрито амбулаторію загальної практики-сімейної медицини № 5 на вулиці Гордіюк, 39. За кошти місцевого бюджету, у тому числі бюджету розвитку, амбулаторію оснащено сучасним обладнанням, апаратурою та інструментарієм.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й персонал закладу постійно підвищує кваліфікацію, проходить курси тематичного удосконалення, передатестаційні цикли, відвідує професійні тренінги, семінари, беруть участь в конференціях профільних асоціацій. Зокрема протягом 2017 року окремі медичні працівники проходили  навчання та обмінювались досвідом по наданню паліативної допомоги, вивчали досвід у сфері надання первинної медичної  допомоги  у Республіці Литва,  пройшли курси інформатики та стажування на базі інституту нейрохірургії ім. А.П.Рамаданова «Функціональна діагностика нервової системи: комп’ютерна нейроміографія та міографія, реєстрація викликаних потенціалів, транс краніальна магнітна стимуляція» та ін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діяльності закладу та якості надання медичної допомоги, а також забезпечення належних умов праці персоналу та перебування пацієнтів необхідн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астити структурні підрозділи закладу сучасним, високоточним та ефективним медичним обладнанн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ологічним апаратом з цифровою обробкою даних на 2 робочі місця (кошти передбачені бюджетом розвитку на 2018 рік в сумі 2200 тис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Д-апаратом з кардіодатчиком та датчиком огляду суд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хімічним аналі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троскопом з відеосистемо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апітальний ремонт рентгенологічного кабінет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апітальний ремонт коридору ІІ поверху (денний стаціонар   закладу та відділення відновного лікуванн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капітальний ремонт реєстратур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капітальний ремонт підвально-цокольних приміщень закладу, який розпочатий в 2014 році для подолання наслідків стихійного лиха 2013 рок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автоматичну пожежну сигналізацію приміщення 1, 2, 4 поверхів з виведенням на центральний пункт сповіщенн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монт сходових кліти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міну ліф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заклад планує провести заходи, пов’язані з реформуванням галузі охорони здоров’я. Зокрема плануєть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заходи із реорганізації закладу в комунальне некомерційне підприємств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75% декларацій про обслуговування лікарем загальної практики – сімейного лі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попередній електронний  запис на прийом до лікаря загальної практики – сімейного лікаря через мережу І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висвітлювати  роботу закладу на сай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переліку платних послуг з метою збільшення капіталізації закл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е основне завдання – надавати   лучанам  доступну,  високоякісну, професійну медичну допомогу наближену до європейських стандартів, а медичним працівникам – реалізувати свої професійні можливост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ний лікар КЗ «Луцький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центр первинної медико-санітарної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и № 2»                                                                                Кравчук Г.І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cs="Times New Roman"/>
      <w:i/>
      <w:kern w:val="2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kern w:val="2"/>
      <w:sz w:val="20"/>
      <w:szCs w:val="20"/>
      <w:lang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3:00Z</dcterms:created>
  <dc:creator>Admin</dc:creator>
  <dc:description/>
  <dc:language>en-US</dc:language>
  <cp:lastModifiedBy>Литвинчук Наталія Олексіївна</cp:lastModifiedBy>
  <cp:lastPrinted>2018-02-12T12:39:00Z</cp:lastPrinted>
  <dcterms:modified xsi:type="dcterms:W3CDTF">2018-03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