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Луц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ро фінансово-господарську діяльність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„ </w:t>
      </w:r>
      <w:r>
        <w:rPr>
          <w:sz w:val="28"/>
          <w:szCs w:val="28"/>
          <w:lang w:val="uk-UA"/>
        </w:rPr>
        <w:t>Луцький комбінат шкільного і студентського харчування ”  за  2014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Інформація  підготовлена  на основі аналізу звіту про виконання  фінансового   плану  комунального підприємства „Луцький комбінат шкільного і студентського харчування”   за 2014 рік та  інших форм  річної бухгалтерської  звітност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е підприємство «Луцький комбінат шкільного і студентського харчування» (ідентифікаційний код 03565688, юридична адреса: м.Луцьк, вул. Дубнівська, 29, свідоцтво про державну реєстрацію юридичної особи від 14.05.1992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1 198 120 0000 003287) </w:t>
      </w:r>
      <w:r>
        <w:rPr>
          <w:color w:val="000000"/>
          <w:sz w:val="28"/>
          <w:szCs w:val="28"/>
          <w:lang w:val="uk-UA"/>
        </w:rPr>
        <w:t xml:space="preserve">здійснює свою діяльність на підставі Статуту підприємства, затвердженого рішенням Луцької міської ради від  14.05.1992 №724. </w:t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сновним видом діяльності підприємства є виробництво і реалізація власної продукції, в тому числі забезпечення учнів гарячим харчуванням. Комбінат обслуговує 23 шкільні їдальні, які розташовані в навчальних закладах міста. </w:t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ація харчування здійснюється відповідно до укладених договорів між Комбінатом та управлінням освіти Луцької міської ради.</w:t>
      </w:r>
    </w:p>
    <w:p>
      <w:pPr>
        <w:pStyle w:val="HTML"/>
        <w:jc w:val="both"/>
        <w:rPr/>
      </w:pPr>
      <w:r>
        <w:rPr>
          <w:rFonts w:eastAsia="Courier New"/>
          <w:sz w:val="28"/>
          <w:szCs w:val="28"/>
          <w:lang w:val="uk-UA"/>
        </w:rPr>
        <w:t xml:space="preserve">   </w:t>
      </w:r>
      <w:bookmarkStart w:id="0" w:name="o49"/>
      <w:bookmarkEnd w:id="0"/>
      <w:r>
        <w:rPr>
          <w:rFonts w:eastAsia="Courier New"/>
          <w:lang w:val="uk-UA"/>
        </w:rPr>
        <w:t xml:space="preserve">      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е підприємство є правонаступником комбінату шкільного та студентського харчування, майно підприємства належить йому на праві  господарського відання (п.1.3 Статуту). Розмір статутного капіталу у Статуті комбінату не визначений, хоча у розділі  «Власний капітал» Балансу (Звіту про фінансовий стан) підприємства він обліковується  в сумі 260 тис.грн.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shd w:fill="FFFFFF" w:val="clear"/>
        <w:ind w:firstLine="397"/>
        <w:jc w:val="both"/>
        <w:textAlignment w:val="baseline"/>
        <w:rPr/>
      </w:pPr>
      <w:r>
        <w:rPr>
          <w:rFonts w:eastAsia="Courier New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актичні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хо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бінату шкільного та студентського харчування  у  2014 році склали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2326,0 тис.грн.</w:t>
      </w:r>
      <w:r>
        <w:rPr>
          <w:rFonts w:cs="Times New Roman" w:ascii="Times New Roman" w:hAnsi="Times New Roman"/>
          <w:sz w:val="28"/>
          <w:szCs w:val="28"/>
          <w:lang w:val="uk-UA"/>
        </w:rPr>
        <w:t>, що перевищило планові показники - на 1665,0 тис.грн., у т.ч. дохід від реалізації продукції (харчування школярів) – 12081,0 тис.грн., інші операційні доходи (оренда, компенсація комунальних послуг) – 245,0 тис.грн.</w:t>
      </w:r>
    </w:p>
    <w:p>
      <w:pPr>
        <w:pStyle w:val="HTML"/>
        <w:shd w:fill="FFFFFF" w:val="clear"/>
        <w:ind w:firstLine="39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ерез збільшення  загальних обсягів реалізації продукції перевищені визначені  фінансовим  планом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тр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риємства, які за підсумками року  склал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2280,0 тис.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та на 1644,0 тис.грн. перевищили планові. Відповідно зросли матеріальні  витрати на 1329,0 тис.грн. та  витрати на оплату  праці персоналу  - на 184,0 тис.грн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дміністративні  витр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 перевищують визначені фінансовим  планом, та займають 6,0% у загальних витратах комунального підприємства.  </w:t>
      </w:r>
    </w:p>
    <w:p>
      <w:pPr>
        <w:pStyle w:val="HTML"/>
        <w:shd w:fill="FFFFFF" w:val="clear"/>
        <w:ind w:firstLine="39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результаті господарської діяльності у 2014 році Комбінатом шкільного та студентського харчування отримано прибуток  в сум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6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 тис.грн</w:t>
      </w:r>
      <w:r>
        <w:rPr>
          <w:rFonts w:cs="Times New Roman" w:ascii="Times New Roman" w:hAnsi="Times New Roman"/>
          <w:sz w:val="28"/>
          <w:szCs w:val="28"/>
          <w:lang w:val="uk-UA"/>
        </w:rPr>
        <w:t>., що на 21,0 тис.грн. вище від планового показника. До бюджету міста сплачено за 2014 рік 522,0 тис.грн. частки чистого прибут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TML"/>
        <w:shd w:fill="FFFFFF" w:val="clear"/>
        <w:ind w:firstLine="39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ачними залишаютьс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ласні поточні  зобов’яз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приємства,  станом  на 31.12.2014 вони склали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375,0 тис.грн.</w:t>
      </w:r>
      <w:r>
        <w:rPr>
          <w:rFonts w:cs="Times New Roman" w:ascii="Times New Roman" w:hAnsi="Times New Roman"/>
          <w:sz w:val="28"/>
          <w:szCs w:val="28"/>
          <w:lang w:val="uk-UA"/>
        </w:rPr>
        <w:t>, та з початку року зросли на 19,0 тис.грн. У складі зобов’язань найбільшу частку, 73%, займає поточна кредиторська заборгованість за товари, роботи та послуги. Заборгованість по оплаті праці та по розрахунках з бюджетом є незначною та строковою.</w:t>
      </w:r>
    </w:p>
    <w:p>
      <w:pPr>
        <w:pStyle w:val="HTML"/>
        <w:shd w:fill="FFFFFF" w:val="clear"/>
        <w:ind w:firstLine="39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ягом звітного періоду збільшилась 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біторська заборгован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балансі підприємства з 143,0 тис.грн. на початок року 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59,0 тис.грн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ном на 31.12.2014, у т.ч. заборгованість управління освіти за харчування учнів склала 144,0 тис.грн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льна таблиця основних показник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-господарської діяльності КП «Луцький комбінат шкільного та студентського харчування» за 2013, 2014 та І кв. 2015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607"/>
        <w:gridCol w:w="1620"/>
        <w:gridCol w:w="1344"/>
        <w:gridCol w:w="171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показ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 рі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4 рі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  кв. 2015 рок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ходи, тис.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 203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 326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 731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, тис.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 168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 28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 718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ий результат, тис.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біторська заборгованість, тис.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3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9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едиторська заборгованість, тис.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356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375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67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ьомісячна заробітна плата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859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 575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 994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ьоспискова чисельність  працюючих, осі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і інвести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8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аток на прибу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стка чистого прибутку, сплаченого до бюджету мі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5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5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>Середня заробітна</w:t>
      </w:r>
      <w:r>
        <w:rPr>
          <w:color w:val="000000"/>
          <w:sz w:val="28"/>
          <w:szCs w:val="28"/>
          <w:lang w:val="uk-UA"/>
        </w:rPr>
        <w:t xml:space="preserve">  плата на підприємстві, розрахована з врахуванням специфіки роботи Комбінату (зимові  канікули, неповний робочий день) склала </w:t>
      </w:r>
      <w:r>
        <w:rPr>
          <w:b/>
          <w:color w:val="000000"/>
          <w:sz w:val="28"/>
          <w:szCs w:val="28"/>
          <w:lang w:val="uk-UA"/>
        </w:rPr>
        <w:t>2575 грн.</w:t>
      </w:r>
      <w:r>
        <w:rPr>
          <w:color w:val="000000"/>
          <w:sz w:val="28"/>
          <w:szCs w:val="28"/>
          <w:lang w:val="uk-UA"/>
        </w:rPr>
        <w:t xml:space="preserve"> та збільшилась у порівнянні із 2013 роком на 719 грн.  За звітом з праці (форма №1-ПВ) за січень - грудень 2014 року кількість штатних працівників, які отримували заробітну плату до 1500,0 грн. – 13 осіб., від 1500,0 грн. до 2000,0грн. -14 осіб, від 2000,0 грн. до 2500,0 грн. – 61 особа, від 2500,0 грн. до 3000,0 грн. -12 осіб, від 3000,0 грн. до 3500,0 грн. – 2 особи, від 3500,0 до 4000,0 грн. – 4 особи, від 4000,0 грн. до 5000,0 грн. – 4 особи, від 5000,0 грн. до 10000,0 грн. – 10 осіб. Із загального фонду оплати праці – 2837,6 тис.грн., фонд основної заробітної плати – 2288,5 тис.грн., фонд додаткової заробітної плати – 549,1 тис.грн., з нього: надбавки та доплати до тарифних ставок та посадових окладів – 39,0 тис.грн., заохочувальні та компенсаційні виплати – 70,6 тис.грн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ередньоспискова чисельність</w:t>
      </w:r>
      <w:r>
        <w:rPr>
          <w:color w:val="000000"/>
          <w:sz w:val="28"/>
          <w:szCs w:val="28"/>
          <w:lang w:val="uk-UA"/>
        </w:rPr>
        <w:t xml:space="preserve"> штатних працівників у звітному періоді зросла на 4 особи.</w:t>
      </w:r>
      <w:r>
        <w:rPr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Загальна кількість штатних працюючих  – 120 осіб.</w:t>
      </w:r>
    </w:p>
    <w:p>
      <w:pPr>
        <w:pStyle w:val="HTML"/>
        <w:shd w:fill="FFFFFF" w:val="clear"/>
        <w:ind w:firstLine="39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За балансом комунального підприємства станом на 31.12.2014 первісна вартість основних засобів  складає 2147,0 тис.грн., знос 1012,0 тис.грн., або 47%. Беручи до уваги фактичні фінансові результати роботи підприємства у 2014 році, які значно менші від суми капітальних затрат, та ріст кредиторської заборгованості,  можна зробити висновок  про суттєве відволікання обігових коштів на </w:t>
      </w:r>
      <w:r>
        <w:rPr>
          <w:b/>
          <w:sz w:val="28"/>
          <w:szCs w:val="28"/>
          <w:lang w:val="uk-UA"/>
        </w:rPr>
        <w:t>капітальні інвестиції</w:t>
      </w:r>
      <w:r>
        <w:rPr>
          <w:sz w:val="28"/>
          <w:szCs w:val="28"/>
          <w:lang w:val="uk-UA"/>
        </w:rPr>
        <w:t>, які за підсумками року склали 180,0 тис.грн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відділу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го контролю та аудиту                                                    О. Карпук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sectPr>
      <w:type w:val="nextPage"/>
      <w:pgSz w:w="11906" w:h="16838"/>
      <w:pgMar w:left="144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m1black1">
    <w:name w:val="sm1black1"/>
    <w:basedOn w:val="Style14"/>
    <w:qFormat/>
    <w:rPr>
      <w:rFonts w:ascii="Verdana" w:hAnsi="Verdana" w:cs="Verdana"/>
      <w:sz w:val="11"/>
      <w:szCs w:val="1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1069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01:00Z</dcterms:created>
  <dc:creator>karpuko</dc:creator>
  <dc:description/>
  <cp:keywords/>
  <dc:language>en-US</dc:language>
  <cp:lastModifiedBy>karpuko</cp:lastModifiedBy>
  <cp:lastPrinted>2015-05-12T08:59:00Z</cp:lastPrinted>
  <dcterms:modified xsi:type="dcterms:W3CDTF">2015-05-12T06:01:00Z</dcterms:modified>
  <cp:revision>8</cp:revision>
  <dc:subject/>
  <dc:title>Інформація </dc:title>
</cp:coreProperties>
</file>