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503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snapToGrid w:val="false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219591979" r:id="rId2"/>
              </w:objec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ДЕПАРТАМЕНТ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ЕКОНОМІЧНОЇ  ПОЛІТИКИ</w:t>
            </w:r>
          </w:p>
          <w:p>
            <w:pPr>
              <w:pStyle w:val="Normal"/>
              <w:jc w:val="center"/>
              <w:rPr/>
            </w:pPr>
            <w:r>
              <w:rPr/>
              <w:t>вул. Богдана Хмельницького, 19,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55, 777933, 777932, 777928, 777907, 7779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econom@lutskrada.gov.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Web: http:// </w:t>
            </w:r>
            <w:hyperlink r:id="rId5">
              <w:r>
                <w:rPr>
                  <w:rStyle w:val="InternetLink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од ЄДРПОУ 04051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/>
            </w:pPr>
            <w:r>
              <w:rPr>
                <w:sz w:val="20"/>
              </w:rPr>
              <w:t>__________________ №</w:t>
            </w:r>
            <w:r>
              <w:rPr>
                <w:i/>
                <w:sz w:val="20"/>
              </w:rPr>
              <w:t xml:space="preserve"> __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</w:rPr>
            </w:pPr>
            <w:r>
              <w:rPr>
                <w:i/>
                <w:sz w:val="20"/>
              </w:rPr>
              <w:t xml:space="preserve">На </w:t>
            </w:r>
            <w:r>
              <w:rPr>
                <w:sz w:val="20"/>
              </w:rPr>
              <w:t>№ ____________  від ___________________</w:t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му комітету</w:t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ої міської ради</w:t>
            </w:r>
          </w:p>
        </w:tc>
      </w:tr>
    </w:tbl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фінансово-господарську діяльність 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КП «Луцький спеціалізований комбінат комунально-побутового обслуговування» за 2015-2016 роки.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КП «Луцький спеціалізований комбінат комунально-побутового обслуговування» за 2015 та 2016 роки.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ідприємство було засноване в 1955 році як «Похоронне бюро», а у 1977 році перейменоване на «Луцький спеціалізований комбінат комунально-побутового обслуговування» (далі – Спецкомбінат КПО). Спецкомбінат КПО діє </w:t>
      </w:r>
      <w:r>
        <w:rPr>
          <w:color w:val="000000"/>
          <w:sz w:val="28"/>
          <w:szCs w:val="28"/>
        </w:rPr>
        <w:t>на підставі Статуту, затвердженого рішенням  Луцької міської ради від 31.05.2017</w:t>
      </w:r>
      <w:r>
        <w:rPr>
          <w:color w:val="FF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4/7. Розмір</w:t>
      </w:r>
      <w:r>
        <w:rPr>
          <w:sz w:val="28"/>
          <w:szCs w:val="28"/>
        </w:rPr>
        <w:t xml:space="preserve"> статутного капіталу становить 2602963,03 грн., </w:t>
      </w:r>
      <w:r>
        <w:rPr>
          <w:color w:val="000000"/>
          <w:sz w:val="28"/>
          <w:szCs w:val="28"/>
        </w:rPr>
        <w:t>що відповідає сумі,</w:t>
      </w:r>
      <w:r>
        <w:rPr>
          <w:sz w:val="28"/>
          <w:szCs w:val="28"/>
        </w:rPr>
        <w:t xml:space="preserve"> відображеній у балансі підприєм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комбінат КПО надає ритуальні послуги та пов’язані з ними роботи і послуги, реалізує товари похоронного призначення, а також ряд інших робіт, послуг, передбачених Статутом. Додатково надаються послуги, які фінансуються, згідно з укладеними договорами, із міського бюджету, а саме:   поховання одиноких громадян; чергування автокатафалка; утримання кладовищ та меморіальних комплексів міста та ін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Фінансов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сума </w:t>
      </w:r>
      <w:r>
        <w:rPr>
          <w:b/>
          <w:bCs/>
          <w:sz w:val="28"/>
          <w:szCs w:val="28"/>
        </w:rPr>
        <w:t xml:space="preserve">доходів </w:t>
      </w:r>
      <w:r>
        <w:rPr>
          <w:sz w:val="28"/>
          <w:szCs w:val="28"/>
        </w:rPr>
        <w:t xml:space="preserve">підприємства у 2016 році склала </w:t>
      </w:r>
      <w:r>
        <w:rPr>
          <w:b/>
          <w:bCs/>
          <w:sz w:val="28"/>
          <w:szCs w:val="28"/>
        </w:rPr>
        <w:t>5791,8 тис. грн.</w:t>
      </w:r>
      <w:r>
        <w:rPr>
          <w:sz w:val="28"/>
          <w:szCs w:val="28"/>
        </w:rPr>
        <w:t>, що на 295,6 тис. грн. менше, ніж за 2015 рік (6087,4 тис. грн.). Доходи від надання послуг фізичним та юридичним особам, у звітному році були меншими на 217,0 тис. грн., ніж у попередньому. Із міського бюджету на фінансування робіт із утримання кладовищ та інше, підприємство отримало 2069,3 тис. грн. у 2015 році та 2064,3 тис. грн. у 2016 році. Доходи від здачі майна в оренду склали 123,8 тис. грн., що на 57,8 тис. грн. більше, ніж у 2015 році. Інших доходів підприємство отримало у сумі 157,7 тис. грн., що в порівняні з минулим роком на 131,5 тис. грн. менше (за 2015 рік – 289,2 тис. грн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меншення дохідної частини значною мірою вплинула поява на ринку ритуальних послуг приватних агентів, які створюють підприємству суттєву конкуренці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ього, </w:t>
      </w:r>
      <w:r>
        <w:rPr>
          <w:b/>
          <w:bCs/>
          <w:color w:val="000000"/>
          <w:sz w:val="28"/>
          <w:szCs w:val="28"/>
        </w:rPr>
        <w:t>витрати</w:t>
      </w:r>
      <w:r>
        <w:rPr>
          <w:color w:val="000000"/>
          <w:sz w:val="28"/>
          <w:szCs w:val="28"/>
        </w:rPr>
        <w:t xml:space="preserve"> операційної діяльності Спецкомбінату КПО склали </w:t>
      </w:r>
      <w:r>
        <w:rPr>
          <w:b/>
          <w:color w:val="000000"/>
          <w:sz w:val="28"/>
          <w:szCs w:val="28"/>
        </w:rPr>
        <w:t xml:space="preserve">5774,7 </w:t>
      </w:r>
      <w:r>
        <w:rPr>
          <w:b/>
          <w:bCs/>
          <w:color w:val="000000"/>
          <w:sz w:val="28"/>
          <w:szCs w:val="28"/>
        </w:rPr>
        <w:t>тис. грн.,</w:t>
      </w:r>
      <w:r>
        <w:rPr>
          <w:color w:val="000000"/>
          <w:sz w:val="28"/>
          <w:szCs w:val="28"/>
        </w:rPr>
        <w:t xml:space="preserve"> що на 288,0 тис. грн. менше, ніж у 2015 роц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 структурі операційних витрат підприємства найбільшу частку складали витрати на оплату праці із відрахуваннями. Зокрема, у 2016 році цей показник складав 50 % або 2884,0 тис. грн., аналогічна ситуація була і у 2015 році. Частка матеріальних витрат протягом звітних періодів майже не змінилась та становила 32,7 % у 2015 році і 32,4 % у 2016 році, в сумарному виразі їх сума у 2016 році була на 110,0 тис. грн. меншою, ніж за 2015 рік, що також вплинуло на зменшення собівартість товарів, робіт та послуг на 5 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альна сума </w:t>
      </w:r>
      <w:r>
        <w:rPr>
          <w:b/>
          <w:bCs/>
          <w:color w:val="000000"/>
          <w:sz w:val="28"/>
          <w:szCs w:val="28"/>
        </w:rPr>
        <w:t>адміністративних витрат,</w:t>
      </w:r>
      <w:r>
        <w:rPr>
          <w:color w:val="000000"/>
          <w:sz w:val="28"/>
          <w:szCs w:val="28"/>
        </w:rPr>
        <w:t xml:space="preserve"> у порівнянні із попереднім роком зменшилась на 146,0 тис. грн., у структурі яких, витрати на оплату праці (в т.ч. нарахування) адміністративного персоналу зросли із 613,2 тис. грн. у 2015 році до 631,1 тис. грн. у 2016 році, а витрати пов’язані із утриманням службових автомобілів зменшились у порівнянні із 2015 роком на 84,1 тис. грн. За рахунок проведення поточного ремонту адміністративного приміщення у 2015 році, сума інших адміністративних витрат підприємства у 2016 році зменшилась на 83,3 тис. грн. або на 50 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зультатом фінансово-господарської діяльності </w:t>
      </w:r>
      <w:r>
        <w:rPr>
          <w:color w:val="000000"/>
          <w:sz w:val="28"/>
          <w:szCs w:val="28"/>
        </w:rPr>
        <w:t xml:space="preserve">Спецкомбінату КПО у 2015 році – 24,4 тис. грн. </w:t>
      </w:r>
      <w:r>
        <w:rPr>
          <w:b/>
          <w:bCs/>
          <w:color w:val="000000"/>
          <w:sz w:val="28"/>
          <w:szCs w:val="28"/>
        </w:rPr>
        <w:t>прибутків</w:t>
      </w:r>
      <w:r>
        <w:rPr>
          <w:color w:val="000000"/>
          <w:sz w:val="28"/>
          <w:szCs w:val="28"/>
        </w:rPr>
        <w:t xml:space="preserve">, у 2016 році їх розмір склав 17,1 тис. грн., при затвердженому фінансовим планом 30,0 тис. гр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бюджету міста у 2015-2016 роках комунальним підприємством сплачено 13,0 тис. грн. податку на прибуток та 13,5 тис. грн. частини чистого прибут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емельний податок, який сплачувався підприємством у міський бюджет, становить 28,9 тис. грн., що на 10,0 тис. грн. менше, ніж у 2015 році. Зменшення сплати податків пов’язане із тим, що у 2016 році відбулася зміна цільового призначення землі (з промислової на землю громадської забудови), відповідно і зменшився коефіцієнт індексації нормативної грошової оцінки зем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Єдиний соціальний внесок (ЄСВ), який сплачується у держбюджет, становив у 2016 році 550,0 тис. грн., що на 197,0 тис. грн. менше, ніж у 2015 році (747,0 тис. грн.). Це пов’язане із зміною розміру єдиного соціального внеску, який визначався у процентному відношенні – 36,3 % у 2015 році та 22 % у 2016 році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ок на доходи фізичних осіб (ПДФО) склав  -  416,0 тис. грн. у 2016 році та 280,0 тис. грн. у 2015 році. Військовий збір становив у 2016 році 36,7 тис. грн., у 2015 році – 21, 2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31.12.2016 року середньоспискова </w:t>
      </w:r>
      <w:r>
        <w:rPr>
          <w:b/>
          <w:bCs/>
          <w:sz w:val="28"/>
          <w:szCs w:val="28"/>
        </w:rPr>
        <w:t>чисельність працівників</w:t>
      </w:r>
      <w:r>
        <w:rPr>
          <w:sz w:val="28"/>
          <w:szCs w:val="28"/>
        </w:rPr>
        <w:t xml:space="preserve"> підприємства склала 49 чол., з них 45 штатних. На 31.12.2015 – 54 чол., в тому числі 49 штатних. Таким чином, у порівнянні із минулим роком середня чисельність працівників підприємства скоротилася на 5 чоловік. У 2015 році розмір </w:t>
      </w:r>
      <w:r>
        <w:rPr>
          <w:b/>
          <w:bCs/>
          <w:sz w:val="28"/>
          <w:szCs w:val="28"/>
        </w:rPr>
        <w:t>середньомісячної заробітної плати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Спецкомбінаті КПО</w:t>
      </w:r>
      <w:r>
        <w:rPr>
          <w:sz w:val="28"/>
          <w:szCs w:val="28"/>
        </w:rPr>
        <w:t xml:space="preserve"> становив 3397 грн., у 2016 році – 4032 грн., що на 172 грн. менше рівня середньомісячної заробітної плати у мі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біторська та кредиторська заборгованість підприємства є незначною та поточною. На кінець 2016 року розмір </w:t>
      </w:r>
      <w:r>
        <w:rPr>
          <w:b/>
          <w:bCs/>
          <w:sz w:val="28"/>
          <w:szCs w:val="28"/>
        </w:rPr>
        <w:t>дебіторської заборгованості</w:t>
      </w:r>
      <w:r>
        <w:rPr>
          <w:sz w:val="28"/>
          <w:szCs w:val="28"/>
        </w:rPr>
        <w:t xml:space="preserve"> підприємства складав </w:t>
      </w:r>
      <w:r>
        <w:rPr>
          <w:color w:val="000000"/>
          <w:sz w:val="28"/>
          <w:szCs w:val="28"/>
        </w:rPr>
        <w:t xml:space="preserve">36,0 тис. </w:t>
      </w:r>
      <w:r>
        <w:rPr>
          <w:sz w:val="28"/>
          <w:szCs w:val="28"/>
        </w:rPr>
        <w:t xml:space="preserve">грн., </w:t>
      </w:r>
      <w:r>
        <w:rPr>
          <w:b/>
          <w:bCs/>
          <w:sz w:val="28"/>
          <w:szCs w:val="28"/>
        </w:rPr>
        <w:t xml:space="preserve">власні фінансові зобов’язання – </w:t>
      </w:r>
      <w:r>
        <w:rPr>
          <w:sz w:val="28"/>
          <w:szCs w:val="28"/>
        </w:rPr>
        <w:t>180,0 тис. грн., в тому числі 118,0 тис. грн. із виплати заробітної плати, термін сплати якої ще не настав.</w:t>
      </w:r>
    </w:p>
    <w:p>
      <w:pPr>
        <w:pStyle w:val="Normal"/>
        <w:ind w:firstLine="709"/>
        <w:jc w:val="both"/>
        <w:rPr>
          <w:color w:val="FF33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а </w:t>
      </w:r>
      <w:r>
        <w:rPr>
          <w:b/>
          <w:bCs/>
          <w:color w:val="000000"/>
          <w:sz w:val="28"/>
          <w:szCs w:val="28"/>
        </w:rPr>
        <w:t>капітальних інвестицій</w:t>
      </w:r>
      <w:r>
        <w:rPr>
          <w:color w:val="000000"/>
          <w:sz w:val="28"/>
          <w:szCs w:val="28"/>
        </w:rPr>
        <w:t xml:space="preserve"> на оновлення та модернізацію основних засобів Спецкомбінату КПО у 2015 році була незначною – 86,0 тис. грн., у 2016 році її розмір склав 295,0 тис. грн. (придбано трактор-навантажувач ПЕФ-1, бетонозмішувач та кондиціонер).</w:t>
      </w:r>
    </w:p>
    <w:p>
      <w:pPr>
        <w:pStyle w:val="Normal"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                                                          Олександр Озі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ук 7779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му комітету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фінансово-господарську діяльність 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КП «Луцький спеціалізований комбінат комунально-побутового обслуговування» за 2015-2016 роки.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КП «Луцький спеціалізований комбінат комунально-побутового обслуговування» за 2015 та 2016 роки.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ідприємство було засноване в 1955 році як «Похоронне бюро», а у 1977 році перейменоване на «Луцький спеціалізований комбінат комунально-побутового обслуговування» (далі – Спецкомбінат КПО). Спецкомбінат КПО діє </w:t>
      </w:r>
      <w:r>
        <w:rPr>
          <w:color w:val="000000"/>
          <w:sz w:val="28"/>
          <w:szCs w:val="28"/>
        </w:rPr>
        <w:t>на підставі Статуту, затвердженого рішенням  Луцької міської ради від 31.05.2017</w:t>
      </w:r>
      <w:r>
        <w:rPr>
          <w:color w:val="FF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4/7. Розмір</w:t>
      </w:r>
      <w:r>
        <w:rPr>
          <w:sz w:val="28"/>
          <w:szCs w:val="28"/>
        </w:rPr>
        <w:t xml:space="preserve"> статутного капіталу становить 2602963,03 грн., </w:t>
      </w:r>
      <w:r>
        <w:rPr>
          <w:color w:val="000000"/>
          <w:sz w:val="28"/>
          <w:szCs w:val="28"/>
        </w:rPr>
        <w:t>що відповідає сумі,</w:t>
      </w:r>
      <w:r>
        <w:rPr>
          <w:sz w:val="28"/>
          <w:szCs w:val="28"/>
        </w:rPr>
        <w:t xml:space="preserve"> відображеній у балансі підприєм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комбінат КПО надає ритуальні послуги та пов’язані з ними роботи і послуги, реалізує товари похоронного призначення, а також ряд інших робіт, послуг, передбачених Статутом. Додатково надаються послуги, які фінансуються, згідно з укладеними договорами, із міського бюджету, а саме:   поховання одиноких громадян; чергування автокатафалка; утримання кладовищ та меморіальних комплексів міста та ін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Фінансов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альна сума </w:t>
      </w:r>
      <w:r>
        <w:rPr>
          <w:b/>
          <w:bCs/>
          <w:sz w:val="28"/>
          <w:szCs w:val="28"/>
        </w:rPr>
        <w:t xml:space="preserve">доходів </w:t>
      </w:r>
      <w:r>
        <w:rPr>
          <w:sz w:val="28"/>
          <w:szCs w:val="28"/>
        </w:rPr>
        <w:t xml:space="preserve">підприємства у 2016 році склала </w:t>
      </w:r>
      <w:r>
        <w:rPr>
          <w:b/>
          <w:bCs/>
          <w:sz w:val="28"/>
          <w:szCs w:val="28"/>
        </w:rPr>
        <w:t>5791,8 тис. грн.</w:t>
      </w:r>
      <w:r>
        <w:rPr>
          <w:sz w:val="28"/>
          <w:szCs w:val="28"/>
        </w:rPr>
        <w:t>, що на 295,6 тис. грн. менше, ніж за 2015 рік (6087,4 тис. грн.). Доходи від надання послуг фізичним та юридичним особам, у звітному році були меншими на 217,0 тис. грн., ніж у попередньому. Із міського бюджету на фінансування робіт із утримання кладовищ та інше, підприємство отримало 2069,3 тис. грн. у 2015 році та 2064,3 тис. грн. у 2016 році. Доходи від здачі майна в оренду склали 123,8 тис. грн., що на 57,8 тис. грн. більше, ніж у 2015 році. Інших доходів підприємство отримало у сумі 157,7 тис. грн., що в порівняні з минулим роком на 131,5 тис. грн. менше (за 2015 рік – 289,2 тис. грн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меншення дохідної частини значною мірою вплинула поява на ринку ритуальних послуг приватних агентів, які створюють підприємству суттєву конкуренці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ього, </w:t>
      </w:r>
      <w:r>
        <w:rPr>
          <w:b/>
          <w:bCs/>
          <w:color w:val="000000"/>
          <w:sz w:val="28"/>
          <w:szCs w:val="28"/>
        </w:rPr>
        <w:t>витрати</w:t>
      </w:r>
      <w:r>
        <w:rPr>
          <w:color w:val="000000"/>
          <w:sz w:val="28"/>
          <w:szCs w:val="28"/>
        </w:rPr>
        <w:t xml:space="preserve"> операційної діяльності Спецкомбінату КПО склали </w:t>
      </w:r>
      <w:r>
        <w:rPr>
          <w:b/>
          <w:color w:val="000000"/>
          <w:sz w:val="28"/>
          <w:szCs w:val="28"/>
        </w:rPr>
        <w:t xml:space="preserve">5774,7 </w:t>
      </w:r>
      <w:r>
        <w:rPr>
          <w:b/>
          <w:bCs/>
          <w:color w:val="000000"/>
          <w:sz w:val="28"/>
          <w:szCs w:val="28"/>
        </w:rPr>
        <w:t>тис. грн.,</w:t>
      </w:r>
      <w:r>
        <w:rPr>
          <w:color w:val="000000"/>
          <w:sz w:val="28"/>
          <w:szCs w:val="28"/>
        </w:rPr>
        <w:t xml:space="preserve"> що на 288,0 тис. грн. менше, ніж у 2015 роц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структурі операційних витрат підприємства найбільшу частку складали витрати на оплату праці із відрахуваннями. Зокрема, у 2016 році цей показник складав 50 % або 2884,0 тис. грн., аналогічна ситуація була і у 2015 році. Частка матеріальних витрат протягом звітних періодів майже не змінилась та становила 32,7 % у 2015 році і 32,4 % у 2016 році, в сумарному виразі їх сума у 2016 році була на 110,0 тис. грн. меншою, ніж за 2015 рік, що також вплинуло на зменшення собівартість товарів, робіт та послуг на 5 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альна сума </w:t>
      </w:r>
      <w:r>
        <w:rPr>
          <w:b/>
          <w:bCs/>
          <w:color w:val="000000"/>
          <w:sz w:val="28"/>
          <w:szCs w:val="28"/>
        </w:rPr>
        <w:t>адміністративних витрат,</w:t>
      </w:r>
      <w:r>
        <w:rPr>
          <w:color w:val="000000"/>
          <w:sz w:val="28"/>
          <w:szCs w:val="28"/>
        </w:rPr>
        <w:t xml:space="preserve"> у порівнянні із попереднім роком зменшилась на 146,0 тис. грн., у структурі яких, витрати на оплату праці (в т.ч. нарахування) адміністративного персоналу зросли із 613,2 тис. грн. у 2015 році до 631,1 тис. грн. у 2016 році, а витрати пов’язані із утриманням службових автомобілів зменшились у порівнянні із 2015 роком на 84,1 тис. грн. За рахунок проведення поточного ремонту адміністративного приміщення у 2015 році, сума інших адміністративних витрат підприємства у 2016 році зменшилась на 83,3 тис. грн. або на 50 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зультатом фінансово-господарської діяльності </w:t>
      </w:r>
      <w:r>
        <w:rPr>
          <w:color w:val="000000"/>
          <w:sz w:val="28"/>
          <w:szCs w:val="28"/>
        </w:rPr>
        <w:t xml:space="preserve">Спецкомбінату КПО у 2015 році – 24,4 тис. грн. </w:t>
      </w:r>
      <w:r>
        <w:rPr>
          <w:b/>
          <w:bCs/>
          <w:color w:val="000000"/>
          <w:sz w:val="28"/>
          <w:szCs w:val="28"/>
        </w:rPr>
        <w:t>прибутків</w:t>
      </w:r>
      <w:r>
        <w:rPr>
          <w:color w:val="000000"/>
          <w:sz w:val="28"/>
          <w:szCs w:val="28"/>
        </w:rPr>
        <w:t xml:space="preserve">, у 2016 році їх розмір склав 17,1 тис. грн., при затвердженому фінансовим планом 30,0 тис. гр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бюджету міста у 2015-2016 роках комунальним підприємством сплачено 13,0 тис. грн. податку на прибуток та 13,5 тис. грн. частини чистого прибу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ий податок, який сплачувався підприємством у міський бюджет, становить 28,9 тис. грн., що на 10,0 тис. грн. менше, ніж у 2015 році. Зменшення сплати податків пов’язане із тим, що у 2016 році відбулася зміна цільового призначення землі (з промислової на землю громадської забудови), відповідно і зменшився коефіцієнт індексації нормативної грошової оцінк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Єдиний соціальний внесок (ЄСВ), який сплачується у держбюджет, становив у 2016 році 550,0 тис. грн., що на 197,0 тис. грн. менше, ніж у 2015 році (747,0 тис. грн.). Це пов’язане із зміною розміру єдиного соціального внеску, який визначався у процентному відношенні – 36,3 % у 2015 році та 22 % у 2016 році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аток на доходи фізичних осіб (ПДФО) склав  -  416,0 тис. грн. у 2016 році та 280,0 тис. грн. у 2015 році. Військовий збір становив у 2016 році       36,7 тис. грн., у 2015 році – 21, 2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31.12.2016 року середньоспискова </w:t>
      </w:r>
      <w:r>
        <w:rPr>
          <w:b/>
          <w:bCs/>
          <w:sz w:val="28"/>
          <w:szCs w:val="28"/>
        </w:rPr>
        <w:t>чисельність працівників</w:t>
      </w:r>
      <w:r>
        <w:rPr>
          <w:sz w:val="28"/>
          <w:szCs w:val="28"/>
        </w:rPr>
        <w:t xml:space="preserve"> підприємства склала 49 чол., з них 45 штатних. На 31.12.2015 – 54 чол., в тому числі 49 штатних. Таким чином, у порівнянні із минулим роком середня чисельність працівників підприємства скоротилася на 5 чоловік. У 2015 році розмір </w:t>
      </w:r>
      <w:r>
        <w:rPr>
          <w:b/>
          <w:bCs/>
          <w:sz w:val="28"/>
          <w:szCs w:val="28"/>
        </w:rPr>
        <w:t>середньомісячної заробітної плати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Спецкомбінаті КПО</w:t>
      </w:r>
      <w:r>
        <w:rPr>
          <w:sz w:val="28"/>
          <w:szCs w:val="28"/>
        </w:rPr>
        <w:t xml:space="preserve"> становив 3397 грн., у 2016 році – 4032 грн., що на 172 грн. менше рівня середньомісячної заробітної плати у мі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біторська та кредиторська заборгованість підприємства є незначною та поточною. На кінець 2016 року розмір </w:t>
      </w:r>
      <w:r>
        <w:rPr>
          <w:b/>
          <w:bCs/>
          <w:sz w:val="28"/>
          <w:szCs w:val="28"/>
        </w:rPr>
        <w:t>дебіторської заборгованості</w:t>
      </w:r>
      <w:r>
        <w:rPr>
          <w:sz w:val="28"/>
          <w:szCs w:val="28"/>
        </w:rPr>
        <w:t xml:space="preserve"> підприємства складав </w:t>
      </w:r>
      <w:r>
        <w:rPr>
          <w:color w:val="000000"/>
          <w:sz w:val="28"/>
          <w:szCs w:val="28"/>
        </w:rPr>
        <w:t xml:space="preserve">36,0 тис. </w:t>
      </w:r>
      <w:r>
        <w:rPr>
          <w:sz w:val="28"/>
          <w:szCs w:val="28"/>
        </w:rPr>
        <w:t xml:space="preserve">грн., </w:t>
      </w:r>
      <w:r>
        <w:rPr>
          <w:b/>
          <w:bCs/>
          <w:sz w:val="28"/>
          <w:szCs w:val="28"/>
        </w:rPr>
        <w:t xml:space="preserve">власні фінансові зобов’язання – </w:t>
      </w:r>
      <w:r>
        <w:rPr>
          <w:sz w:val="28"/>
          <w:szCs w:val="28"/>
        </w:rPr>
        <w:t>180,0 тис. грн., в тому числі 118,0 тис. грн. із виплати заробітної плати, термін сплати якої ще не наст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а </w:t>
      </w:r>
      <w:r>
        <w:rPr>
          <w:b/>
          <w:bCs/>
          <w:color w:val="000000"/>
          <w:sz w:val="28"/>
          <w:szCs w:val="28"/>
        </w:rPr>
        <w:t>капітальних інвестицій</w:t>
      </w:r>
      <w:r>
        <w:rPr>
          <w:color w:val="000000"/>
          <w:sz w:val="28"/>
          <w:szCs w:val="28"/>
        </w:rPr>
        <w:t xml:space="preserve"> на оновлення та модернізацію основних засобів Спецкомбінату КПО у 2015 році була незначною – 86,0 тис. грн., у 2016 році її розмір склав 295,0 тис. грн. (придбано трактор-навантажувач ПЕФ-1, бетонозмішувач та кондиціонер).</w:t>
      </w:r>
    </w:p>
    <w:p>
      <w:pPr>
        <w:pStyle w:val="Normal"/>
        <w:ind w:firstLine="709"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                                                          Олександр Озі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ук 777933</w:t>
      </w:r>
    </w:p>
    <w:p>
      <w:pPr>
        <w:pStyle w:val="211"/>
        <w:tabs>
          <w:tab w:val="clear" w:pos="709"/>
          <w:tab w:val="left" w:pos="810" w:leader="none"/>
        </w:tabs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6:00Z</dcterms:created>
  <dc:creator>www</dc:creator>
  <dc:description/>
  <cp:keywords/>
  <dc:language>en-US</dc:language>
  <cp:lastModifiedBy>gvozdetska</cp:lastModifiedBy>
  <cp:lastPrinted>2017-06-07T15:39:00Z</cp:lastPrinted>
  <dcterms:modified xsi:type="dcterms:W3CDTF">2017-06-09T06:14:00Z</dcterms:modified>
  <cp:revision>7</cp:revision>
  <dc:subject/>
  <dc:title>Звіт про роботу</dc:title>
</cp:coreProperties>
</file>