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окремих питань фінансово-господарської діяльності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  <w:lang w:val="uk-UA"/>
        </w:rPr>
        <w:t>КП «</w:t>
      </w:r>
      <w:r>
        <w:rPr>
          <w:b/>
          <w:sz w:val="28"/>
          <w:szCs w:val="28"/>
          <w:lang w:val="uk-UA"/>
        </w:rPr>
        <w:t>Луцький комбінатом шкільного та студентського харчування</w:t>
      </w:r>
      <w:r>
        <w:rPr>
          <w:b/>
          <w:bCs/>
          <w:sz w:val="28"/>
          <w:szCs w:val="28"/>
          <w:lang w:val="uk-UA"/>
        </w:rPr>
        <w:t>»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2019 рік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Інформація підготовлена на основі наданої департаменту економічної політики бухгалтерської та фінансової звітності та показників виконання фінансового плану комунального підприємства.</w:t>
      </w:r>
    </w:p>
    <w:p>
      <w:pPr>
        <w:pStyle w:val="HTML"/>
        <w:shd w:fill="FFFFFF" w:val="clear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uk-UA"/>
        </w:rPr>
      </w:pPr>
      <w:r>
        <w:rPr>
          <w:rFonts w:eastAsia="Courier New" w:cs="Times New Roman" w:ascii="Times New Roman" w:hAnsi="Times New Roman"/>
          <w:bCs/>
          <w:sz w:val="28"/>
          <w:szCs w:val="28"/>
          <w:lang w:val="uk-UA"/>
        </w:rPr>
        <w:t>Доходи</w:t>
      </w:r>
      <w:r>
        <w:rPr>
          <w:rFonts w:eastAsia="Courier New" w:cs="Times New Roman" w:ascii="Times New Roman" w:hAnsi="Times New Roman"/>
          <w:sz w:val="28"/>
          <w:szCs w:val="28"/>
          <w:lang w:val="uk-UA"/>
        </w:rPr>
        <w:t xml:space="preserve"> 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іяльності підприємства склали 44 692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тис. грн</w:t>
      </w:r>
      <w:r>
        <w:rPr>
          <w:rFonts w:cs="Times New Roman" w:ascii="Times New Roman" w:hAnsi="Times New Roman"/>
          <w:sz w:val="28"/>
          <w:szCs w:val="28"/>
          <w:lang w:val="uk-UA"/>
        </w:rPr>
        <w:t>, що на 12 545 тис. грн більше, ніж у 2018 році.  У структурі доходів основними надходженнями є доходи від послуг з харчування, які складають 44 471 тис грн або 99,5%, у тому числі оплата з бюджету за безкоштовне харчування дітей (малозабезпечені, сироти, діти НРЦ, діти учасників АТО, діти з інклюзивних класів) – 5 951 тис. грн, що надається відповідно до рішень виконавчого комітету міської ради.</w:t>
      </w:r>
    </w:p>
    <w:p>
      <w:pPr>
        <w:pStyle w:val="HTML"/>
        <w:shd w:fill="FFFFFF" w:val="clear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ім цього, КП «Луцький комбінат шкільного та студентського харчування» отримано доходи від здачі майна в оренду в обсязі – 148,4 тис. грн, з якого перераховано в бюджет міста 70%  – 103,9 тис. грн та компенсацію за житлово-комунальні послуги в обсязі – 72,9 тис. грн.</w:t>
      </w:r>
    </w:p>
    <w:p>
      <w:pPr>
        <w:pStyle w:val="Normal"/>
        <w:ind w:firstLine="709"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 xml:space="preserve">Загальні витрати комунального </w:t>
      </w:r>
      <w:r>
        <w:rPr>
          <w:sz w:val="28"/>
          <w:szCs w:val="28"/>
          <w:lang w:val="uk-UA"/>
        </w:rPr>
        <w:t>підприємства у 2019 році склали 43 947 тис. грн, що на 12 336 тис. грн більше, ніж у 2018 році, з яких собівартість реалізованої продукції (товарів, робіт та послуг) 38 389 тис. грн або 87,4 %. Збільшення витрат пов’язане зі збільшенням об’єктів харчування на 4 од. та обсягу реалізованої продукції. Основну частину витрат КП «Луцький комбінат шкільного та студентського харчування» становлять матеріальні витрати – 25 297 тис. грн (57,6%) та витрати з оплати праці  (з врахуванням ПДФО, ВЗ, ЄСВ) –  17 000 тис. грн (38,7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 результатами фінансово-господарської діяльності у 2019 році КП «Луцький комбінат шкільного та студентського харчування» отримало прибуток</w:t>
      </w:r>
      <w:r>
        <w:rPr>
          <w:bCs/>
          <w:sz w:val="28"/>
          <w:szCs w:val="28"/>
          <w:lang w:val="uk-UA"/>
        </w:rPr>
        <w:t xml:space="preserve"> у сумі 745 тис. грн</w:t>
      </w:r>
      <w:r>
        <w:rPr>
          <w:sz w:val="28"/>
          <w:szCs w:val="28"/>
          <w:lang w:val="uk-UA"/>
        </w:rPr>
        <w:t>, що більший від запланованого на 205 тис. грн, з якого до бюджету міста буде сплачено 134 тис. грн податку на прибуток. В цілому, до бюджетів всіх рівнів та цільових фондів комбінатом сплачено 7 161 тис. гривен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біторська заборгованість на балансі підприємства у 2019 році зросла у порівнянні з попереднім роком на 180,9  тис. грн та склала 737,7 тис. грн. Кредиторська заборгованість зменшилась на 972,7 тис. грн, в тому числі за рахунок погашення короткострокового кредиту  отриманого в ПАТ Альфа-Банк (250 тис. грн) отриманого на поповнення обігових кошт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Середньоспискова чисельність усіх працівників у 2019 році  – 141 осіб , їх середньомісячна заробітна плата зросла у порівнянні з 2018 роком на 3 264 грн та становила 10 417 грив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а оновлення основних засобів у 2019 році КП «Луцький комбінат шкільного та студентського харчування» було використано 1170 тис. грн, що на 461 тис. грн більше, ніж у 2018 році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ї політики                                                                         Борис СМАЛЬ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Rvts0">
    <w:name w:val="rvts0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SamLab.ws</dc:creator>
  <dc:description/>
  <cp:keywords/>
  <dc:language>en-US</dc:language>
  <cp:lastModifiedBy>dmytruk</cp:lastModifiedBy>
  <cp:lastPrinted>2020-02-28T13:59:00Z</cp:lastPrinted>
  <dcterms:modified xsi:type="dcterms:W3CDTF">2020-02-28T11:59:00Z</dcterms:modified>
  <cp:revision>5</cp:revision>
  <dc:subject/>
  <dc:title>Довідка щодо фінансово-господарської діяльності комунального підприємства „Луцькреклама”</dc:title>
</cp:coreProperties>
</file>