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675074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роботу </w:t>
      </w:r>
      <w:r>
        <w:rPr>
          <w:szCs w:val="28"/>
        </w:rPr>
        <w:t>Луцького комбіна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кільного і студентського харчування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Cs w:val="28"/>
        </w:rPr>
        <w:t xml:space="preserve">Керуючись Законом України «Про місцеве самоврядування в Україні», рішення виконавчого комітету Луцької міської ради від </w:t>
      </w:r>
      <w:r>
        <w:rPr>
          <w:color w:val="000000"/>
          <w:szCs w:val="28"/>
        </w:rPr>
        <w:t xml:space="preserve">04.07.2018 № 401-1 </w:t>
      </w:r>
      <w:r>
        <w:rPr>
          <w:szCs w:val="28"/>
        </w:rPr>
        <w:t>«Про порядок призначення керівників підприємств, організацій (установ, закладів), що є у міській комунальній власності», заслухавши звіт директора Луцького комбінату шкільного і студентського харчування за 2019 рік Шмід Світлани Василівни та розглянувши інформацію про фінансово-господарську діяльність підприємства, виконавчий комітет міської ради</w:t>
      </w:r>
      <w:r>
        <w:rPr/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  <w:t>1. </w:t>
      </w:r>
      <w:r>
        <w:rPr>
          <w:szCs w:val="28"/>
        </w:rPr>
        <w:t xml:space="preserve">Звіт про роботу Луцького комбінату шкільного і студентського харчування та </w:t>
      </w:r>
      <w:r>
        <w:rPr>
          <w:color w:val="000000"/>
          <w:szCs w:val="28"/>
        </w:rPr>
        <w:t>інформацію щодо фінансово-господарської діяльності підприємства за 2019 рік взяти до відома</w:t>
      </w:r>
      <w:r>
        <w:rPr>
          <w:szCs w:val="28"/>
        </w:rPr>
        <w:t xml:space="preserve"> (додаються)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>Зобов’язати Луцький комбінат шкільного і студентського харчува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 Забезпечити подальше виконання Закону України «Про основні принципи та вимоги до безпечності та якості харчових продуктів», наказу Міністерства аграрної політики України від 01.10.2012 № 590 «Про затвердження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» норм харчування, затверджених постановою КМУ від 22.11.2004 № 1591 «Про затвердження норм харчування у навчальних та дитячих закладах оздоровлення та відпочинку»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szCs w:val="28"/>
        </w:rPr>
        <w:t> Проводити роботу для покращення умов праці, зміцнення матеріально-технічної бази, оптимізації витрат, підвищення рівня рентабельності підприєм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/>
        <w:t>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Секретар міської ради                   </w:t>
        <w:tab/>
        <w:t xml:space="preserve">                                   Григорій ПУСТОВІ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ай 777 944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0:00Z</dcterms:created>
  <dc:creator>nkhmel</dc:creator>
  <dc:description/>
  <cp:keywords/>
  <dc:language>en-US</dc:language>
  <cp:lastModifiedBy>Поліщук Оксана Анатоліївна</cp:lastModifiedBy>
  <cp:lastPrinted>2020-02-27T12:34:00Z</cp:lastPrinted>
  <dcterms:modified xsi:type="dcterms:W3CDTF">2020-02-28T13:37:00Z</dcterms:modified>
  <cp:revision>6</cp:revision>
  <dc:subject/>
  <dc:title> </dc:title>
</cp:coreProperties>
</file>