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226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25pt;height:59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09028249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bCs w:val="false"/>
          <w:color w:val="000000"/>
          <w:szCs w:val="28"/>
          <w:highlight w:val="white"/>
        </w:rPr>
      </w:pPr>
      <w:r>
        <w:rPr>
          <w:bCs w:val="false"/>
          <w:color w:val="000000"/>
          <w:szCs w:val="28"/>
          <w:highlight w:val="white"/>
        </w:rPr>
        <w:t>Про роботу міського пасажирського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транспорту у Великодні свята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  <w:t>Зважаючи на щорічне збільшення пасажиропотоку у Великодні свята, особливо до міського кладовища, що у с. Гаразджа Луцького району, з метою задоволення потреб у пасажирських перевезеннях у Великодню ніч, керуючись cт. 7 Закону України «Про автомобільний транспорт», ст. 30 Закону України «Про місцеве самоврядування в Україні», постановою Кабінету Міністрів України від 18.02.1997 № 176 «Про затвердження Правил надання послуг пасажирського автомобільного транспорту»: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  <w:t>1. Доручити комунальному підприємству «Луцьке підприємство електротранспорту»:</w:t>
      </w:r>
    </w:p>
    <w:p>
      <w:pPr>
        <w:pStyle w:val="Standard"/>
        <w:ind w:firstLine="720"/>
        <w:jc w:val="both"/>
        <w:rPr/>
      </w:pPr>
      <w:r>
        <w:rPr/>
        <w:t>1.1. Організувати в ніч з 01.05.2021 на 02.05.2021 (з 24.00 до 06.00) перевезення пасажирів за тролейбусними маршрутами:</w:t>
      </w:r>
    </w:p>
    <w:p>
      <w:pPr>
        <w:pStyle w:val="Standard"/>
        <w:ind w:firstLine="720"/>
        <w:jc w:val="both"/>
        <w:rPr/>
      </w:pPr>
      <w:r>
        <w:rPr/>
        <w:t>№ </w:t>
      </w:r>
      <w:r>
        <w:rPr/>
        <w:t xml:space="preserve">1 «Бенделіані – Драмтеатр»: Бенделіані, Станіславського, Гнідавська, Данила Галицького, Ковельська, Глушець, Паркова, </w:t>
      </w:r>
      <w:r>
        <w:rPr>
          <w:color w:val="000000"/>
        </w:rPr>
        <w:t>Волі, Словацького, Богдана Хмельницького, Ковельська, Данила Галицького, Гнідавська, Станіславського, Бенделіані – 1 од.,</w:t>
      </w:r>
    </w:p>
    <w:p>
      <w:pPr>
        <w:pStyle w:val="Standard"/>
        <w:ind w:firstLine="720"/>
        <w:jc w:val="both"/>
        <w:rPr/>
      </w:pPr>
      <w:r>
        <w:rPr>
          <w:color w:val="000000"/>
        </w:rPr>
        <w:t>№ </w:t>
      </w:r>
      <w:r>
        <w:rPr>
          <w:color w:val="000000"/>
        </w:rPr>
        <w:t>3 «Лісництво – Драмтеатр»: Ковельська, Глушець, Паркова, Вол</w:t>
      </w:r>
      <w:r>
        <w:rPr/>
        <w:t>і, Словацького, Богдана Хмельницького, Ковельська – 1 од.,</w:t>
      </w:r>
    </w:p>
    <w:p>
      <w:pPr>
        <w:pStyle w:val="Standard"/>
        <w:ind w:firstLine="720"/>
        <w:jc w:val="both"/>
        <w:rPr/>
      </w:pPr>
      <w:r>
        <w:rPr/>
        <w:t>№ </w:t>
      </w:r>
      <w:r>
        <w:rPr/>
        <w:t>4 «Вересневе – Залізничний вокзал»: Вересневе, Львівська, Червоного Хреста, Ковельська, Глушець, Паркова, Волі, Винниченка, Президента Грушевського – 1 од.,</w:t>
      </w:r>
    </w:p>
    <w:p>
      <w:pPr>
        <w:pStyle w:val="Standard"/>
        <w:ind w:firstLine="720"/>
        <w:jc w:val="both"/>
        <w:rPr/>
      </w:pPr>
      <w:r>
        <w:rPr/>
        <w:t>№ </w:t>
      </w:r>
      <w:r>
        <w:rPr/>
        <w:t>15 «ЦУМ – пр-т Молоді – ЦУМ»: Винниченка, Василя Мойсея, Перемоги, Соборності, Молоді, Відродження, Рівненська, Київський майдан, Волі – 2 од.,</w:t>
      </w:r>
    </w:p>
    <w:p>
      <w:pPr>
        <w:pStyle w:val="Standard"/>
        <w:ind w:firstLine="720"/>
        <w:jc w:val="both"/>
        <w:rPr/>
      </w:pPr>
      <w:r>
        <w:rPr/>
        <w:t>№ </w:t>
      </w:r>
      <w:r>
        <w:rPr/>
        <w:t>15-а «ЦУМ – пр-т Молоді – ЦУМ»: Волі, Київський майдан, Рівненська, Відродження, Молоді, Соборності, Перемоги, Василя Мойсея, Винниченка – 2 од.</w:t>
      </w:r>
    </w:p>
    <w:p>
      <w:pPr>
        <w:pStyle w:val="Standard"/>
        <w:ind w:firstLine="720"/>
        <w:jc w:val="both"/>
        <w:rPr/>
      </w:pPr>
      <w:r>
        <w:rPr/>
        <w:t>1.2. Забезпечити 09.05.2021 (у Провідну неділю) роботу восьми тролейбусів за маршрутом № 7 «Залізничний вокзал – с. Гаразджа».</w:t>
      </w:r>
    </w:p>
    <w:p>
      <w:pPr>
        <w:pStyle w:val="Standard"/>
        <w:ind w:firstLine="720"/>
        <w:jc w:val="both"/>
        <w:rPr/>
      </w:pPr>
      <w:r>
        <w:rPr/>
        <w:t>2. Департаменту економічної політики внести відповідні зміни у Договір про організацію надання транспортних послуг з перевезень міським електричним транспортом від 15.01.2021 № 1, відповідно до акту виконаних робіт.</w:t>
      </w:r>
    </w:p>
    <w:p>
      <w:pPr>
        <w:pStyle w:val="Standard"/>
        <w:ind w:firstLine="720"/>
        <w:jc w:val="both"/>
        <w:rPr/>
      </w:pPr>
      <w:r>
        <w:rPr/>
        <w:t>3. Рекомендувати ФОП Макарчуку М.П. залучити для перевезень додаткові транспортні засоби (до 20-ти одиниць) за автобусним маршрутом № 3 «Гаразджа (кладовище) – Госпіталь» 01.05.2021, 02.05.2021 та 09.05.2021.</w:t>
      </w:r>
    </w:p>
    <w:p>
      <w:pPr>
        <w:pStyle w:val="Standard"/>
        <w:ind w:firstLine="720"/>
        <w:jc w:val="both"/>
        <w:rPr/>
      </w:pPr>
      <w:r>
        <w:rPr/>
        <w:t>4. Рекомендувати ТОВ «АТП-Луцьк» забезпечити рух одного автобуса за маршрутом № 23 «с. Рованці (церква) – Адреналін Сіті» в ніч з 01.05.2021 на 02.05.2021(з 24.00 до 06.00).</w:t>
      </w:r>
    </w:p>
    <w:p>
      <w:pPr>
        <w:pStyle w:val="Standard"/>
        <w:ind w:firstLine="720"/>
        <w:jc w:val="both"/>
        <w:rPr/>
      </w:pPr>
      <w:r>
        <w:rPr/>
        <w:t xml:space="preserve">5. Рекомендувати ТзОВ ВТП «Санрайз» ЛТД 09.05.2021 (у Провідну неділю з 09.00 до 18.00 згідно з розкладом) залучити дев'ять автобусів для здійснення перевезень за маршрутом «Конякіна (40-й квартал) – Гаразджа (кладовище)», що проходитиме в прямому та зворотному напрямках вулицями та проспектами: Конякіна, Гордіюк, Соборності, Молоді, Відродження, Рівненська, </w:t>
      </w:r>
      <w:r>
        <w:rPr>
          <w:color w:val="000000"/>
        </w:rPr>
        <w:t>с. Гаразджа</w:t>
      </w:r>
      <w:r>
        <w:rPr/>
        <w:t xml:space="preserve"> (місця міжзмінного відстою на вул. Конякіна та в с. Гаразджа, біля кладовища).</w:t>
      </w:r>
    </w:p>
    <w:p>
      <w:pPr>
        <w:pStyle w:val="Standard"/>
        <w:ind w:firstLine="720"/>
        <w:jc w:val="both"/>
        <w:rPr/>
      </w:pPr>
      <w:r>
        <w:rPr/>
        <w:t>6. Управлінню транспорту та зв’язку довести розпорядження до відома перевізників, відділу інформаційної роботи – до відома мешканців через засоби масової інформації.</w:t>
      </w:r>
    </w:p>
    <w:p>
      <w:pPr>
        <w:pStyle w:val="Standard"/>
        <w:ind w:firstLine="720"/>
        <w:jc w:val="both"/>
        <w:rPr/>
      </w:pPr>
      <w:r>
        <w:rPr/>
        <w:t>7. 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Міський голова                                                                        Ігор ПОЛІЩУК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 w:val="24"/>
        </w:rPr>
        <w:t>Середа 777 919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Style15">
    <w:name w:val="Верхні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Маркірований 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12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3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Абзац списку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55:00Z</dcterms:created>
  <dc:creator>khmel</dc:creator>
  <dc:description/>
  <cp:keywords/>
  <dc:language>en-US</dc:language>
  <cp:lastModifiedBy>Наталія Литвинчук</cp:lastModifiedBy>
  <cp:lastPrinted>2018-06-22T14:54:00Z</cp:lastPrinted>
  <dcterms:modified xsi:type="dcterms:W3CDTF">2021-04-28T10:55:00Z</dcterms:modified>
  <cp:revision>2</cp:revision>
  <dc:subject/>
  <dc:title/>
</cp:coreProperties>
</file>