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Додаток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  <w:r>
        <w:rPr>
          <w:szCs w:val="28"/>
        </w:rPr>
        <w:t>до рішення виконкому міської рад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________________   №   _________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color w:val="777777"/>
          <w:sz w:val="18"/>
          <w:szCs w:val="18"/>
          <w:shd w:fill="FFFFFF" w:val="clear"/>
        </w:rPr>
        <w:t xml:space="preserve">     </w:t>
      </w:r>
      <w:r>
        <w:rPr>
          <w:szCs w:val="28"/>
        </w:rPr>
        <w:t>Розрахунки витрат на введення додаткових годин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у закладах освіти у 2014-2015 навчальному році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080"/>
        <w:gridCol w:w="90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годи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вчальні заклади, кількість класів-компле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Всього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К-ть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а </w:t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імназійні 5-9 класи (по 2 го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  <w:r>
              <w:rPr/>
              <w:t xml:space="preserve"> класів, в тому числі у навчальних закладах №№ 4(20), 14(14), 18(15), 21(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імназійні 10-11 класи (по 4 го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19</w:t>
            </w:r>
            <w:r>
              <w:rPr/>
              <w:t xml:space="preserve"> класів, в тому числі у навчальних закладах №№ 4(6), 14(4), 18(4), 21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іцейні та колегіальні, спеціалізовані класи (по 4 го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  <w:r>
              <w:rPr/>
              <w:t>класів, в тому числі у навчальних заклада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№№ 1(5), 5(5), 7(4), 9(6), 10(3), 11(4), 22(4), 24(3), 26(5), інтернат 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-11 класи ЗОШ (по 2 го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33 </w:t>
            </w:r>
            <w:r>
              <w:rPr/>
              <w:t>класи, в тому числі у навчальних заклада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№№ 2(2), 3(4), 12(2), 13(2), 15(2), 16(2), 17(2), 19(3), 20(4), 23(4), 25(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аткові години для творчої науково-дослідницької співпраці з вуза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імназії №№ 4, 14, 21, навчально-виховні комплекси №№ 7, 9, 22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кові години в ЗНЗ для роботи з обдарованими діть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ЗНЗ №№ 1, 3, 5, 7, 9, 10, 11, 15, 22, 23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 здійснення   </w:t>
            </w:r>
          </w:p>
          <w:p>
            <w:pPr>
              <w:pStyle w:val="Normal"/>
              <w:jc w:val="both"/>
              <w:rPr/>
            </w:pPr>
            <w:r>
              <w:rPr/>
              <w:t>експеримен-тальної діяль-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"Гімназія №1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Луцький НВК "ЗОШ-інтернат І-ІІІ ступенів - правознавчий ліцей з посиленою фізичною підготовкою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ечірн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07,2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обітна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6.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хування на заробітну плату 35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,4</w:t>
            </w:r>
          </w:p>
        </w:tc>
      </w:tr>
      <w:tr>
        <w:trPr>
          <w:trHeight w:val="35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3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7-07T06:11:00Z</dcterms:modified>
  <cp:revision>35</cp:revision>
  <dc:subject/>
  <dc:title/>
</cp:coreProperties>
</file>