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38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6954" w:leader="none"/>
        </w:tabs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Інформація </w:t>
      </w:r>
    </w:p>
    <w:p>
      <w:pPr>
        <w:pStyle w:val="Normal"/>
        <w:tabs>
          <w:tab w:val="clear" w:pos="709"/>
          <w:tab w:val="left" w:pos="6954" w:leader="none"/>
        </w:tabs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про роботу служби у справах дітей щодо влаштування дітей-сиріт, </w:t>
      </w:r>
    </w:p>
    <w:p>
      <w:pPr>
        <w:pStyle w:val="Normal"/>
        <w:tabs>
          <w:tab w:val="clear" w:pos="709"/>
          <w:tab w:val="left" w:pos="6954" w:leader="none"/>
        </w:tabs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дітей, позбавлених батьківського піклування, </w:t>
      </w:r>
    </w:p>
    <w:p>
      <w:pPr>
        <w:pStyle w:val="Normal"/>
        <w:tabs>
          <w:tab w:val="clear" w:pos="709"/>
          <w:tab w:val="left" w:pos="6954" w:leader="none"/>
        </w:tabs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до сімейних форм виховання за 2019 рік</w:t>
      </w:r>
    </w:p>
    <w:p>
      <w:pPr>
        <w:pStyle w:val="Normal"/>
        <w:tabs>
          <w:tab w:val="clear" w:pos="709"/>
          <w:tab w:val="left" w:pos="6954" w:leader="none"/>
        </w:tabs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Cs w:val="28"/>
        </w:rPr>
        <w:tab/>
        <w:t>Станом на 01.01.2020 на обліку у службі у справах дітей перебуває 162 дитини-сироти та дитини, позбавленої батьківського піклування (з них: 71 – дитина-сирота, 91 – дитина, позбавлена батьківського піклування). Діти даної категорії влаштовані:</w:t>
      </w:r>
    </w:p>
    <w:p>
      <w:pPr>
        <w:pStyle w:val="Normal"/>
        <w:tabs>
          <w:tab w:val="clear" w:pos="709"/>
          <w:tab w:val="left" w:pos="6954" w:leader="none"/>
        </w:tabs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- під опіку та піклування –136;</w:t>
      </w:r>
    </w:p>
    <w:p>
      <w:pPr>
        <w:pStyle w:val="Normal"/>
        <w:tabs>
          <w:tab w:val="clear" w:pos="709"/>
          <w:tab w:val="left" w:pos="6954" w:leader="none"/>
        </w:tabs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- в прийомні сім'ї – 2;</w:t>
      </w:r>
    </w:p>
    <w:p>
      <w:pPr>
        <w:pStyle w:val="Normal"/>
        <w:tabs>
          <w:tab w:val="clear" w:pos="709"/>
          <w:tab w:val="left" w:pos="6954" w:leader="none"/>
        </w:tabs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- в дитячі будинки сімейного типу – 8;</w:t>
      </w:r>
    </w:p>
    <w:p>
      <w:pPr>
        <w:pStyle w:val="Normal"/>
        <w:tabs>
          <w:tab w:val="clear" w:pos="709"/>
          <w:tab w:val="left" w:pos="6954" w:leader="none"/>
        </w:tabs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- в державні дитячі заклади – 7;</w:t>
      </w:r>
    </w:p>
    <w:p>
      <w:pPr>
        <w:pStyle w:val="Normal"/>
        <w:tabs>
          <w:tab w:val="clear" w:pos="709"/>
          <w:tab w:val="left" w:pos="6954" w:leader="none"/>
        </w:tabs>
        <w:ind w:firstLine="709"/>
        <w:jc w:val="both"/>
        <w:rPr/>
      </w:pPr>
      <w:r>
        <w:rPr>
          <w:rFonts w:eastAsia="Times New Roman" w:cs="Times New Roman"/>
          <w:szCs w:val="28"/>
        </w:rPr>
        <w:t>- навчаються у ПТУ, ВНЗ – 9.</w:t>
      </w:r>
    </w:p>
    <w:p>
      <w:pPr>
        <w:pStyle w:val="Normal"/>
        <w:tabs>
          <w:tab w:val="clear" w:pos="709"/>
          <w:tab w:val="left" w:pos="739" w:leader="none"/>
        </w:tabs>
        <w:jc w:val="both"/>
        <w:rPr/>
      </w:pPr>
      <w:r>
        <w:rPr>
          <w:rFonts w:eastAsia="Times New Roman" w:cs="Times New Roman"/>
          <w:szCs w:val="28"/>
        </w:rPr>
        <w:tab/>
        <w:t>У 2019 році рішеннями виконавчого комітету Луцької міської ради 25 дітям надано статус дитини, позбавленої батьківського піклування, з них влаштовано:</w:t>
      </w:r>
    </w:p>
    <w:p>
      <w:pPr>
        <w:pStyle w:val="Normal"/>
        <w:tabs>
          <w:tab w:val="clear" w:pos="709"/>
          <w:tab w:val="left" w:pos="6954" w:leader="none"/>
        </w:tabs>
        <w:ind w:firstLine="709"/>
        <w:jc w:val="both"/>
        <w:rPr/>
      </w:pPr>
      <w:r>
        <w:rPr>
          <w:rFonts w:eastAsia="Times New Roman" w:cs="Times New Roman"/>
          <w:szCs w:val="28"/>
        </w:rPr>
        <w:t>-  під опіку/піклування ‒ 21;</w:t>
      </w:r>
    </w:p>
    <w:p>
      <w:pPr>
        <w:pStyle w:val="Normal"/>
        <w:tabs>
          <w:tab w:val="clear" w:pos="709"/>
          <w:tab w:val="left" w:pos="6954" w:leader="none"/>
        </w:tabs>
        <w:ind w:firstLine="709"/>
        <w:jc w:val="both"/>
        <w:rPr/>
      </w:pPr>
      <w:r>
        <w:rPr>
          <w:rFonts w:eastAsia="Times New Roman" w:cs="Times New Roman"/>
          <w:szCs w:val="28"/>
        </w:rPr>
        <w:t>- до будинку дитини ‒ 1;</w:t>
      </w:r>
    </w:p>
    <w:p>
      <w:pPr>
        <w:pStyle w:val="Normal"/>
        <w:tabs>
          <w:tab w:val="clear" w:pos="709"/>
          <w:tab w:val="left" w:pos="6954" w:leader="none"/>
        </w:tabs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- до ПТУ на повне державне забезпечення ‒ 1;</w:t>
      </w:r>
    </w:p>
    <w:p>
      <w:pPr>
        <w:pStyle w:val="Normal"/>
        <w:tabs>
          <w:tab w:val="clear" w:pos="709"/>
          <w:tab w:val="left" w:pos="6954" w:leader="none"/>
        </w:tabs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- усиновлено ‒ 2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Впродовж 2019 року з первинного обліку дітей-сиріт та дітей, позбавлених батьківського піклування, знято 23 дитини. З них:</w:t>
      </w:r>
    </w:p>
    <w:p>
      <w:pPr>
        <w:pStyle w:val="Normal"/>
        <w:tabs>
          <w:tab w:val="clear" w:pos="709"/>
          <w:tab w:val="left" w:pos="6954" w:leader="none"/>
        </w:tabs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- усиновлено ‒ 2;</w:t>
      </w:r>
    </w:p>
    <w:p>
      <w:pPr>
        <w:pStyle w:val="Normal"/>
        <w:tabs>
          <w:tab w:val="clear" w:pos="709"/>
          <w:tab w:val="left" w:pos="6954" w:leader="none"/>
        </w:tabs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- досягнення повноліття ‒ 17;</w:t>
      </w:r>
    </w:p>
    <w:p>
      <w:pPr>
        <w:pStyle w:val="Normal"/>
        <w:tabs>
          <w:tab w:val="clear" w:pos="709"/>
          <w:tab w:val="left" w:pos="6954" w:leader="none"/>
        </w:tabs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- повернення на виховання матері – 4.</w:t>
      </w:r>
    </w:p>
    <w:p>
      <w:pPr>
        <w:pStyle w:val="Normal"/>
        <w:tabs>
          <w:tab w:val="clear" w:pos="709"/>
          <w:tab w:val="left" w:pos="739" w:leader="none"/>
        </w:tabs>
        <w:jc w:val="both"/>
        <w:rPr/>
      </w:pPr>
      <w:r>
        <w:rPr>
          <w:rFonts w:eastAsia="Times New Roman" w:cs="Times New Roman"/>
          <w:szCs w:val="28"/>
        </w:rPr>
        <w:tab/>
        <w:t xml:space="preserve">Станом на 01.01.2020  на обліку у службі у справах дітей перебуває 136 дітей, які влаштовані в сім'ї опікунів/піклувальників (114 сімей). Окрім того, служба у справах дітей веде облік 30 дітей-сиріт та дітей, позбавлених батьківського піклування, які перебувають на обліку в інших районах, областях та державах, а проживають в сім'ях опікунів у м. Луцьку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Cs w:val="28"/>
        </w:rPr>
        <w:tab/>
        <w:t xml:space="preserve">Всі особові справи дітей-сиріт та дітей, позбавлених батьківського піклування, укомплектовані. Працівниками служби раз у рік, а міру необхідності і більше, обстежуються умови проживання дітей даної категорії, про що складаються відповідні акти. Опікуни/піклувальники щороку звітуються про виконання своїх обов'язків та використання соціальної допомоги, яку вони отримують на дітей. Служба у справах дітей здійснює контроль за станом утримання, розвитку та виховання влаштованих дітей. В 2019 році, відповідно до затвердженого графіка, обстежено умови проживання усіх дітей, підготовлені відповідні висновки про стан утримання, навчання і виховання дітей в сім'ях опікунів/піклувальників. Діти даної категорії проживають в задовільних санітарно-гігієнічних умовах, мають окремі місця для відпочинку та підготовки занять. Кошти, які виплачуються на дітей (пенсія по втраті годувальника, пенсія по інвалідності, соціальна допомога), опікуни/піклувальники використовують на потреби дітей: придбання одягу, харчування, лікування, оздоровлення тощо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Cs w:val="28"/>
        </w:rPr>
        <w:tab/>
        <w:t>В 2019 році один піклувальник притягнутий до адміністративної відповідальності за неналежне виконання обов'язків щодо виховання підопічної дитини, щодо нього направлені матеріали до суду про звільнення від обов'язків піклувальника над дитиною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ab/>
      </w:r>
      <w:r>
        <w:rPr>
          <w:rFonts w:eastAsia="Times New Roman" w:cs="Times New Roman"/>
          <w:szCs w:val="28"/>
        </w:rPr>
        <w:t>У місті функціонує 4 прийомні сім'ї та 1 дитячий будинок сімейного типу, в які влаштовані на спільне проживання та виховання 12 дітей-сиріт, дітей, позбавлених батьківського піклування. Впродовж 2019 року будь-яких негативних змін у прийомних сім'ях, що викликають занепокоєння щодо невиконання прийомними батьками своїх обов'язків, можливих конфліктів, негативних подій не  відстежено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Cs w:val="28"/>
        </w:rPr>
        <w:tab/>
        <w:t>У 2019 році з дитячого будинку сімейного типу виведено 2 особи з числа дітей-сиріт та дітей, позбавлених батьківського піклування, у зв'язку з досягненням повноліття та припиненням навчанн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Cs w:val="28"/>
        </w:rPr>
        <w:tab/>
        <w:t>Працівники служби двічі на рік обстежують умови проживання прийомних дітей та дітей-вихованців, в кінці року підготовлені звіти про стан виховання, утримання і розвитку дітей в прийомних сім'ях та дитячому будинку сімейного типу. Прийомними батьками та матір'ю-вихователькою створені належні умови для росту та розвитку діт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У 2019 році у м. Луцьку усиновлено 27 дітей, з них:</w:t>
      </w:r>
    </w:p>
    <w:p>
      <w:pPr>
        <w:pStyle w:val="Normal"/>
        <w:tabs>
          <w:tab w:val="clear" w:pos="709"/>
          <w:tab w:val="left" w:pos="6954" w:leader="none"/>
        </w:tabs>
        <w:ind w:firstLine="709"/>
        <w:jc w:val="both"/>
        <w:rPr/>
      </w:pPr>
      <w:r>
        <w:rPr>
          <w:rFonts w:eastAsia="Times New Roman" w:cs="Times New Roman"/>
          <w:szCs w:val="28"/>
        </w:rPr>
        <w:t>- 14 ‒ діти-сироти та діти, позбавлені батьківського піклування, в т.ч. 1 дитина з особливими потребами усиновлена іноземною громадянкою;</w:t>
      </w:r>
    </w:p>
    <w:p>
      <w:pPr>
        <w:pStyle w:val="Normal"/>
        <w:tabs>
          <w:tab w:val="clear" w:pos="709"/>
          <w:tab w:val="left" w:pos="6954" w:leader="none"/>
        </w:tabs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- 13 дітей усиновлено одним із подружж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Cs w:val="28"/>
        </w:rPr>
        <w:tab/>
        <w:t>Прийняті рішення суду щодо усиновлення дітей не скасовувались, недійсними не визнавалис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Станом на 01.01.2020 у м. Луцьку проживає 106 усиновлених дітей, які виховуються у 82 сім'ях. В 2019 році обстежено умови проживання 46 дітей даної категорії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Cs w:val="28"/>
        </w:rPr>
        <w:tab/>
        <w:t xml:space="preserve">На обліку кандидатів в усиновлювачі у службі у справах дітей перебуває 10 подружніх пар та 4 одинокі громадянки, з них 2 подружні пари виявили бажання усиновити дитину до 3 років, 7 ‒ до 10 років, 5 ‒ до 10 років. На місцевому обліку з усиновлення перебуває 27 дітей, з них 6 дітей мають інвалідність. З усієї кількості дітей, що перебувають на обліку з усиновлення, 1 дитина – до 1 року, 1 дитина ‒ до 3 років, 25 дітей – віком     11-17 років. </w:t>
      </w:r>
    </w:p>
    <w:p>
      <w:pPr>
        <w:pStyle w:val="Normal"/>
        <w:tabs>
          <w:tab w:val="clear" w:pos="709"/>
          <w:tab w:val="left" w:pos="54" w:leader="none"/>
        </w:tabs>
        <w:jc w:val="both"/>
        <w:rPr/>
      </w:pPr>
      <w:r>
        <w:rPr>
          <w:rFonts w:eastAsia="Times New Roman" w:cs="Times New Roman"/>
          <w:szCs w:val="28"/>
        </w:rPr>
        <w:tab/>
        <w:tab/>
        <w:t>Станом на 01.01.2019 на соціальному квартирному обліку та на обліку громадян, які потребують покращення житлових умов, перебуває 3 дитини-сироти та 15 осіб з числа дітей-сиріт та дітей, позбавлених батьківського піклування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Службою у справах дітей постійно проводиться робота щодо захисту майнових та житлових прав дітей-сиріт та дітей, позбавлених батьківського піклування, складається опис майна дитини, до якого додаються копії документів, що підтверджують право власності дитини на майно, призначається опікун над майном дитини. Всі документи зберігаються в особових справах дітей. В 2019 році встановлено опіку над майном 4 дітей-сиріт та дітей, позбавлених батьківського піклуванн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Із загальної кількості дітей-сиріт та дітей, позбавлених батьківського піклування:</w:t>
      </w:r>
    </w:p>
    <w:p>
      <w:pPr>
        <w:pStyle w:val="Normal"/>
        <w:tabs>
          <w:tab w:val="clear" w:pos="709"/>
          <w:tab w:val="left" w:pos="6954" w:leader="none"/>
        </w:tabs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- 36 ‒ мають житло на праві власності;</w:t>
      </w:r>
    </w:p>
    <w:p>
      <w:pPr>
        <w:pStyle w:val="Normal"/>
        <w:tabs>
          <w:tab w:val="clear" w:pos="709"/>
          <w:tab w:val="left" w:pos="6954" w:leader="none"/>
        </w:tabs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- 110 ‒ на праві користування;</w:t>
      </w:r>
    </w:p>
    <w:p>
      <w:pPr>
        <w:pStyle w:val="Normal"/>
        <w:tabs>
          <w:tab w:val="clear" w:pos="709"/>
          <w:tab w:val="left" w:pos="6954" w:leader="none"/>
        </w:tabs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- 16 ‒ не мають житла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ab/>
        <w:t>Відповідно до міської Програми забезпечення житлом дітей-сиріт, дітей, позбавлених батьківського піклування, та осіб з їх числа на 2017-2021 роки, в 2019 році придбано 1 квартиру. За рахунок субвенції з державного бюджету одній особі з числа дітей, позбавлених батьківського піклування, надана грошова компенсація у  розмірі 529 635 грн для придбання жит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>Начальник служби</w:t>
      </w:r>
    </w:p>
    <w:p>
      <w:pPr>
        <w:pStyle w:val="Normal"/>
        <w:jc w:val="both"/>
        <w:rPr/>
      </w:pPr>
      <w:r>
        <w:rPr>
          <w:szCs w:val="28"/>
        </w:rPr>
        <w:t>у справах дітей                                                                             Федір ШУЛЬГ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Тетяна Бондарук 720 094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8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ії"/>
    <w:qFormat/>
    <w:rPr/>
  </w:style>
  <w:style w:type="character" w:styleId="Style16">
    <w:name w:val="Верхний колонтитул Знак"/>
    <w:qFormat/>
    <w:rPr>
      <w:rFonts w:eastAsia="Arial Unicode MS" w:cs="Mangal;Liberation Mono"/>
      <w:kern w:val="2"/>
      <w:sz w:val="28"/>
      <w:szCs w:val="24"/>
      <w:lang w:eastAsia="zh-CN" w:bidi="hi-IN"/>
    </w:rPr>
  </w:style>
  <w:style w:type="character" w:styleId="Style17">
    <w:name w:val="Нижний колонтитул Знак"/>
    <w:qFormat/>
    <w:rPr>
      <w:rFonts w:eastAsia="Arial Unicode MS" w:cs="Mangal;Liberation Mono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22:00Z</dcterms:created>
  <dc:creator/>
  <dc:description/>
  <cp:keywords/>
  <dc:language>en-US</dc:language>
  <cp:lastModifiedBy>Поліщук Оксана Анатоліївна</cp:lastModifiedBy>
  <cp:lastPrinted>2020-02-13T09:06:00Z</cp:lastPrinted>
  <dcterms:modified xsi:type="dcterms:W3CDTF">2020-02-13T10:12:00Z</dcterms:modified>
  <cp:revision>3</cp:revision>
  <dc:subject/>
  <dc:title>mvk</dc:title>
</cp:coreProperties>
</file>