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1" w:leader="none"/>
        </w:tabs>
        <w:snapToGrid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/>
        <w:object w:dxaOrig="886" w:dyaOrig="11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5pt;height:43.05pt" filled="f" o:ole="">
            <v:imagedata r:id="rId3" o:title=""/>
          </v:shape>
          <o:OLEObject Type="Embed" ProgID="" ShapeID="ole_rId2" DrawAspect="Content" ObjectID="_219695208" r:id="rId2"/>
        </w:object>
      </w:r>
    </w:p>
    <w:p>
      <w:pPr>
        <w:pStyle w:val="Normal"/>
        <w:tabs>
          <w:tab w:val="clear" w:pos="708"/>
          <w:tab w:val="left" w:pos="7201" w:leader="none"/>
        </w:tabs>
        <w:snapToGrid w:val="false"/>
        <w:rPr/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УКРАЇНА</w:t>
      </w:r>
    </w:p>
    <w:p>
      <w:pPr>
        <w:pStyle w:val="Normal"/>
        <w:tabs>
          <w:tab w:val="clear" w:pos="708"/>
          <w:tab w:val="left" w:pos="7201" w:leader="none"/>
        </w:tabs>
        <w:jc w:val="both"/>
        <w:rPr/>
      </w:pPr>
      <w:r>
        <w:rPr>
          <w:b/>
          <w:spacing w:val="10"/>
          <w:sz w:val="28"/>
          <w:szCs w:val="28"/>
        </w:rPr>
        <w:t xml:space="preserve">      </w:t>
      </w:r>
      <w:r>
        <w:rPr>
          <w:b/>
          <w:spacing w:val="10"/>
          <w:sz w:val="28"/>
          <w:szCs w:val="28"/>
        </w:rPr>
        <w:t>ЛУЦЬКА МІСЬКА РАДА</w:t>
      </w:r>
    </w:p>
    <w:p>
      <w:pPr>
        <w:pStyle w:val="Normal"/>
        <w:tabs>
          <w:tab w:val="clear" w:pos="708"/>
          <w:tab w:val="left" w:pos="7201" w:leader="none"/>
        </w:tabs>
        <w:jc w:val="both"/>
        <w:rPr/>
      </w:pPr>
      <w:r>
        <w:rPr>
          <w:b/>
          <w:spacing w:val="10"/>
          <w:sz w:val="28"/>
          <w:szCs w:val="28"/>
        </w:rPr>
        <w:t xml:space="preserve"> </w:t>
      </w:r>
      <w:r>
        <w:rPr>
          <w:b/>
          <w:spacing w:val="10"/>
          <w:sz w:val="28"/>
          <w:szCs w:val="28"/>
        </w:rPr>
        <w:t>СЛУЖБА У СПРАВАХ ДІТ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ул. Богдана Хмельницького, 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ab/>
        <w:tab/>
        <w:tab/>
        <w:t xml:space="preserve">       Виконавчий коміт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. Луцьк, 430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ab/>
        <w:tab/>
        <w:t xml:space="preserve">                           Луцької міської рад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ел.(0332) 7</w:t>
      </w:r>
      <w:r>
        <w:rPr>
          <w:sz w:val="28"/>
          <w:szCs w:val="28"/>
          <w:lang w:val="uk-UA"/>
        </w:rPr>
        <w:t>77923</w:t>
      </w:r>
      <w:r>
        <w:rPr>
          <w:sz w:val="28"/>
          <w:szCs w:val="28"/>
        </w:rPr>
        <w:t>, 7</w:t>
      </w:r>
      <w:r>
        <w:rPr>
          <w:sz w:val="28"/>
          <w:szCs w:val="28"/>
          <w:lang w:val="uk-UA"/>
        </w:rPr>
        <w:t>20094</w:t>
      </w:r>
      <w:r>
        <w:rPr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акс</w:t>
      </w:r>
      <w:r>
        <w:rPr>
          <w:sz w:val="28"/>
          <w:szCs w:val="28"/>
          <w:lang w:val="en-GB"/>
        </w:rPr>
        <w:t xml:space="preserve">  (0332) 720679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en-GB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  <w:lang w:val="en-GB"/>
        </w:rPr>
        <w:t xml:space="preserve">: </w:t>
      </w:r>
      <w:r>
        <w:rPr>
          <w:sz w:val="28"/>
          <w:szCs w:val="28"/>
          <w:lang w:val="en-US"/>
        </w:rPr>
        <w:t>ssd</w:t>
      </w:r>
      <w:r>
        <w:rPr>
          <w:sz w:val="28"/>
          <w:szCs w:val="28"/>
          <w:lang w:val="en-GB"/>
        </w:rPr>
        <w:t>@</w:t>
      </w:r>
      <w:r>
        <w:rPr>
          <w:sz w:val="28"/>
          <w:szCs w:val="28"/>
          <w:lang w:val="en-US"/>
        </w:rPr>
        <w:t>lutskrada</w:t>
      </w:r>
      <w:r>
        <w:rPr>
          <w:sz w:val="28"/>
          <w:szCs w:val="28"/>
          <w:lang w:val="en-GB"/>
        </w:rPr>
        <w:t>.gov.ua</w:t>
      </w:r>
    </w:p>
    <w:p>
      <w:pPr>
        <w:pStyle w:val="Normal"/>
        <w:tabs>
          <w:tab w:val="clear" w:pos="708"/>
          <w:tab w:val="left" w:pos="7201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7201" w:leader="none"/>
        </w:tabs>
        <w:rPr/>
      </w:pPr>
      <w:r>
        <w:rPr>
          <w:rFonts w:cs="Times New Roman CYR" w:ascii="Times New Roman CYR" w:hAnsi="Times New Roman CYR"/>
          <w:sz w:val="20"/>
          <w:lang w:val="en-GB"/>
        </w:rPr>
        <w:t xml:space="preserve">__________________ №   </w:t>
      </w:r>
      <w:r>
        <w:rPr>
          <w:rFonts w:cs="Times New Roman CYR" w:ascii="Times New Roman CYR" w:hAnsi="Times New Roman CYR"/>
          <w:i/>
          <w:sz w:val="20"/>
          <w:lang w:val="en-GB"/>
        </w:rPr>
        <w:t>__</w:t>
      </w:r>
      <w:r>
        <w:rPr>
          <w:rFonts w:cs="Times New Roman CYR" w:ascii="Times New Roman CYR" w:hAnsi="Times New Roman CYR"/>
          <w:sz w:val="20"/>
          <w:lang w:val="en-GB"/>
        </w:rPr>
        <w:t>______________</w:t>
      </w:r>
    </w:p>
    <w:p>
      <w:pPr>
        <w:pStyle w:val="Normal"/>
        <w:tabs>
          <w:tab w:val="clear" w:pos="708"/>
          <w:tab w:val="left" w:pos="7201" w:leader="none"/>
        </w:tabs>
        <w:rPr>
          <w:rFonts w:ascii="Times New Roman CYR" w:hAnsi="Times New Roman CYR" w:cs="Times New Roman CYR"/>
          <w:sz w:val="20"/>
          <w:lang w:val="en-GB"/>
        </w:rPr>
      </w:pPr>
      <w:r>
        <w:rPr>
          <w:rFonts w:cs="Times New Roman CYR" w:ascii="Times New Roman CYR" w:hAnsi="Times New Roman CYR"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bCs/>
          <w:i/>
          <w:sz w:val="20"/>
          <w:szCs w:val="28"/>
        </w:rPr>
        <w:t>На</w:t>
      </w:r>
      <w:r>
        <w:rPr>
          <w:rFonts w:cs="Times New Roman CYR" w:ascii="Times New Roman CYR" w:hAnsi="Times New Roman CYR"/>
          <w:b/>
          <w:bCs/>
          <w:i/>
          <w:sz w:val="20"/>
          <w:szCs w:val="28"/>
          <w:lang w:val="en-GB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8"/>
          <w:lang w:val="en-GB"/>
        </w:rPr>
        <w:t>№ ____________</w:t>
        <w:softHyphen/>
        <w:t xml:space="preserve">_ </w:t>
      </w:r>
      <w:r>
        <w:rPr>
          <w:rFonts w:cs="Times New Roman CYR" w:ascii="Times New Roman CYR" w:hAnsi="Times New Roman CYR"/>
          <w:b/>
          <w:bCs/>
          <w:sz w:val="20"/>
          <w:szCs w:val="28"/>
        </w:rPr>
        <w:t>від</w:t>
      </w:r>
      <w:r>
        <w:rPr>
          <w:rFonts w:cs="Times New Roman CYR" w:ascii="Times New Roman CYR" w:hAnsi="Times New Roman CYR"/>
          <w:b/>
          <w:bCs/>
          <w:sz w:val="20"/>
          <w:szCs w:val="28"/>
          <w:lang w:val="en-GB"/>
        </w:rPr>
        <w:t xml:space="preserve"> ________________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Про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uk-UA"/>
        </w:rPr>
        <w:t>роботу служби у справах діте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влаштування дітей-сиріт та дітей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бавлених батьківського піклування,</w:t>
      </w:r>
    </w:p>
    <w:p>
      <w:pPr>
        <w:pStyle w:val="Normal"/>
        <w:rPr/>
      </w:pPr>
      <w:r>
        <w:rPr>
          <w:sz w:val="28"/>
          <w:szCs w:val="28"/>
          <w:lang w:val="uk-UA"/>
        </w:rPr>
        <w:t>до сімейних форм виховання у 2014 ро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ab/>
        <w:t>Станом на 01.01.2015 на первинному обліку дітей-сиріт та дітей, позбавлених батьківського піклування, у службі у справах дітей перебуває 184 дитини-сироти та дитини, позбавленої батьківського піклування, (61 дитина - сирота та 123 дитини, позбавлених батьківського піклування). Діти даної категорії влаштовані:</w:t>
      </w:r>
    </w:p>
    <w:p>
      <w:pPr>
        <w:pStyle w:val="Normal"/>
        <w:jc w:val="both"/>
        <w:rPr/>
      </w:pPr>
      <w:r>
        <w:rPr>
          <w:sz w:val="28"/>
          <w:szCs w:val="24"/>
          <w:lang w:val="uk-UA"/>
        </w:rPr>
        <w:t>- під опіку та піклування - 147 (129 сімей опікунів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в прийомні сім'ї - 8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в дитячі будинки сімейного типу -10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в державні дитячі заклади -19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 усієї кількості дітей, 138 - проживає у м.Луцьку, 41- проживає на території інших районів області, 5 -  в інших областях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Окрім того, служба у справах дітей веде облік 41 дитини-сироти та дитини, позбавленої батьківського піклування, які перебувають на первинному обліку в інших районах та областях, а проживають в сім'ях опікунів у м.Луцьку ( 26 прибули з інших районів області, 12 - з інших областей, 3 - з інших держав, в т.ч. 1 дитина прибула з тимчасово окупованої території (Луганська обл.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 місті функціонує 4 прийомні сім'ї, до яких влаштовані на спільне проживання та виховання 9 дітей-сиріт та дітей, позбавлених батьківського піклування, та 1 особа з їх числа. В грудні 2013 року вперше в м.Луцьку був створений дитячий будинок сімейного типу гр.Янковської В.Д., до якого влаштовано на спільне проживання 8 дітей-сиріт та дітей, позбавлених батьківського піклування. Під опікою гр.Янковської В.Д. перебуває 3 дітей вищезгаданої категорії, а також  проживає 1 особа з числа дітей-сиріт та дітей, позбавлених батьківського піклува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У 2014 році рішеннями виконавчого комітету Луцької міської ради 30 дітям надано статус дитини-сироти та дитини, позбавленої батьківського піклування. З них: 28 дітей влаштовані до сімейних форм виховання (3 - усиновлено, 23 - встановлено опіку, 2 - влаштовано в прийомну сім'ю), 2 дитини  влаштовані у  державні закл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ри влаштуванні дітей-сиріт  та дітей, позбавлених батьківського піклування, до сімейних форм виховання службою вживаються заходи з дотримання принципу родинності, а саме: при влаштуванні статусних дітей брати і сестри влаштовуються разом, перевага надається кандидатам в опікуни, піклувальники з числа близьких родичів дитини.  Служба у справах дітей здійснює контроль за станом утримання, розвитку та виховання влаштованих дітей. У 2014 році, відповідно до затвердженого графіка, працівниками служби у справах дітей здійснено обстеження умов проживання, за винятком 2 дітей - Мороз Ірини та Мороза Любомира, зокрем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191 дитини-сироти та дитини, позбавленої батьківського піклування, які виховуються в сім'ях опікунів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9 дітей-сиріт та дітей, позбавлених батьківського піклування, які виховуються у 4  прийомних сім'ях;   </w:t>
      </w:r>
    </w:p>
    <w:p>
      <w:pPr>
        <w:pStyle w:val="Normal"/>
        <w:jc w:val="both"/>
        <w:rPr/>
      </w:pPr>
      <w:r>
        <w:rPr>
          <w:lang w:val="uk-UA"/>
        </w:rPr>
        <w:t xml:space="preserve">- </w:t>
      </w:r>
      <w:r>
        <w:rPr>
          <w:sz w:val="28"/>
          <w:szCs w:val="28"/>
          <w:lang w:val="uk-UA"/>
        </w:rPr>
        <w:t>8</w:t>
      </w:r>
      <w:r>
        <w:rPr>
          <w:lang w:val="uk-UA"/>
        </w:rPr>
        <w:t xml:space="preserve"> </w:t>
      </w:r>
      <w:r>
        <w:rPr>
          <w:sz w:val="28"/>
          <w:szCs w:val="24"/>
          <w:lang w:val="uk-UA"/>
        </w:rPr>
        <w:t>дітей-сиріт та дітей, позбавлених батьківського піклування, які виховуються в дитячому будинку сімейного типу гр. Янковської В.Д.;</w:t>
      </w:r>
    </w:p>
    <w:p>
      <w:pPr>
        <w:pStyle w:val="Normal"/>
        <w:jc w:val="both"/>
        <w:rPr/>
      </w:pPr>
      <w:r>
        <w:rPr>
          <w:sz w:val="28"/>
          <w:szCs w:val="24"/>
          <w:lang w:val="uk-UA"/>
        </w:rPr>
        <w:t xml:space="preserve">- </w:t>
      </w:r>
      <w:r>
        <w:rPr>
          <w:sz w:val="28"/>
          <w:szCs w:val="28"/>
          <w:lang w:val="uk-UA"/>
        </w:rPr>
        <w:t>67</w:t>
      </w:r>
      <w:r>
        <w:rPr>
          <w:lang w:val="uk-UA"/>
        </w:rPr>
        <w:t xml:space="preserve"> </w:t>
      </w:r>
      <w:r>
        <w:rPr>
          <w:sz w:val="28"/>
          <w:szCs w:val="24"/>
          <w:lang w:val="uk-UA"/>
        </w:rPr>
        <w:t>усиновлених дітей.</w:t>
      </w:r>
    </w:p>
    <w:p>
      <w:pPr>
        <w:pStyle w:val="Normal"/>
        <w:jc w:val="both"/>
        <w:rPr/>
      </w:pPr>
      <w:r>
        <w:rPr>
          <w:sz w:val="28"/>
          <w:szCs w:val="24"/>
          <w:lang w:val="uk-UA"/>
        </w:rPr>
        <w:tab/>
        <w:t xml:space="preserve">Відповідно до поданих документів службою підготовлено 154 висновків про стан утримання, навчання та виховання дітей в сім'ях опікунів (піклувальників). Серйозних порушень прав дітей, влаштованих до сімейних форм виховання, не виявлено. В 2014 році був звільнений від здійснення повноважень опікуна гр.Мельник  Ю.О.  Опіку над дитиною встановила його дружина. </w:t>
      </w:r>
    </w:p>
    <w:p>
      <w:pPr>
        <w:pStyle w:val="Normal"/>
        <w:jc w:val="both"/>
        <w:rPr/>
      </w:pPr>
      <w:r>
        <w:rPr>
          <w:sz w:val="28"/>
          <w:szCs w:val="24"/>
          <w:lang w:val="uk-UA"/>
        </w:rPr>
        <w:tab/>
      </w:r>
      <w:r>
        <w:rPr>
          <w:sz w:val="28"/>
          <w:szCs w:val="28"/>
          <w:lang w:val="uk-UA"/>
        </w:rPr>
        <w:t xml:space="preserve">Сьогодні залишається проблемою усиновлення дітей старшого віку. Так, на місцевому обліку з усиновлення перебуває 34 дитини-сироти та дитини, позбавленої батьківського піклування, з них тільки  5 дітей  до 10 років (1 - виховується в прийомній сім'ї, 4 - діти  з особливими потребами, перебувають в державних закладах)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Станом на 01.01.2015 на обліку кандидатів в усиновлювачі у службі у справах дітей перебуває  11 сімей, з них 3 сім'ї виявили бажання усиновити дитину віком до 3  років, 4 сім'ї - до 5 років, 4 сім'ї - віком  7-12 років. Служба у справах дітей посилила роботу з кандидатами в усиновлювачі щодо пропаганди усиновлення дітей старшого віку та дітей з особливими потребами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Станом на 01.01.2015 у м.Луцьку проживає 109 усиновлених дітей, які виховуються в 99 сім'ях. В 2014 році було усиновлено 14  дітей,  з них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4 дітей-сиріт та дітей, позбавлених батьківського піклування, які перебували на первинному обліку у службі у справах дітей, в т.ч. 1 дитина з особливими потребами  усиновлена громадянами СШ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10 дітей- внутрісімейне усиновле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Окрім того, кандидатами в усиновлювачі, які перебували на обліку у службі та проживають у м.Луцьку, було усиновлено 3 дітей відповідно до  рішень судів інших областей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штування дітей-сиріт та дітей, позбавлених батьківського піклування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tbl>
      <w:tblPr>
        <w:tblW w:w="91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1140"/>
        <w:gridCol w:w="1755"/>
        <w:gridCol w:w="1185"/>
        <w:gridCol w:w="1170"/>
        <w:gridCol w:w="1260"/>
        <w:gridCol w:w="1823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к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дітей, які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ли</w:t>
            </w:r>
          </w:p>
          <w:p>
            <w:pPr>
              <w:pStyle w:val="Style18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ють) на обліку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дано статус дитини-сироти та дитини, позбавленої батьківського </w:t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клування, протягом року</w:t>
            </w:r>
          </w:p>
        </w:tc>
        <w:tc>
          <w:tcPr>
            <w:tcW w:w="36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 них влаштовано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 влаштування</w:t>
            </w:r>
          </w:p>
          <w:p>
            <w:pPr>
              <w:pStyle w:val="Style18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сімейних форм виховання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 опіку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</w:rPr>
              <w:t>До дер</w:t>
            </w:r>
            <w:r>
              <w:rPr>
                <w:sz w:val="20"/>
                <w:szCs w:val="20"/>
                <w:lang w:val="uk-UA"/>
              </w:rPr>
              <w:t>жавного</w:t>
            </w:r>
          </w:p>
          <w:p>
            <w:pPr>
              <w:pStyle w:val="Style18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ладу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ийомну сімю, дитячий будинок сімейного типу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01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4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4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5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80,00%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01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4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8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3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86,80%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01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2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00%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93,90%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01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1"/>
                <w:szCs w:val="21"/>
                <w:lang w:val="uk-UA"/>
              </w:rPr>
              <w:t>19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7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6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94,10%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01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8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1"/>
                <w:szCs w:val="21"/>
                <w:lang w:val="uk-UA"/>
              </w:rPr>
              <w:t>26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93,3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служби                                                                    Федір Шульган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ондарук, 720094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283" w:top="8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  <w:sz w:val="48"/>
      <w:szCs w:val="48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Style13">
    <w:name w:val="Основной шрифт абзаца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strike w:val="false"/>
      <w:dstrike w:val="false"/>
      <w:color w:val="27586E"/>
      <w:u w:val="none"/>
    </w:rPr>
  </w:style>
  <w:style w:type="character" w:styleId="StrongEmphasis">
    <w:name w:val="Strong"/>
    <w:basedOn w:val="1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2:45:00Z</dcterms:created>
  <dc:creator>Луцьк</dc:creator>
  <dc:description/>
  <dc:language>en-US</dc:language>
  <cp:lastModifiedBy>Bojarchukao0301</cp:lastModifiedBy>
  <cp:lastPrinted>2015-02-13T13:21:00Z</cp:lastPrinted>
  <dcterms:modified xsi:type="dcterms:W3CDTF">2013-07-08T12:44:00Z</dcterms:modified>
  <cp:revision>3</cp:revision>
  <dc:subject/>
  <dc:title>  </dc:title>
</cp:coreProperties>
</file>