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1" w:leader="none"/>
        </w:tabs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/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05pt" filled="f" o:ole="">
            <v:imagedata r:id="rId3" o:title=""/>
          </v:shape>
          <o:OLEObject Type="Embed" ProgID="" ShapeID="ole_rId2" DrawAspect="Content" ObjectID="_230907414" r:id="rId2"/>
        </w:object>
      </w:r>
    </w:p>
    <w:p>
      <w:pPr>
        <w:pStyle w:val="Normal"/>
        <w:tabs>
          <w:tab w:val="clear" w:pos="708"/>
          <w:tab w:val="left" w:pos="7201" w:leader="none"/>
        </w:tabs>
        <w:snapToGrid w:val="false"/>
        <w:rPr>
          <w:b/>
          <w:b/>
          <w:spacing w:val="1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     </w:t>
      </w:r>
      <w:r>
        <w:rPr>
          <w:b/>
          <w:spacing w:val="10"/>
          <w:sz w:val="28"/>
          <w:szCs w:val="28"/>
        </w:rPr>
        <w:t>ЛУЦЬКА МІСЬКА РАДА</w:t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СЛУЖБА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ул. Богдана Хмельницького,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ab/>
        <w:tab/>
        <w:tab/>
        <w:t xml:space="preserve">       Виконавчий комі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Луцьк, 43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 xml:space="preserve">                           Луц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.(0332) 7</w:t>
      </w:r>
      <w:r>
        <w:rPr>
          <w:sz w:val="28"/>
          <w:szCs w:val="28"/>
          <w:lang w:val="uk-UA"/>
        </w:rPr>
        <w:t>77923</w:t>
      </w:r>
      <w:r>
        <w:rPr>
          <w:sz w:val="28"/>
          <w:szCs w:val="28"/>
        </w:rPr>
        <w:t>, 7</w:t>
      </w:r>
      <w:r>
        <w:rPr>
          <w:sz w:val="28"/>
          <w:szCs w:val="28"/>
          <w:lang w:val="uk-UA"/>
        </w:rPr>
        <w:t>20094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GB"/>
        </w:rPr>
        <w:t xml:space="preserve">  (0332) 720679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  <w:lang w:val="en-GB"/>
        </w:rPr>
        <w:t>.gov.ua</w:t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1" w:leader="none"/>
        </w:tabs>
        <w:rPr>
          <w:rFonts w:ascii="Times New Roman CYR" w:hAnsi="Times New Roman CYR" w:cs="Times New Roman CYR"/>
          <w:sz w:val="20"/>
          <w:lang w:val="en-GB"/>
        </w:rPr>
      </w:pPr>
      <w:r>
        <w:rPr>
          <w:rFonts w:cs="Times New Roman CYR" w:ascii="Times New Roman CYR" w:hAnsi="Times New Roman CYR"/>
          <w:sz w:val="20"/>
          <w:lang w:val="en-GB"/>
        </w:rPr>
        <w:t xml:space="preserve">____________________ №   </w:t>
      </w:r>
      <w:r>
        <w:rPr>
          <w:rFonts w:cs="Times New Roman CYR" w:ascii="Times New Roman CYR" w:hAnsi="Times New Roman CYR"/>
          <w:i/>
          <w:sz w:val="20"/>
          <w:lang w:val="en-GB"/>
        </w:rPr>
        <w:t>__</w:t>
      </w:r>
      <w:r>
        <w:rPr>
          <w:rFonts w:cs="Times New Roman CYR" w:ascii="Times New Roman CYR" w:hAnsi="Times New Roman CYR"/>
          <w:sz w:val="20"/>
          <w:lang w:val="en-GB"/>
        </w:rPr>
        <w:t>________________</w:t>
      </w:r>
    </w:p>
    <w:p>
      <w:pPr>
        <w:pStyle w:val="Normal"/>
        <w:tabs>
          <w:tab w:val="clear" w:pos="708"/>
          <w:tab w:val="left" w:pos="7201" w:leader="none"/>
        </w:tabs>
        <w:rPr>
          <w:rFonts w:ascii="Times New Roman CYR" w:hAnsi="Times New Roman CYR" w:cs="Times New Roman CYR"/>
          <w:sz w:val="20"/>
          <w:lang w:val="en-GB"/>
        </w:rPr>
      </w:pPr>
      <w:r>
        <w:rPr>
          <w:rFonts w:cs="Times New Roman CYR" w:ascii="Times New Roman CYR" w:hAnsi="Times New Roman CYR"/>
          <w:sz w:val="20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  <w:t>На</w:t>
      </w:r>
      <w:r>
        <w:rPr>
          <w:rFonts w:cs="Times New Roman CYR" w:ascii="Times New Roman CYR" w:hAnsi="Times New Roman CYR"/>
          <w:b/>
          <w:bCs/>
          <w:i/>
          <w:sz w:val="20"/>
          <w:szCs w:val="28"/>
          <w:lang w:val="en-GB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8"/>
          <w:lang w:val="en-GB"/>
        </w:rPr>
        <w:t xml:space="preserve">№ _______________ </w:t>
      </w:r>
      <w:r>
        <w:rPr>
          <w:rFonts w:cs="Times New Roman CYR" w:ascii="Times New Roman CYR" w:hAnsi="Times New Roman CYR"/>
          <w:b/>
          <w:bCs/>
          <w:sz w:val="20"/>
          <w:szCs w:val="28"/>
        </w:rPr>
        <w:t>від</w:t>
      </w:r>
      <w:r>
        <w:rPr>
          <w:rFonts w:cs="Times New Roman CYR" w:ascii="Times New Roman CYR" w:hAnsi="Times New Roman CYR"/>
          <w:b/>
          <w:bCs/>
          <w:sz w:val="20"/>
          <w:szCs w:val="28"/>
          <w:lang w:val="en-GB"/>
        </w:rPr>
        <w:t xml:space="preserve"> 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роботу служби у справах дітей </w:t>
      </w:r>
    </w:p>
    <w:p>
      <w:pPr>
        <w:pStyle w:val="Style18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щодо забезпечення реалізації прав та </w:t>
      </w:r>
    </w:p>
    <w:p>
      <w:pPr>
        <w:pStyle w:val="Style18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законних інтересів дітей-сиріт та дітей, </w:t>
      </w:r>
    </w:p>
    <w:p>
      <w:pPr>
        <w:pStyle w:val="Style18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збавлених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Станом на 01.01.2017 на первинному обліку дітей-сиріт та дітей, позбавлених батьківського піклування, у службі у справах дітей перебувало 154 дитини-сироти та дитини, позбавленої батьківського піклування (49 дітей-сиріт та 105 дітей, позбавлених батьківського піклування). Діти даної категорії влаштовані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- під опіку та піклування - 123 (110  сімей опікунів/піклувальників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рийомні сім'ї - 5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итячі будинки сімейного типу - 10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ержавні дитячі заклади - 15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>- сі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я родичів - 1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З усієї кількості дітей, влаштованих під опіку/піклування: 110 - проживає у м. Луцьку, 11 - проживає на території інших районів області, 2 - в інших областях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служба у справах дітей веде облік 40 дітей-сиріт та дітей, позбавлених батьківського піклування, які перебувають на первинному обліку в інших районах та областях, а проживають в сім'ях опікунів/піклувальників у    м. Луцьку (28 прибули з інших районів області, 9 - з інших областей, 3 - з інших держа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істі функціонує 4 прийомні сім'ї, у яких влаштовано на спільне проживання та виховання 8 дітей-сиріт та дітей, позбавлених батьківського піклування, та ДБСТ гр. Янковської В.Д., у якому проживає 8 дітей-сиріт та дітей, позбавлених батьківського піклування. Під опікою гр. Янковської В.Д. перебуває 1 дитина вищезгаданої категорії, та проживає 2 особи з числа дітей-сиріт (колишні підопічні). У 2016 році виведено зі складу ПС особу із числа дітей-сиріт у зв'язку із закінченням навчального закладу та зміною місця проживання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 році рішеннями виконавчого комітету Луцької міської ради        21 дитині надано статус дитини-сироти та дитини, позбавленої батьківського піклування. З них: 19 дітей влаштовано до сімейних форм виховання (1 - усиновлена, 16 - опіка/піклування, 2 - ДБСТ ), 2 - державний заклад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лаштуванні дітей-сиріт та дітей, позбавлених батьківського піклування, до сімейних форм виховання службою вживаються заходи з дотримання принципу родинності, а саме: при влаштуванні статусних дітей брати і сестри влаштовуються разом, перевага надається кандидатам в опікуни, піклувальники з числа близьких родичів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6 року 33 дитини-сироти та дитини, позбавленої батьківського піклування, зняті з первинного обліку, у тому числі у зв'язку з:    4 - поверненням на виховання батькам, 3 - усиновленням, 26 - досягненням повноліття. Одна громадянка була звільнена від здійснення повноважень піклувальника. Дитина направлена у притулок для дітей служби у справах дітей, в даний час навчається у Старовижівському професійному ліцеї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здійснює контроль за станом утримання, розвитку та виховання влаштованих дітей. У 2016 році, відповідно до затвердженого графіка, працівниками служби у справах дітей здійснено обстеження умов проживанн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21 дитини-сироти та дитини, позбавленої батьківського піклування, які виховуються в сім'ях опікунів/піклувальників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 дітей-сиріт та дітей, позбавлених батьківського піклування, які виховуються у 4  прийомних сім'ях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- 8</w:t>
      </w:r>
      <w:r>
        <w:rPr>
          <w:lang w:val="uk-UA"/>
        </w:rPr>
        <w:t xml:space="preserve"> </w:t>
      </w:r>
      <w:r>
        <w:rPr>
          <w:sz w:val="28"/>
          <w:szCs w:val="24"/>
          <w:lang w:val="uk-UA"/>
        </w:rPr>
        <w:t>дітей-сиріт та дітей, позбавлених батьківського піклування, які виховуються в дитячому будинку сімейного типу гр. Янковської В.Д.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45</w:t>
      </w:r>
      <w:r>
        <w:rPr>
          <w:lang w:val="uk-UA"/>
        </w:rPr>
        <w:t xml:space="preserve"> </w:t>
      </w:r>
      <w:r>
        <w:rPr>
          <w:sz w:val="28"/>
          <w:szCs w:val="24"/>
          <w:lang w:val="uk-UA"/>
        </w:rPr>
        <w:t>усиновлених діте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8"/>
          <w:szCs w:val="34"/>
          <w:lang w:val="uk-UA"/>
        </w:rPr>
      </w:pPr>
      <w:r>
        <w:rPr>
          <w:sz w:val="28"/>
          <w:szCs w:val="24"/>
          <w:lang w:val="uk-UA"/>
        </w:rPr>
        <w:tab/>
        <w:t>Відповідно до поданих документів службою підготовлено 137 висновків про стан утримання, навчання та виховання дітей в сім'ях опікунів/піклувальників. Діти-сироти та діти, позбавлені батьківського піклування, проживають у задовільних санітарно-гігієнічних умовах, мають окремі зручні місця для відпочинку та приготування з</w:t>
      </w:r>
      <w:r>
        <w:rPr>
          <w:sz w:val="28"/>
          <w:szCs w:val="28"/>
          <w:lang w:val="uk-UA"/>
        </w:rPr>
        <w:t xml:space="preserve">анять. </w:t>
      </w:r>
      <w:r>
        <w:rPr>
          <w:rFonts w:eastAsia="Times New Roman" w:cs="Times New Roman"/>
          <w:sz w:val="28"/>
          <w:szCs w:val="28"/>
          <w:lang w:val="uk-UA"/>
        </w:rPr>
        <w:t>Кошти, які виплачуються на дітей (пенсія по втраті годувальника, державна соціальна допомога, пенсія по інвалідності), опікуни/піклувальники використовують відповідно до потреб дітей: на придбання продуктів харчування, одягу, взуття, лікування, оздоровлення, відпочинок та інш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34"/>
          <w:lang w:val="uk-UA"/>
        </w:rPr>
      </w:pPr>
      <w:r>
        <w:rPr>
          <w:rFonts w:eastAsia="Times New Roman" w:cs="Times New Roman"/>
          <w:b w:val="false"/>
          <w:bCs w:val="false"/>
          <w:color w:val="333333"/>
          <w:sz w:val="28"/>
          <w:szCs w:val="34"/>
          <w:lang w:val="uk-UA"/>
        </w:rPr>
        <w:t xml:space="preserve">Із загальної кількості дітей-сиріт та дітей, позбавлених батьківського піклування: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47 </w:t>
      </w:r>
      <w:r>
        <w:rPr>
          <w:sz w:val="28"/>
          <w:szCs w:val="34"/>
        </w:rPr>
        <w:t>- мають житло на праві власності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91</w:t>
      </w:r>
      <w:r>
        <w:rPr>
          <w:sz w:val="28"/>
          <w:szCs w:val="34"/>
        </w:rPr>
        <w:t xml:space="preserve"> - мають житло на праві користуванн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34"/>
          <w:lang w:val="uk-UA"/>
        </w:rPr>
        <w:t>16</w:t>
      </w:r>
      <w:r>
        <w:rPr>
          <w:sz w:val="28"/>
          <w:szCs w:val="34"/>
        </w:rPr>
        <w:t xml:space="preserve"> - не мають житла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34"/>
          <w:lang w:val="uk-UA"/>
        </w:rPr>
      </w:pPr>
      <w:r>
        <w:rPr/>
        <w:tab/>
      </w:r>
      <w:r>
        <w:rPr>
          <w:sz w:val="28"/>
          <w:szCs w:val="34"/>
        </w:rPr>
        <w:t xml:space="preserve">На соціальному квартирному обліку та обліку громадян, які потребують поліпшення житлових умов, перебуває </w:t>
      </w:r>
      <w:r>
        <w:rPr>
          <w:sz w:val="28"/>
          <w:szCs w:val="34"/>
          <w:lang w:val="uk-UA"/>
        </w:rPr>
        <w:t>16</w:t>
      </w:r>
      <w:r>
        <w:rPr>
          <w:sz w:val="28"/>
          <w:szCs w:val="34"/>
        </w:rPr>
        <w:t xml:space="preserve"> дітей</w:t>
      </w:r>
      <w:r>
        <w:rPr>
          <w:sz w:val="28"/>
          <w:szCs w:val="34"/>
          <w:lang w:val="uk-UA"/>
        </w:rPr>
        <w:t xml:space="preserve">-сиріт </w:t>
      </w:r>
      <w:r>
        <w:rPr>
          <w:sz w:val="28"/>
          <w:szCs w:val="34"/>
        </w:rPr>
        <w:t xml:space="preserve">та дітей, позбавлених батьківського піклування, та осіб із їх числа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34"/>
          <w:lang w:val="uk-UA"/>
        </w:rPr>
        <w:tab/>
        <w:t xml:space="preserve">Відповідно до  </w:t>
      </w:r>
      <w:r>
        <w:rPr>
          <w:b w:val="false"/>
          <w:bCs w:val="false"/>
          <w:color w:val="000000"/>
          <w:sz w:val="28"/>
          <w:szCs w:val="28"/>
          <w:lang w:val="uk-UA"/>
        </w:rPr>
        <w:t>міської Програми забезпечення житлом дітей-сиріт, дітей, позбавлених батьківського піклування, та осіб з їх числа на 2012-2016 роки,</w:t>
      </w:r>
      <w:r>
        <w:rPr>
          <w:b w:val="false"/>
          <w:bCs w:val="false"/>
          <w:color w:val="000000"/>
          <w:sz w:val="28"/>
          <w:szCs w:val="3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у грудні 2016 року придбана однокімнатна квартира малосімейного типу як соціальне житло. Відповідно до пункту 1 рішення виконавчого комітету Луцької міської ради від 01.02.2017 № 56-1 “Про надання житла”, квартира за адресою: м. Луцьк, вул. Черняховського, 1/17, надана особі із числа дітей, позбавлених батьківського піклування, Трушковій Олександрі Костянтинівні з сином Трушковим Матвієм Олександровичем, 2015р.н. </w:t>
      </w:r>
    </w:p>
    <w:p>
      <w:pPr>
        <w:pStyle w:val="Normal"/>
        <w:jc w:val="both"/>
        <w:rPr>
          <w:color w:val="000000"/>
          <w:sz w:val="28"/>
          <w:szCs w:val="34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ab/>
        <w:t>Відповідно до цієї Програми був проведений капітальний ремонт квартири, яка на праві власності належить Кальчуку Назару, 1999 р.н., та Кальчуку Володимиру, 1997р.н. (дитина-сирота та особа з їх числа). У даному помешканні були проведені ремонтні роботи на суму 149 тис. 200 грн., а саме зроблений капітальний ремонт житла: замінена підлога, двері, стеля, відремонтована кухня, санвузол, коридор. У помешканні встановлена нова сантехніка, двері, світильники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 xml:space="preserve">У 2016 році було підготовлено та винесено за засідання виконавчого комітету Луцької міської ради 22 </w:t>
      </w:r>
      <w:r>
        <w:rPr>
          <w:sz w:val="28"/>
          <w:szCs w:val="34"/>
        </w:rPr>
        <w:t xml:space="preserve">проекти рішень, що стосуються закріплення житла, відносно </w:t>
      </w:r>
      <w:r>
        <w:rPr>
          <w:sz w:val="28"/>
          <w:szCs w:val="34"/>
          <w:lang w:val="uk-UA"/>
        </w:rPr>
        <w:t>28</w:t>
      </w:r>
      <w:r>
        <w:rPr>
          <w:sz w:val="28"/>
          <w:szCs w:val="34"/>
        </w:rPr>
        <w:t xml:space="preserve"> дітей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12 </w:t>
      </w:r>
      <w:r>
        <w:rPr>
          <w:sz w:val="28"/>
          <w:szCs w:val="34"/>
        </w:rPr>
        <w:t xml:space="preserve">- щодо встановлення опіки над майном </w:t>
      </w:r>
      <w:r>
        <w:rPr>
          <w:sz w:val="28"/>
          <w:szCs w:val="34"/>
          <w:lang w:val="uk-UA"/>
        </w:rPr>
        <w:t>16</w:t>
      </w:r>
      <w:r>
        <w:rPr>
          <w:sz w:val="28"/>
          <w:szCs w:val="34"/>
        </w:rPr>
        <w:t xml:space="preserve"> дітей-сиріт та дітей, позбавлених батьківського піклування </w:t>
      </w:r>
      <w:r>
        <w:rPr>
          <w:sz w:val="28"/>
          <w:szCs w:val="34"/>
          <w:lang w:val="uk-UA"/>
        </w:rPr>
        <w:t>( 4 дитини</w:t>
      </w:r>
      <w:r>
        <w:rPr>
          <w:sz w:val="28"/>
          <w:szCs w:val="34"/>
        </w:rPr>
        <w:t xml:space="preserve"> перебуває на обліку у службі у справах дітей Демидівської РДА, а майно знаходиться у м.Луцьку</w:t>
      </w:r>
      <w:r>
        <w:rPr>
          <w:sz w:val="28"/>
          <w:szCs w:val="34"/>
          <w:lang w:val="uk-UA"/>
        </w:rPr>
        <w:t>)</w:t>
      </w:r>
      <w:r>
        <w:rPr>
          <w:sz w:val="28"/>
          <w:szCs w:val="34"/>
        </w:rPr>
        <w:t>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>10 - щодо закріплення права користування житлом за 12 дітьми-сиротами та дітьми, позбавленими батьківського піклуванн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34"/>
          <w:lang w:val="uk-UA"/>
        </w:rPr>
        <w:t>Органом опіки та піклування Луцької міської ради у 2016 році заявлено  7  позовів до суду про позбавлення батьків батьківських прав, фактично позбавлено 7 батьків батьківських прав відносно 10 дітей. Працівники служби у справах дітей взяли  участь у розгляді справ щодо позбавлення батьківських прав одного з батьків, фактично позбавлено батьківських прав 16 батьків відносно 19 дітей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000000"/>
          <w:sz w:val="28"/>
          <w:szCs w:val="34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color w:val="000000"/>
          <w:sz w:val="28"/>
          <w:szCs w:val="34"/>
          <w:lang w:val="uk-UA"/>
        </w:rPr>
        <w:t>Службою постійно проводиться робота щодо захисту майнових та житлових прав дітей-сиріт та дітей, позбавлених батьківського піклування: складається опис майна дитини, до якого додаються копії документів, що підтверджують право власності дитини на майно, призначається опікун над майном дитини. Завірені копії документів зберігаються в особових справах дітей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000000"/>
          <w:sz w:val="28"/>
          <w:szCs w:val="34"/>
          <w:lang w:val="uk-UA"/>
        </w:rPr>
      </w:pPr>
      <w:r>
        <w:rPr>
          <w:rFonts w:eastAsia="Times New Roman" w:cs="Times New Roman"/>
          <w:color w:val="000000"/>
          <w:sz w:val="28"/>
          <w:szCs w:val="34"/>
          <w:lang w:val="uk-UA"/>
        </w:rPr>
        <w:tab/>
        <w:t xml:space="preserve">З метою пропаганди влаштування дітей-сиріт та дітей, позбавлених батьківського піклування, до сімейних форм виховання, службою у справах дітей спільно з центром соціальних служб для сім'ї, дітей та молоді у вересні 2016  проведено семінар “Актуальні питання влаштування до сімейних форм влаштування дітей-сиріт та дітей, позбавлених батьківського піклування”, на який були запрошені усиновителі, прийомні батьки, мати-вихователька. </w:t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34"/>
          <w:lang w:val="uk-UA"/>
        </w:rPr>
        <w:tab/>
      </w:r>
      <w:r>
        <w:rPr>
          <w:sz w:val="28"/>
          <w:szCs w:val="28"/>
          <w:lang w:val="uk-UA"/>
        </w:rPr>
        <w:t>Сьогодні залишається проблемою усиновлення дітей старшого віку. Так, на місцевому обліку з усиновлення перебуває 28 дітей-сиріт та дітей, позбавлених батьківського піклування, з них тільки 3 дитини до 10 років (діти  перебувають у державних закладах).</w:t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ном на 01.01.2017 на обліку кандидатів в усиновлювачі у службі у справах дітей перебуває 14 подружніх пар та одиноких громадян, з них 4  виявили бажання усиновити дитину віком до 3 років, 5  - до 5 років, 5 - до 10 років. Служба у справах дітей посилила роботу з кандидатами в усиновлювачі щодо пропаганди усиновлення дітей старшого віку та дітей з особливими потреб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01.01.2017 у м. Луцьку проживає 108 усиновлених дітей, які виховуються в 100 сім'ях. В 2016 році було усиновлено 16 дітей,  з них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дітей-сиріт та дітей, позбавлених батьківського піклування, в т.ч. 3 дітей з попередніми діагнозами гепатиту В,С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дітей - внутрісімейне усино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крім того, кандидатами в усиновлювачі, які перебували на обліку у службі та проживають у м. Луцьку, було усиновлено 2 дітей відповідно до  рішень судів інших областей України. Кандидатами в усиновлювачі, які перебували на обліку у інших районах та областях, усиновлено 6 дітей у м.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uk-UA"/>
        </w:rPr>
        <w:t>Влаштування дітей-сиріт та дітей, позбавлених батьківського піклування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40"/>
        <w:gridCol w:w="1755"/>
        <w:gridCol w:w="1185"/>
        <w:gridCol w:w="1170"/>
        <w:gridCol w:w="1605"/>
        <w:gridCol w:w="149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які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бувал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ють) на облік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о статус дитини-сироти та дитини, позбавленої батьківсько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клування, протягом року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них влаштов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лаштування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імейних форм вихованн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опіку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клуванн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 дер</w:t>
            </w:r>
            <w:r>
              <w:rPr>
                <w:sz w:val="20"/>
                <w:szCs w:val="20"/>
                <w:lang w:val="uk-UA"/>
              </w:rPr>
              <w:t>жав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йомну </w:t>
            </w:r>
            <w:r>
              <w:rPr>
                <w:sz w:val="20"/>
                <w:szCs w:val="20"/>
                <w:lang w:val="en-US"/>
              </w:rPr>
              <w:t>сім'ю</w:t>
            </w:r>
            <w:r>
              <w:rPr>
                <w:sz w:val="20"/>
                <w:szCs w:val="20"/>
              </w:rPr>
              <w:t>, дитячий будинок сімейного типу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3,9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,1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3,3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2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- сім'я родичів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5,7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 (одна дитина з подальшим усиновлен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я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Начальник служби                                                                   Федір Шульг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ук 720094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27586E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5:00Z</dcterms:created>
  <dc:creator>Луцьк</dc:creator>
  <dc:description/>
  <dc:language>en-US</dc:language>
  <cp:lastModifiedBy/>
  <cp:lastPrinted>2017-02-21T14:41:00Z</cp:lastPrinted>
  <dcterms:modified xsi:type="dcterms:W3CDTF">2017-02-21T12:42:18Z</dcterms:modified>
  <cp:revision>12</cp:revision>
  <dc:subject/>
  <dc:title>  </dc:title>
</cp:coreProperties>
</file>