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1" w:leader="none"/>
        </w:tabs>
        <w:snapToGrid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/>
        <w:object w:dxaOrig="886" w:dyaOrig="11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05pt" filled="f" o:ole="">
            <v:imagedata r:id="rId3" o:title=""/>
          </v:shape>
          <o:OLEObject Type="Embed" ProgID="" ShapeID="ole_rId2" DrawAspect="Content" ObjectID="_167594816" r:id="rId2"/>
        </w:object>
      </w:r>
    </w:p>
    <w:p>
      <w:pPr>
        <w:pStyle w:val="Normal"/>
        <w:tabs>
          <w:tab w:val="clear" w:pos="708"/>
          <w:tab w:val="left" w:pos="7201" w:leader="none"/>
        </w:tabs>
        <w:snapToGrid w:val="false"/>
        <w:rPr>
          <w:b/>
          <w:b/>
          <w:spacing w:val="1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7201" w:leader="none"/>
        </w:tabs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 xml:space="preserve">      </w:t>
      </w:r>
      <w:r>
        <w:rPr>
          <w:b/>
          <w:spacing w:val="10"/>
          <w:sz w:val="28"/>
          <w:szCs w:val="28"/>
        </w:rPr>
        <w:t>ЛУЦЬКА МІСЬКА РАДА</w:t>
      </w:r>
    </w:p>
    <w:p>
      <w:pPr>
        <w:pStyle w:val="Normal"/>
        <w:tabs>
          <w:tab w:val="clear" w:pos="708"/>
          <w:tab w:val="left" w:pos="7201" w:leader="none"/>
        </w:tabs>
        <w:jc w:val="both"/>
        <w:rPr>
          <w:sz w:val="28"/>
          <w:szCs w:val="28"/>
        </w:rPr>
      </w:pPr>
      <w:r>
        <w:rPr>
          <w:b/>
          <w:spacing w:val="10"/>
          <w:sz w:val="28"/>
          <w:szCs w:val="28"/>
        </w:rPr>
        <w:t xml:space="preserve"> </w:t>
      </w:r>
      <w:r>
        <w:rPr>
          <w:b/>
          <w:spacing w:val="10"/>
          <w:sz w:val="28"/>
          <w:szCs w:val="28"/>
        </w:rPr>
        <w:t>СЛУЖБА У СПРАВАХ ДІТ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ул. Богдана Хмельницького, 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ab/>
        <w:tab/>
        <w:tab/>
        <w:t xml:space="preserve">       Виконавчий коміт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. Луцьк, 43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ab/>
        <w:tab/>
        <w:t xml:space="preserve">                           Луц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л.(0332) 7</w:t>
      </w:r>
      <w:r>
        <w:rPr>
          <w:sz w:val="28"/>
          <w:szCs w:val="28"/>
          <w:lang w:val="uk-UA"/>
        </w:rPr>
        <w:t>77923</w:t>
      </w:r>
      <w:r>
        <w:rPr>
          <w:sz w:val="28"/>
          <w:szCs w:val="28"/>
        </w:rPr>
        <w:t>, 7</w:t>
      </w:r>
      <w:r>
        <w:rPr>
          <w:sz w:val="28"/>
          <w:szCs w:val="28"/>
          <w:lang w:val="uk-UA"/>
        </w:rPr>
        <w:t>20094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en-GB"/>
        </w:rPr>
        <w:t xml:space="preserve">  (0332) 720679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GB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en-GB"/>
        </w:rPr>
        <w:t xml:space="preserve">: </w:t>
      </w:r>
      <w:r>
        <w:rPr>
          <w:sz w:val="28"/>
          <w:szCs w:val="28"/>
          <w:lang w:val="en-US"/>
        </w:rPr>
        <w:t>ssd</w:t>
      </w:r>
      <w:r>
        <w:rPr>
          <w:sz w:val="28"/>
          <w:szCs w:val="28"/>
          <w:lang w:val="en-GB"/>
        </w:rPr>
        <w:t>@</w:t>
      </w:r>
      <w:r>
        <w:rPr>
          <w:sz w:val="28"/>
          <w:szCs w:val="28"/>
          <w:lang w:val="en-US"/>
        </w:rPr>
        <w:t>lutskrada</w:t>
      </w:r>
      <w:r>
        <w:rPr>
          <w:sz w:val="28"/>
          <w:szCs w:val="28"/>
          <w:lang w:val="en-GB"/>
        </w:rPr>
        <w:t>.gov.ua</w:t>
      </w:r>
    </w:p>
    <w:p>
      <w:pPr>
        <w:pStyle w:val="Normal"/>
        <w:tabs>
          <w:tab w:val="clear" w:pos="708"/>
          <w:tab w:val="left" w:pos="7201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1" w:leader="none"/>
        </w:tabs>
        <w:rPr/>
      </w:pPr>
      <w:r>
        <w:rPr>
          <w:rFonts w:cs="Times New Roman CYR" w:ascii="Times New Roman CYR" w:hAnsi="Times New Roman CYR"/>
          <w:sz w:val="20"/>
          <w:lang w:val="en-GB"/>
        </w:rPr>
        <w:t xml:space="preserve">____________________ №   </w:t>
      </w:r>
      <w:r>
        <w:rPr>
          <w:rFonts w:cs="Times New Roman CYR" w:ascii="Times New Roman CYR" w:hAnsi="Times New Roman CYR"/>
          <w:i/>
          <w:sz w:val="20"/>
          <w:lang w:val="en-GB"/>
        </w:rPr>
        <w:t>__</w:t>
      </w:r>
      <w:r>
        <w:rPr>
          <w:rFonts w:cs="Times New Roman CYR" w:ascii="Times New Roman CYR" w:hAnsi="Times New Roman CYR"/>
          <w:sz w:val="20"/>
          <w:lang w:val="en-GB"/>
        </w:rPr>
        <w:t>________________</w:t>
      </w:r>
    </w:p>
    <w:p>
      <w:pPr>
        <w:pStyle w:val="Normal"/>
        <w:tabs>
          <w:tab w:val="clear" w:pos="708"/>
          <w:tab w:val="left" w:pos="7201" w:leader="none"/>
        </w:tabs>
        <w:rPr>
          <w:rFonts w:ascii="Times New Roman CYR" w:hAnsi="Times New Roman CYR" w:cs="Times New Roman CYR"/>
          <w:sz w:val="20"/>
          <w:lang w:val="en-GB"/>
        </w:rPr>
      </w:pPr>
      <w:r>
        <w:rPr>
          <w:rFonts w:cs="Times New Roman CYR" w:ascii="Times New Roman CYR" w:hAnsi="Times New Roman CYR"/>
          <w:sz w:val="20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rFonts w:cs="Times New Roman CYR" w:ascii="Times New Roman CYR" w:hAnsi="Times New Roman CYR"/>
          <w:b/>
          <w:bCs/>
          <w:i/>
          <w:sz w:val="20"/>
          <w:szCs w:val="28"/>
        </w:rPr>
        <w:t>На</w:t>
      </w:r>
      <w:r>
        <w:rPr>
          <w:rFonts w:cs="Times New Roman CYR" w:ascii="Times New Roman CYR" w:hAnsi="Times New Roman CYR"/>
          <w:b/>
          <w:bCs/>
          <w:i/>
          <w:sz w:val="20"/>
          <w:szCs w:val="28"/>
          <w:lang w:val="en-GB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8"/>
          <w:lang w:val="en-GB"/>
        </w:rPr>
        <w:t xml:space="preserve">№ _______________ </w:t>
      </w:r>
      <w:r>
        <w:rPr>
          <w:rFonts w:cs="Times New Roman CYR" w:ascii="Times New Roman CYR" w:hAnsi="Times New Roman CYR"/>
          <w:b/>
          <w:bCs/>
          <w:sz w:val="20"/>
          <w:szCs w:val="28"/>
        </w:rPr>
        <w:t>від</w:t>
      </w:r>
      <w:r>
        <w:rPr>
          <w:rFonts w:cs="Times New Roman CYR" w:ascii="Times New Roman CYR" w:hAnsi="Times New Roman CYR"/>
          <w:b/>
          <w:bCs/>
          <w:sz w:val="20"/>
          <w:szCs w:val="28"/>
          <w:lang w:val="en-GB"/>
        </w:rPr>
        <w:t xml:space="preserve"> 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en-GB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ро роботу служби у справах дітей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щодо влаштування дітей-сиріт та дітей,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збавлених батьківського піклування, 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до сімейних форм виховання за 2017 рік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таном на 01.01.2018 на обліку у службі у справах дітей перебуває 160 дітей-сиріт та дітей, позбавлених батьківського піклування (з них 57 ̶ діти-сироти, 103 – діти, позбавлені батьківського піклування). Діти даної категорії влаштовані: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- під опіку та піклування - 131 дитина;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- в прийомні сім'ї - 4;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- в дитячі будинки сімейного типу - 9;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- в державні дитячі заклади - 10;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- навчаються у ПТУ, ВНЗ - 2;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- сім'ї родичів, центр, притулок - 4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 2017 році рішеннями виконавчого комітету Луцької міської ради      32 дітям надано статус дитини, позбавленої батьківського піклування, з них влаштовано: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- під опіку/піклування - 24;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- до будинку дитини - 1;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- до загальноосвітніх шкіл-інтернатів - 2;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- до закладів соціального захисту дітей (ВОЦСПР) - 1;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- у сімї родичів, знайомих - 3;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- усиновлено - 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продовж 2017 року з первинного обліку дітей-сиріт та дітей, позбавлених батьківського піклування, знято 26 дітей. З них: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- досягнення повноліття - 21;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- повернення дитини на виховання батькам - 2;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- усиновлено - 1;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- набуття дитиною повної цивільної дієздатності - 1;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- смертю дитини - 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У 2017 році підготовлено та подано до суду 11 позовних заяв щодо позбавлення батьків  батьківських прав. Фактично позбавлено  батьківських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прав 11 батьків відносно 18 дітей, з них: 13 – набули статусу дітей, позбавлених батьківського піклування, 5 – проживають з одним із батьків.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ab/>
        <w:t>Опіка, піклув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Станом на 01.01.2018 на обліку у службі у справах дітей перебуває   131 дитина, яка влаштована в сім'ї опікунів/піклувальників (121 сім'я). Окрім того, служба у справах дітей веде облік 28 дітей-сиріт та дітей, позбавлених батьківського піклування, які перебувають на первинному обліку в інших районах, областях та державах, а проживають в сім'ях опікунів у м. Луцьк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ab/>
        <w:t xml:space="preserve">Всі особові справи дітей-сиріт та дітей, позбавлених батьківського піклування, укомплектовані. Працівниками служби раз у рік, а в міру необхідності і більше, обстежуються умови проживання дітей даної категорії, про що складаються відповідні акти. Опікуни щороку звітуються про виконання своїх обов'язків та використання соціальної допомоги, яку вони отримують на дітей. Служба у справах дітей здійснює контроль за станом утримання, розвитку та виховання влаштованих дітей. У 2017 році, відповідно до затвердженого графіка, обстежено умови проживання 166 дітей, підготовлено 110 висновків про стан утримання, навчання і виховання дітей в сім'ях опікунів/піклувальників. Діти даної категорії проживають в задовільних санітарно-гігієнічних умовах, мають окремі місця для відпочинку та підготовки занять. Кошти, які виплачуються на дітей (пенсія по втраті годувальника, пенсія по інвалідності, соціальна допомога) опікуни/піклувальники використовують на потреби дітей: придбання одягу, продуктів харчування, лікування, оздоровлення тощо.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ab/>
        <w:t>Прийомні сім'ї, дитячий будинок сімейного типу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ab/>
      </w:r>
      <w:r>
        <w:rPr>
          <w:sz w:val="28"/>
          <w:lang w:val="uk-UA"/>
        </w:rPr>
        <w:t xml:space="preserve">В місті функціонує 5 прийомних сімей, в т.ч. 1 сім'я була створена в 2017 році, в які влаштовані на спільне  проживання та виховання 8 дітей-сиріт, дітей, позбавлених батьківського піклування, та 1 особа з їх числа. Впродовж 2017 року </w:t>
      </w:r>
      <w:r>
        <w:rPr>
          <w:sz w:val="28"/>
          <w:szCs w:val="28"/>
          <w:lang w:val="uk-UA"/>
        </w:rPr>
        <w:t>будь-яких негативних змін у прийомних сім'ях, що викликають занепокоєння щодо невиконання прийомними батьками своїх обов'язків, можливих конфліктів, негативних подій,  не  виявле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Станом на 01.01.2018 у дитячому будинку сімейного типу          Янковської В.Д. проживає 6 дітей-сиріт та дітей, позбавлених батьківського піклування, та 1 особа з їх числа.  В ДБСТ проживає також 1 дитина, позбавлена батьківського піклування, яка перебуває під опікою     гр. Янковської В.Д., та 1 особа з числа дітей-сиріт (колишня підопічна). У 2017 році зі складу ДБСТ виведена 1 дитина-сирота. Підліток своїми діями та вчинками створював несприятливий мікроклімат у дитячому середовищі та наражав на небезпеку інших вихованців. В даний час дитина перебуває у притулку для дітей, вирішується питання щодо подальшого місця навчання.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ab/>
        <w:t xml:space="preserve">Працівники служби двічі на рік обстежують умови проживання прийомних дітей та дітей-вихованців, в кінці року підготовлені звіти про стан виховання, утримання і розвитку дітей в прийомних сім'ях. Прийомними батьками та матір'ю-вихователькою дітям створені належні умови для росту та розвитку.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ab/>
        <w:t>Усиновле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 2017 році громадянами України у м. Луцьку усиновлено 20 дітей,      з них: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- 12 дітей-сиріт та дітей, позбавлених батьківського піклування;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- 8 дітей – внутрісімейне усиновленн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крім того, кандидатами в усиновлювачі, які перебували на обліку у службі і проживають у м. Луцьку, усиновлено 2 дітей відповідно до рішень судів інших областей України. Рішення суду щодо усиновлення дітей у    2017 році не скасовувались, недійсними не визнавалис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таном на 01.01.2018 у м. Луцьку проживає 109 усиновлених дітей,  які виховується в 95 сім'ях. У 2017 році обстежено умови проживання                49 усиновлених дітей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Станом на 01.01.2018 на обліку у службі у справах дітей перебуває     10 подружніх пар та одиноких громадян, з них: 1 подружня пара виявила бажання усиновити дитину до 3 років, 5 – до 6 років, 3 – до 10 років,               1 – до 15 років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На місцевому обліку з усиновлення перебуває 26 дітей, з них 9 дітей з  інвалідністю. З усієї кількості дітей, що перебувають на обліку з усиновлення,  1 дитина віком до 2 років, 2 дітей – 6-10 років, 23 дитини  –  11-17 рокі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ab/>
        <w:t xml:space="preserve">З метою пропаганди влаштування дітей до сімейних форм виховання у вересні 2017 року спільно з управлінням соціальних служб для сім'ї, дітей та молоді проведений круглий стіл “Сімейні форми влаштування та підтримки дітей-сиріт та дітей позбавлених батьківського піклування”. В обговоренні питання взяли участь представники релігійних конфесій, громадських організацій, волонтери, опікуни, усиновителі.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ab/>
        <w:t>Захист житлових та майнових прав дітей</w:t>
      </w:r>
      <w:r>
        <w:rPr>
          <w:sz w:val="28"/>
          <w:lang w:val="uk-UA"/>
        </w:rPr>
        <w:t>-</w:t>
      </w:r>
      <w:r>
        <w:rPr>
          <w:b/>
          <w:bCs/>
          <w:sz w:val="28"/>
          <w:lang w:val="uk-UA"/>
        </w:rPr>
        <w:t>сиріт та дітей, позбавлених батьківського піклув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Із загальної кількості дітей-сиріт та дітей, позбавлених батьківського піклування: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- 39 мають житло на праві власності;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- 109 – на праві користування;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- 12 – не мають жит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 2017 році було підготовлено та винесено на засідання виконавчого комітету 4 проекти рішень щодо захисту житлових прав дітей, в т.ч.: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- 2 щодо встановлення опіки над майном 2-х дітей, позбавлених батьківського піклування;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- 2 щодо закріплення права користування житлом за 5-ма дітьми даної категор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лужбою у справах дітей постійно проводиться робота щодо захисту майнових та житлових прав дітей-сиріт та дітей, позбавлених батьківського піклування, а саме: складається опис майна дитини, до якого додаються копії документів, що підтверджують право власності дитини на майно, призначається опікун над майном дитини. Всі документи зберігаються в особових справах дітей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Відповідно до міської Програми забезпечення житлом дітей-сиріт, дітей, позбавлених батьківського піклування, та осіб з їх числа на 2017-2021 роки, у 2017 році придбано 2 квартири для 2 осіб з числа дітей-сиріт та дітей, позбавлених батьківського піклування, в т.ч. одна з них з малолітньою дитиною. В результаті обміну двокімнатної квартири (житло соціального призначення) на дві однокімнатні, змогли отримати житло ще 3 особи з числа дітей-сиріт та дітей, позбавлених батьківського піклування, в т.ч. одна з них з малолітньою дитиною. В даних квартирах проведені ремонтні роботи. Всього використано 810 000 грн, в т.ч. 335 000 грн. - субвенція з обласного бюджету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 2017 році за рахунок субвенції з державного бюджету придбано ще 3 квартири для 4 осіб з числа дітей-сиріт та дітей, позбавлених батьківського піклування, в т.ч. одна особа з інвалідністю, одна – з малолітньою дитиною. Всього використано 1 254 600 грн. Загалом в 2017 році отримали житло    9 осіб з числа дітей-сиріт та дітей, позбавлених батьківського піклування, в т.ч. 3 особи з малолітніми дітьми, 1 особа – з інвалідністю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лаштування дітей-сиріт та дітей, позбавлених батьківського піклування</w:t>
      </w:r>
      <w:r>
        <w:rPr>
          <w:b/>
          <w:bCs/>
          <w:sz w:val="28"/>
          <w:szCs w:val="28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1140"/>
        <w:gridCol w:w="1755"/>
        <w:gridCol w:w="1639"/>
        <w:gridCol w:w="1136"/>
        <w:gridCol w:w="1521"/>
        <w:gridCol w:w="1324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дітей, які</w:t>
            </w:r>
          </w:p>
          <w:p>
            <w:pPr>
              <w:pStyle w:val="Style2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еребували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ють) на обліку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ано статус дитини-сироти та дитини, позбавленої батьківського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клування, протягом року</w:t>
            </w:r>
          </w:p>
        </w:tc>
        <w:tc>
          <w:tcPr>
            <w:tcW w:w="4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 них влаштовано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 влаштування</w:t>
            </w:r>
          </w:p>
          <w:p>
            <w:pPr>
              <w:pStyle w:val="Style2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імейних форм вихованн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 опіку/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іклування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 дер</w:t>
            </w:r>
            <w:r>
              <w:rPr>
                <w:sz w:val="20"/>
                <w:szCs w:val="20"/>
                <w:lang w:val="uk-UA"/>
              </w:rPr>
              <w:t>жавного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кладу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В прийомну </w:t>
            </w:r>
            <w:r>
              <w:rPr>
                <w:sz w:val="20"/>
                <w:szCs w:val="20"/>
                <w:lang w:val="en-US"/>
              </w:rPr>
              <w:t>сім'ю</w:t>
            </w:r>
            <w:r>
              <w:rPr>
                <w:sz w:val="20"/>
                <w:szCs w:val="20"/>
              </w:rPr>
              <w:t>, дитячий будинок сімейного типу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7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4,1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8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6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3,3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1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3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22 </w:t>
            </w:r>
          </w:p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 - сім'я родичів)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5,7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1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1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7 (одна дитина з подальшим усиновлен</w:t>
            </w:r>
          </w:p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ям)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0,50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2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4</w:t>
            </w:r>
          </w:p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ім'я родичів- 3</w:t>
            </w:r>
          </w:p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синовлено-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- тимчасове влаштування (ВОЦСПР)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7,5%</w:t>
            </w:r>
          </w:p>
        </w:tc>
      </w:tr>
    </w:tbl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lang w:val="uk-UA"/>
        </w:rPr>
      </w:pPr>
      <w:r>
        <w:rPr>
          <w:sz w:val="28"/>
          <w:lang w:val="uk-UA"/>
        </w:rPr>
        <w:t>Начальник служби                                                                    Федір Шульган</w:t>
      </w:r>
    </w:p>
    <w:p>
      <w:pPr>
        <w:pStyle w:val="Normal"/>
        <w:tabs>
          <w:tab w:val="clear" w:pos="708"/>
          <w:tab w:val="left" w:pos="6954" w:leader="none"/>
        </w:tabs>
        <w:snapToGrid w:val="false"/>
        <w:jc w:val="both"/>
        <w:rPr>
          <w:lang w:val="uk-UA"/>
        </w:rPr>
      </w:pPr>
      <w:r>
        <w:rPr>
          <w:lang w:val="uk-UA"/>
        </w:rPr>
        <w:t>Бондарук 720094</w:t>
      </w:r>
    </w:p>
    <w:sectPr>
      <w:type w:val="nextPage"/>
      <w:pgSz w:w="11906" w:h="16838"/>
      <w:pgMar w:left="1984" w:right="567" w:gutter="0" w:header="0" w:top="567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48"/>
      <w:szCs w:val="48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Style14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27586E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45:00Z</dcterms:created>
  <dc:creator>Луцьк</dc:creator>
  <dc:description/>
  <cp:keywords/>
  <dc:language>en-US</dc:language>
  <cp:lastModifiedBy>Литвинчук Наталія Олексіївна</cp:lastModifiedBy>
  <cp:lastPrinted>2018-02-15T12:57:00Z</cp:lastPrinted>
  <dcterms:modified xsi:type="dcterms:W3CDTF">2018-02-16T14:01:00Z</dcterms:modified>
  <cp:revision>2</cp:revision>
  <dc:subject/>
  <dc:title>  </dc:title>
</cp:coreProperties>
</file>