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Виконавчому комітету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Луцької міської ради               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/>
          <w:b w:val="false"/>
          <w:i w:val="false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Style w:val="Emphasis"/>
          <w:rFonts w:cs="Times New Roman"/>
          <w:b w:val="false"/>
          <w:i w:val="false"/>
          <w:szCs w:val="28"/>
        </w:rPr>
        <w:t>про роботу спостережної комісії</w:t>
      </w:r>
    </w:p>
    <w:p>
      <w:pPr>
        <w:pStyle w:val="Normal"/>
        <w:jc w:val="center"/>
        <w:rPr/>
      </w:pPr>
      <w:r>
        <w:rPr>
          <w:rStyle w:val="Emphasis"/>
          <w:rFonts w:cs="Times New Roman"/>
          <w:b w:val="false"/>
          <w:i w:val="false"/>
          <w:szCs w:val="28"/>
        </w:rPr>
        <w:t>при виконавчому комітеті Луцької міської ради з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  <w:t>При виконавчому комітеті Луцької міської ради діє спостережна комісія, що у своїй діяльності керується Конституцією України, Кримінально-виконавчим кодексом України, законами України “Про місцеве самоврядування в Україні”, Положенням про спостережні комісії, затвердженим постановою Кабінету Міністрів України від 1 квітня 2004 р. № 429, рішеннями виконавчого комітету Луцької міської ради від 07.10.2015 № 612-1 «Про новий склад спостережної комісії» і іншими законодавчими актами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</w:t>
      </w:r>
      <w:r>
        <w:rPr>
          <w:rStyle w:val="Emphasis"/>
          <w:rFonts w:cs="Times New Roman"/>
          <w:b w:val="false"/>
          <w:i w:val="false"/>
          <w:szCs w:val="28"/>
        </w:rPr>
        <w:t xml:space="preserve">До складу спостережної комісії при виконавчому комітеті Луцької міської ради входять працівники управлінь та відділів міської ради, представники громадських організацій, які становлять половину складу комісії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 xml:space="preserve">Відповідно до </w:t>
      </w:r>
      <w:r>
        <w:rPr>
          <w:szCs w:val="28"/>
        </w:rPr>
        <w:t>Положення про спостережну комісію протягом 2016 року спостережна комісія</w:t>
      </w:r>
      <w:r>
        <w:rPr>
          <w:rStyle w:val="Emphasis"/>
          <w:rFonts w:cs="Times New Roman"/>
          <w:b w:val="false"/>
          <w:i w:val="false"/>
          <w:szCs w:val="28"/>
        </w:rPr>
        <w:t xml:space="preserve"> виконала такі основні завдання: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1.Організація громадського контролю за дотриманням прав і законних інтересів засуджених та осіб, звільнених від відбування покарання.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2.Сприяння органам і установам виконання покарань у виправленні і ресоціалізації засуджених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.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3.Організація виховної роботи з особами, умовно-достроково звільненими від відбування покарання, та громадського контролю за їх поведінкою протягом не відбутої частини покарання.</w:t>
      </w:r>
    </w:p>
    <w:p>
      <w:pPr>
        <w:pStyle w:val="Normal"/>
        <w:tabs>
          <w:tab w:val="clear" w:pos="708"/>
          <w:tab w:val="left" w:pos="6593" w:leader="none"/>
        </w:tabs>
        <w:ind w:firstLine="96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4. Надання допомоги у соціальній адаптації особам, звільненим від відбування покарання.</w:t>
      </w:r>
    </w:p>
    <w:p>
      <w:pPr>
        <w:pStyle w:val="Normal"/>
        <w:tabs>
          <w:tab w:val="clear" w:pos="708"/>
          <w:tab w:val="left" w:pos="6593" w:leader="none"/>
        </w:tabs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     </w:t>
      </w:r>
      <w:r>
        <w:rPr>
          <w:rStyle w:val="Emphasis"/>
          <w:rFonts w:cs="Times New Roman"/>
          <w:b w:val="false"/>
          <w:i w:val="false"/>
          <w:szCs w:val="28"/>
        </w:rPr>
        <w:t>Відповідно до покладених завдань у 2016 році спостережна комісія :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1. Разом з органами та установами виконання покарань вносила до суду за місцем відбування покарання засудженими подання щодо умовно-дострокового звільнення від відбування покарання або заміни не відбутої частини покарання більш м’яким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2. Сприяла адміністрації установ виконання покарань: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- у проведенні соціально-виховної роботи із засудженими, організації їх загальноосвітнього та професійно-технічного навчання;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- у залученні громадських організацій, органів виконавчої влади, місцевого самоврядування, підприємств, установ і організацій незалежно від форми власності та громадян до надання допомоги у створенні належних умов для тримання засуджених, їх  матеріально-побутовому та медико-санітарному забезпеченні, здійсненні оздоровчо-профілактичних заходів;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- у створенні додаткових робочих місць для залучення засуджених до суспільно корисної праці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3. На підставі інформації органів і установ виконання покарань було проведено облік осіб, умовно-достроково звільнених від відбування покарання (з початку року на обліку перебуває 12</w:t>
      </w:r>
      <w:r>
        <w:rPr>
          <w:rStyle w:val="Emphasis"/>
          <w:rFonts w:cs="Times New Roman"/>
          <w:i w:val="false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szCs w:val="28"/>
        </w:rPr>
        <w:t>осіб</w:t>
      </w:r>
      <w:r>
        <w:rPr>
          <w:rStyle w:val="Emphasis"/>
          <w:rFonts w:cs="Times New Roman"/>
          <w:b w:val="false"/>
          <w:i w:val="false"/>
          <w:szCs w:val="28"/>
        </w:rPr>
        <w:t>), організовано громадський контроль за поведінкою цих осіб та проведення виховних заходів за місцем їх роботи (навчання) і проживання протягом не відбутої частини покарання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4. При розгляді питання умовно-дострокового звільнення  проводились бесіди із засудженими щодо  наявності у кожного із них паспорта громадянина України, наявності місця для проживання, родинних зв'язків. Надавалась довідкова інформація про установи, до яких можна звернутись за допомогою у вирішенні питань проживання, працевлаштування та соціальної адаптації.</w:t>
      </w:r>
    </w:p>
    <w:p>
      <w:pPr>
        <w:pStyle w:val="Normal"/>
        <w:tabs>
          <w:tab w:val="clear" w:pos="708"/>
          <w:tab w:val="left" w:pos="6593" w:leader="none"/>
        </w:tabs>
        <w:ind w:firstLine="945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5. Виконувались  інші функції відповідно до законодавства.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Організаційною формою роботи спостережної комісії були засідання, які проводилися в міру потреби, але не рідше ніж один раз на місяць. Всі засідання спостережної комісії були оформлені протоколами. Рішення приймалися колегіально, відкритим голосуванням.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За час роботи спостережної комісії з січня по грудень 2016 року було проведено 11 засідань, в тому числі   2 засідання на базі  Луцького слідчого ізолятора та 2 засідання на базі Луцького міського відділу кримінально-виконавчої інспекції. На засіданнях комісії було розглянуто та погоджено 11 подань про умовно-дострокове звільнення від відбування покарання засуджених осіб ( Луцький МВ КВІ – 5; Луцький СІЗО -6). 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>Робота спостережної комісії відбувалася згідно із піврічними планами роботи. План роботи спостережної комісії за І і ІІ півріччя 2016 року виконаний у повному обсязі. Зокрема, на засіданнях спостережної комісії були розглянуті питання:  про затвердження плану роботи комісії на І-ше та ІІ-ге півріччя 2016 року;  розгляд подань про умовно-дострокове звільнення кримінально-виконавчої інспекції у Волинській області,  Луцького слідчого ізолятора; про затвердження графіка особистого прийому засуджених у Луцькому слідчому ізоляторі;</w:t>
      </w:r>
      <w:r>
        <w:rPr/>
        <w:t xml:space="preserve"> про працевлаштування умовно-достроково звільнених осіб на території міста Луцька; про нормативно-правову базу, яка регламентує діяльність спостережної комісії; про стан громадського контролю за звільненими особами; про взаємодію з громадськими організаціями та центром соціальних служб для сім'ї дітей та молоді</w:t>
      </w:r>
      <w:r>
        <w:rPr>
          <w:rStyle w:val="Emphasis"/>
          <w:rFonts w:cs="Times New Roman"/>
          <w:b w:val="false"/>
          <w:i w:val="false"/>
          <w:szCs w:val="28"/>
        </w:rPr>
        <w:t>. Члени спостережної комісії проводили особистий прийом засуджених, розглядали їх звернення, приймали за ними рішення, надавали юридичні консультації.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/>
      </w:pPr>
      <w:r>
        <w:rPr/>
        <w:t>З метою організації громадського контролю протягом невідбутої частини покарання за поведінкою осіб, умовно-достроково звільнених від відбування покарання, спостережною комісією, на постійній основі здійснюється співпраця з дільничними офіцерами поліції, які здійснюють відповідний контроль.</w:t>
      </w:r>
    </w:p>
    <w:p>
      <w:pPr>
        <w:pStyle w:val="Normal"/>
        <w:tabs>
          <w:tab w:val="clear" w:pos="708"/>
          <w:tab w:val="left" w:pos="872" w:leader="none"/>
          <w:tab w:val="left" w:pos="6593" w:leader="none"/>
        </w:tabs>
        <w:ind w:firstLine="93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Style w:val="Emphasis"/>
          <w:rFonts w:cs="Times New Roman"/>
          <w:b w:val="false"/>
          <w:i w:val="false"/>
          <w:szCs w:val="28"/>
        </w:rPr>
        <w:t xml:space="preserve">Члени спостережної комісії мали можливість безперешкодно відвідувати житлові, комунально-побутові та виробничі об’єкти установ виконання покарань міста. Не залишається осторонь спостережна комісія щодо забезпечення соціальної адаптації осіб, які відбули покарання у виді позбавлення волі. </w:t>
      </w:r>
    </w:p>
    <w:p>
      <w:pPr>
        <w:pStyle w:val="Normal"/>
        <w:tabs>
          <w:tab w:val="clear" w:pos="708"/>
          <w:tab w:val="left" w:pos="6593" w:leader="none"/>
        </w:tabs>
        <w:ind w:firstLine="930"/>
        <w:jc w:val="both"/>
        <w:rPr>
          <w:szCs w:val="28"/>
        </w:rPr>
      </w:pPr>
      <w:r>
        <w:rPr>
          <w:rStyle w:val="Emphasis"/>
          <w:rFonts w:cs="Times New Roman"/>
          <w:b w:val="false"/>
          <w:i w:val="false"/>
          <w:szCs w:val="28"/>
        </w:rPr>
        <w:t xml:space="preserve">Одним із основних напрямків діяльності міської спостережної комісії у 2017 році буде </w:t>
      </w:r>
      <w:r>
        <w:rPr>
          <w:szCs w:val="28"/>
        </w:rPr>
        <w:t>вирішення невідкладних питань організаційно-правового та інформаційного забезпечення, медичного, соціально-побутового, культурного обслуговування та соціальної адаптації у місті осіб, звільнених з місць позбавлення волі, здійснення конкретних заходів, спрямованих на забезпечення права кожного громадянина на достатній життєвий рівень</w:t>
      </w:r>
      <w:r>
        <w:rPr>
          <w:rStyle w:val="Emphasis"/>
          <w:rFonts w:cs="Times New Roman"/>
          <w:b w:val="false"/>
          <w:i w:val="false"/>
          <w:szCs w:val="28"/>
        </w:rPr>
        <w:t>.</w:t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,                                             Тарас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спостережної комісії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Романюк 777987</w:t>
      </w:r>
    </w:p>
    <w:p>
      <w:pPr>
        <w:pStyle w:val="Normal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90" w:gutter="0" w:header="0" w:top="62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2:00Z</dcterms:created>
  <dc:creator>Litvinchuk</dc:creator>
  <dc:description/>
  <cp:keywords/>
  <dc:language>en-US</dc:language>
  <cp:lastModifiedBy>Litvinchuk</cp:lastModifiedBy>
  <dcterms:modified xsi:type="dcterms:W3CDTF">2016-12-15T10:15:00Z</dcterms:modified>
  <cp:revision>2</cp:revision>
  <dc:subject/>
  <dc:title>                                                                                      </dc:title>
</cp:coreProperties>
</file>