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роботу спостережної комісії при виконавчому комітеті Луцької міської рад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ідповідно до постанови Кабінету Міністрів України від 01.04.2004 № 429 “Про затвердження положень про спостережні комісії та піклувальні ради при спеціальних виховних установах”, п. 18 Положення про спостережну комісію, затвердженого рішенням виконавчого комітету Луцької міської ради від 17.02.2011 № 140-1, пропонуємо розглянути інформацію про роботу спостережної комісії при виконавчому комітеті Луцької міської ради протягом 2016 року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начальника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ного управління                                                     Наталія Юр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1"/>
          <w:szCs w:val="21"/>
        </w:rPr>
        <w:t>Романюк 777987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6:00Z</dcterms:created>
  <dc:creator>Litvinchuk</dc:creator>
  <dc:description/>
  <cp:keywords/>
  <dc:language>en-US</dc:language>
  <cp:lastModifiedBy>Litvinchuk</cp:lastModifiedBy>
  <dcterms:modified xsi:type="dcterms:W3CDTF">2016-12-15T10:16:00Z</dcterms:modified>
  <cp:revision>1</cp:revision>
  <dc:subject/>
  <dc:title>     Пояснювальна записка</dc:title>
</cp:coreProperties>
</file>