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іяльність територіального центру соціального обслуговування  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дання соціальних послуг) м.Луцька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8"/>
          <w:szCs w:val="28"/>
          <w:lang w:val="uk-UA"/>
        </w:rPr>
        <w:tab/>
        <w:t>Територіальний центр здійснює соціальне обслуговування  та надає соціальні послуги громадянам, які перебувають у складних життєвих обставинах і потребують сторонньої допомоги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сновним завданням територіального центру є вжиття конкретних заходів, спрямованих на підвищення рівня соціальної захищеності самотніх людей похилого віку та осіб з особливими потребами. Саме тому працівники терцентру не лише надають соціальні послуги, але й займаються вивченням проблем та потреб даної категорії громадян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 метою задоволення потреб у соціальних послугах соціально-незахищених мешканців міста в територіальному центрі соціального обслуговування (надання соціальних послуг) міста Луцька надаються наступні види послуг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ціально-побутові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дбання та доставка продовольчих, промислових та господарських товарів за рахунок обслуговуваних громадян, приготування їжі, годування, доставка гарячих обідів, виклик лікаря, придбання та доставка ліків, відвідування хворих у закладах охорони здоров’я, супроводження у поліклініку (лікарню), допомога в прибиранні приміщення, здача білизни для прання, оформлення субсидій на тверде паливо, оформлення документів на отримання субсидій по оплаті житлово-комунальних послуг, оплата платежів, допомога в обробітку присадибних ділянок, оформлення документів на влаштування до будинку-інтернату для громадян похилого віку,  організація надання необхідних видів протезно-ортопедичної допомоги, забезпечення милицями, палицями, окулярами, вирішення за дорученням обслуговуваних громадян питань у державних та інших підприємствах, установах і організаціях, написання листів, заяв, читання уголос преси, книг, миття вікон, допомога у заготівлі овочів на зиму, послуги з особистої гігіє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ання білизни, ремонт та пошиття одягу, ремонт побутової техніки, косметичний ремонт приміщення (кухня, коридор, туалет, ванна кімната), перукарські послуги, ремонт годинників, послуги сантехніка, електрика, столяра, транспортні послуги (перевезення спецавтотранспортом інвалідів-візочників);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оціально-медичні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гальне оздоровлення з допомогою масажу, підтримання та відновлення  навичок   самообслуговування,   фізіотерапевтичне     лікування, оздоровлення в кабінеті ЛФК з комплексом тренажерів; безкоштовні гарячі обіди в їдальні терцентру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психологічні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ння консультацій з питань психічного здоров’я та поліпшення відносин з оточуючим соціальним середовищем, психологічної корекції, методичних порад;  організація індивідуальних та групових занять з АРТ-терапії, казкотерапії тощо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оціаль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едагогічні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иявл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рия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вит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ізнобіч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терес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тре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омадя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слугову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иторіаль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тр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занятт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уртках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організаці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ї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звілля</w:t>
      </w:r>
      <w:r>
        <w:rPr>
          <w:sz w:val="28"/>
          <w:szCs w:val="28"/>
          <w:lang w:val="en-US"/>
        </w:rPr>
        <w:t xml:space="preserve"> ( </w:t>
      </w:r>
      <w:r>
        <w:rPr>
          <w:sz w:val="28"/>
          <w:szCs w:val="28"/>
        </w:rPr>
        <w:t>святко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гни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екскурсії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лекції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ематич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чор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оціально-економічні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ння натуральної допомоги гуманітарними одягом та взуттям, засобами особистої гігієни, допоміжними засобами пересування, продуктами харчування;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8"/>
          <w:szCs w:val="28"/>
        </w:rPr>
        <w:tab/>
        <w:t>юридичні: надання консультацій з питань чинного законодавства, захист прав та інтересів громадян, яких обслуговує територіальний центр;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8"/>
          <w:szCs w:val="28"/>
        </w:rPr>
        <w:tab/>
        <w:t>інформаційні: надання інформації, необхідної для вирішення складної життєвої ситуації (довідкові послуги), поширення об’єктивної інформації про спожив</w:t>
      </w:r>
      <w:r>
        <w:rPr>
          <w:sz w:val="28"/>
          <w:szCs w:val="28"/>
          <w:lang w:val="uk-UA"/>
        </w:rPr>
        <w:t>чі</w:t>
      </w:r>
      <w:r>
        <w:rPr>
          <w:sz w:val="28"/>
          <w:szCs w:val="28"/>
        </w:rPr>
        <w:t xml:space="preserve"> властивості та види соціальних послуг.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тягом </w:t>
      </w:r>
      <w:r>
        <w:rPr>
          <w:sz w:val="28"/>
          <w:szCs w:val="28"/>
          <w:lang w:val="uk-UA"/>
        </w:rPr>
        <w:t>шести</w:t>
      </w:r>
      <w:r>
        <w:rPr>
          <w:sz w:val="28"/>
          <w:szCs w:val="28"/>
        </w:rPr>
        <w:t xml:space="preserve"> місяців поточного року структурними підрозділами територіального центру  надано 1</w:t>
      </w:r>
      <w:r>
        <w:rPr>
          <w:sz w:val="28"/>
          <w:szCs w:val="28"/>
          <w:lang w:val="uk-UA"/>
        </w:rPr>
        <w:t>33977</w:t>
      </w:r>
      <w:r>
        <w:rPr>
          <w:sz w:val="28"/>
          <w:szCs w:val="28"/>
        </w:rPr>
        <w:t xml:space="preserve"> соціальних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059 громадянам, з них  967  обслуговувал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іальними робітниками вдома.</w:t>
      </w:r>
      <w:r>
        <w:rPr>
          <w:sz w:val="28"/>
          <w:szCs w:val="28"/>
          <w:lang w:val="uk-UA"/>
        </w:rPr>
        <w:t xml:space="preserve"> В порівнянні з  І півріччям 2013 року кількість громадян зросла на  10,5 % (3634 громадян; 121843 – соціальних послуг)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В їдальні територіального центру забезпечено безкоштовним гарячим харчуванням </w:t>
      </w:r>
      <w:r>
        <w:rPr>
          <w:sz w:val="28"/>
          <w:szCs w:val="28"/>
          <w:lang w:val="uk-UA"/>
        </w:rPr>
        <w:t>680</w:t>
      </w:r>
      <w:r>
        <w:rPr>
          <w:sz w:val="28"/>
          <w:szCs w:val="28"/>
        </w:rPr>
        <w:t xml:space="preserve"> осіб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суму  </w:t>
      </w:r>
      <w:r>
        <w:rPr>
          <w:sz w:val="28"/>
          <w:szCs w:val="28"/>
          <w:lang w:val="uk-UA"/>
        </w:rPr>
        <w:t>80141,06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них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046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14 грн. з міського бюджету, </w:t>
      </w:r>
      <w:r>
        <w:rPr>
          <w:sz w:val="28"/>
          <w:szCs w:val="28"/>
          <w:lang w:val="uk-UA"/>
        </w:rPr>
        <w:t>49673,92</w:t>
      </w:r>
      <w:r>
        <w:rPr>
          <w:sz w:val="28"/>
          <w:szCs w:val="28"/>
        </w:rPr>
        <w:t xml:space="preserve"> грн. – благодійної допомоги (БФ «Фонд Ігоря Палиці – Новий Луцьк» в рамках благодійної програми  «З добром у серці»; Волинська єпархія Української Православної церкви МП).</w:t>
      </w:r>
      <w:r>
        <w:rPr>
          <w:sz w:val="28"/>
          <w:szCs w:val="28"/>
          <w:lang w:val="uk-UA"/>
        </w:rPr>
        <w:t xml:space="preserve"> За шість місяців 2013 року з міського бюджету на організацію харчування 457 громадян було затрачено кошти в сумі 53 200 грн. 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Протягом І півріччя 2014 року спецавтомобілем терцентру н</w:t>
      </w:r>
      <w:r>
        <w:rPr>
          <w:sz w:val="28"/>
          <w:szCs w:val="28"/>
        </w:rPr>
        <w:t xml:space="preserve">ад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транспортних по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особам з обмеженими фізичними можливостями. Сума кошт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користаних на пальне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ада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402</w:t>
      </w:r>
      <w:r>
        <w:rPr>
          <w:sz w:val="28"/>
          <w:szCs w:val="28"/>
        </w:rPr>
        <w:t>,77 гр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них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55</w:t>
      </w:r>
      <w:r>
        <w:rPr>
          <w:sz w:val="28"/>
          <w:szCs w:val="28"/>
        </w:rPr>
        <w:t>8,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ош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джету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44</w:t>
      </w:r>
      <w:r>
        <w:rPr>
          <w:sz w:val="28"/>
          <w:szCs w:val="28"/>
        </w:rPr>
        <w:t>,77 грн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ош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инської єпархії УПЦ</w:t>
      </w:r>
      <w:r>
        <w:rPr>
          <w:sz w:val="28"/>
          <w:szCs w:val="28"/>
          <w:lang w:val="uk-UA"/>
        </w:rPr>
        <w:t xml:space="preserve"> М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прямку виявлення одиноких громадян похилого віку та осіб з обмеженими фізичними можливостями, які потребують надання соціальних послуг, територіальний центр співпрацює з житлово-комунальними підприємствами та місцевими закладами охорони здоров’я. На звернення адміністрації терцентру, неодноразово надому проводились медичні обстеження підопічних терцентру, а також госпіталізація в різні медичні заклади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метою підвищення рівня соціальної захищеності самотніх людей похилого віку та осіб з особливими потребами терцентр співпрацює з різними громадськими  та  релігійними  організаціями,  підприємствами  та   установами різних форм власності, благодійними фондами, які надають допомогу коштами, одягом, взуттям, продуктами харчування, засобами особистої гігієни тощо: БФ «Фонд Ігоря Палиці – Новий Луцьк», ВОБФ «Дитяча місія. Україна», підприємець В.Л.Хорошенко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АТ «Луцьксантехмонтаж-536», ТзОВ «Волиньхліб»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АТ «Хліб», ВОБФ «Плече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дяки такій співпраці протягом п’яти місяців 2014 року забезпечено продуктовими наборами 464 громадян на суму 32012,72 гр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БФ «Фонд Ігоря Палиці – Новий Луцьк» - 228 осіб на суму 20910,00 грн.; ВОБФ «Дитяча місія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а»</w:t>
      </w:r>
      <w:r>
        <w:rPr>
          <w:sz w:val="28"/>
          <w:szCs w:val="28"/>
          <w:lang w:val="uk-UA"/>
        </w:rPr>
        <w:t xml:space="preserve"> 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3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сіб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102,7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рн.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уманітарни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дягом та взуттям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>196</w:t>
      </w:r>
      <w:r>
        <w:rPr>
          <w:sz w:val="28"/>
          <w:szCs w:val="28"/>
        </w:rPr>
        <w:t xml:space="preserve"> громадян, допоміжними засобами пресування </w:t>
      </w:r>
      <w:r>
        <w:rPr>
          <w:sz w:val="28"/>
          <w:szCs w:val="28"/>
          <w:lang w:val="uk-UA"/>
        </w:rPr>
        <w:t>- 4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іб (в цілому ж користуються допоміжними засобами пересування, виданими працівником кімнати дарованих речей терцентру</w:t>
      </w:r>
      <w:r>
        <w:rPr>
          <w:sz w:val="28"/>
          <w:szCs w:val="28"/>
          <w:lang w:val="uk-UA"/>
        </w:rPr>
        <w:t>, -</w:t>
      </w:r>
      <w:r>
        <w:rPr>
          <w:sz w:val="28"/>
          <w:szCs w:val="28"/>
        </w:rPr>
        <w:t xml:space="preserve"> 332 громадян).    Крім тог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дано </w:t>
      </w:r>
      <w:r>
        <w:rPr>
          <w:sz w:val="28"/>
          <w:szCs w:val="28"/>
          <w:lang w:val="uk-UA"/>
        </w:rPr>
        <w:t>1125</w:t>
      </w:r>
      <w:r>
        <w:rPr>
          <w:sz w:val="28"/>
          <w:szCs w:val="28"/>
        </w:rPr>
        <w:t xml:space="preserve"> упаковок підгузок для дорослих (на суму 1</w:t>
      </w:r>
      <w:r>
        <w:rPr>
          <w:sz w:val="28"/>
          <w:szCs w:val="28"/>
          <w:lang w:val="uk-UA"/>
        </w:rPr>
        <w:t>27424,89</w:t>
      </w:r>
      <w:r>
        <w:rPr>
          <w:sz w:val="28"/>
          <w:szCs w:val="28"/>
        </w:rPr>
        <w:t xml:space="preserve"> грн.),   1</w:t>
      </w:r>
      <w:r>
        <w:rPr>
          <w:sz w:val="28"/>
          <w:szCs w:val="28"/>
          <w:lang w:val="uk-UA"/>
        </w:rPr>
        <w:t>954</w:t>
      </w:r>
      <w:r>
        <w:rPr>
          <w:sz w:val="28"/>
          <w:szCs w:val="28"/>
        </w:rPr>
        <w:t xml:space="preserve"> шту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алоприймачів для 62 стомованих хворих (на суму </w:t>
      </w:r>
      <w:r>
        <w:rPr>
          <w:sz w:val="28"/>
          <w:szCs w:val="28"/>
          <w:lang w:val="uk-UA"/>
        </w:rPr>
        <w:t xml:space="preserve">32580,70 </w:t>
      </w:r>
      <w:r>
        <w:rPr>
          <w:sz w:val="28"/>
          <w:szCs w:val="28"/>
        </w:rPr>
        <w:t xml:space="preserve">грн.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в червні 2014 року БФ «Фонд Ігоря Палиці – Новий Луцьк», для зміцнення матеріально-технічної бази установи, придбано 2 принтери загальною вартістю 2 66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протягом травня-червня поточного року, з метою попередження  аварійних ситуацій та нещасних випадків під час користування газовими приладами у побуті, працівники терцентру спільно з працівниками ПАТ «Волиньгаз» провели поквартирне обстеження газового обладнання в помешканнях громадян, які обслуговуються соціальними робітниками вдома. Додаткове обстеження в помешканнях окремих громадян заплановано на вересень 2014 ро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станови Кабінету Міністрів України від     29 квітня 2004р. № 558 «Про порядок призначення і виплати компенсації фізичним особам, які надають соціальні послуги», соціальними працівниками територіального центру, на запит департаменту соціальної політики, організовується    перевірка     доцільності    надання      соціальних      послуг шляхом обстеження матеріально-побутових умов проживання отримувача соціальних послуг та вивчення висновків ЛКК та МСЕК, готується короткий висновок щодо надання соціальних послуг та призначення компенсаційної виплати, а також,  після   надання    департаментом     соціальної    політики    інформації  про  призначення  компенсаційної  виплати  фізичній  особі,    я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ає соціальні послуги, працівниками терцентру здійснюється вибіркова перевірка якості надання соціальних послуг фізичними особами, про що ведуться  відповідні   записи   у   журналах  реєстрації.   Так   </w:t>
      </w:r>
      <w:r>
        <w:rPr>
          <w:sz w:val="28"/>
          <w:szCs w:val="28"/>
          <w:lang w:val="uk-UA"/>
        </w:rPr>
        <w:t xml:space="preserve">у І півріччі </w:t>
      </w:r>
      <w:r>
        <w:rPr>
          <w:sz w:val="28"/>
          <w:szCs w:val="28"/>
        </w:rPr>
        <w:t>2014  року  було здійснено 1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 перевірок на доцільність надання соціальних послуг фізичними особами, та 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переві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к якості надання соціальних послуг фізичними особами.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кож працівники терцентру відповідно до рішення виконавчого комітету від 05.12.2012 року № 816-1 «Про забезпечення реалізації прав, свобод та інтересів повнолітніх осіб, які потребують опіки (піклування)» та на виконання наказу департаменту соціальної політики Луцької міської ради від 11.12.2012 № 95 «Про організацію роботи щодо здійснення контролю за діяльністю опікунів (піклувальників)» здійснюють  контроль за діяльністю опікунів. Протягом </w:t>
      </w:r>
      <w:r>
        <w:rPr>
          <w:sz w:val="28"/>
          <w:szCs w:val="28"/>
          <w:lang w:val="uk-UA"/>
        </w:rPr>
        <w:t>шести</w:t>
      </w:r>
      <w:r>
        <w:rPr>
          <w:sz w:val="28"/>
          <w:szCs w:val="28"/>
        </w:rPr>
        <w:t xml:space="preserve"> місяців 2014 року було здійснено  </w:t>
      </w:r>
      <w:r>
        <w:rPr>
          <w:sz w:val="28"/>
          <w:szCs w:val="28"/>
          <w:lang w:val="uk-UA"/>
        </w:rPr>
        <w:t>102</w:t>
      </w:r>
      <w:r>
        <w:rPr>
          <w:sz w:val="28"/>
          <w:szCs w:val="28"/>
        </w:rPr>
        <w:t xml:space="preserve">  перевірки. Фактів невиконання опікунами своїх обов’язків не виявле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и територіального центру постійно працюють над вивченням потреб у соціальних послугах мешканців міста, що дає можливість впроваджувати  інноваційні моделі соціальних послуг та  удосконалювати систему їх над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з метою забезпечення доступу до отримання соціально-медичних послуг осіб з обмеженими фізичними  можливостями з вересня 2013 року в терцентрі  впроваджено надання фізіотерапевтичної послуги зі світлотерапії за місцем проживання тим громадянам, які за медичними показниками потребують такої послуги, але за станом здоров’я не можуть самостійно відвідувати фізіотерапевтичний кабінет терцентр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2014 році для створення доступу осіб з обмеженими фізичними можливостями та громадян похилого віку до інформації, підвищення навичок використання сучасних інформаційно-комунікаційних технологій, а також з метою соціальної інтеграції  та реінтеграції людей з обмеженими фізичними можливостями, Луцький міський  територіальний центр розпочав  співпрацю з Волинською обласною універсальною науковою бібліотекою імені Олени Пчілки за наступними напрям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- о</w:t>
      </w:r>
      <w:r>
        <w:rPr>
          <w:sz w:val="28"/>
          <w:szCs w:val="28"/>
        </w:rPr>
        <w:t>снови комп'ютерної грамот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- ш</w:t>
      </w:r>
      <w:r>
        <w:rPr>
          <w:sz w:val="28"/>
          <w:szCs w:val="28"/>
        </w:rPr>
        <w:t>кола здорового життя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- п</w:t>
      </w:r>
      <w:r>
        <w:rPr>
          <w:sz w:val="28"/>
          <w:szCs w:val="28"/>
        </w:rPr>
        <w:t>равове вихо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В рамках співпраці проводяться спільні соціокультурні заходи,  планується доставка книг та аудіокниг працівниками бібліотеки  підопічним терцентру (за місцем  їх проживання), які самостійно не можуть відвідати читальн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на даний час, адміністрація терцентру  спільно з представниками Східноєвропейського національного університету імені    Лесі Українки та Луцького будинку вчителя вивчають питання можливості створення  «Університету  третього віку» в м. Луцьку та подальшої спів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Також з січня поточного року щочетверга в приміщенні терцентру проводяться години духовного просвітництва священнослужителями Української Православної церкви М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 даний час працівники терито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льного центру працюють над поступовим введенням в дію Державного стандарту догляду вдома, затвердженого наказом Мінсоцполітики від 13.11.2013 № 760. Відповідно до вимог Державного стандарту, визначається ступінь індивідуальної потреби у соціальних послугах кожного підопічного на основі шкал оцінки можливостей виконання елементарних  та складних дій, після чого складається індивідуальний план надання соціаль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ї послуги догляду в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рім того, починаючи з червня  2014 року, Луцький міський територіальний центр спільно з міським та обласним координаційними центрами та волонтерами надає допомогу громадянам, які прибули із східних областей України, а саме з таких міст як: Золоте, Луганськ, Слов’янськ, Краматорськ, Горлівка та Донецьк. Дані громадяни безкоштовно забезпечуються  щоденними  гарячими  обідами, а також, в разі необхідност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тарними одягом, взуттям, допоміжними засобами пересування (милиці, палиці тощо) та  іншими предметами домашнього вж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хідні дні дані громадяни, забезпечуються продуктами харчування у вигляді продуктових наб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плату всіх витрат на організацію харчування громадян, які прибули на тимчасове проживання в м. Луцьк зі східних областей України, взяла на себе Волинська єпархія Української Православної церкви М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дальшого розвитку та оптимізації  ситеми надання соцпослуг,  адміністрація територіального центру не лише працює над вивченням потреб населення міста у соціальних послугах та аналізом отриманих даних, але й проводить внутрішній моніторинг якості соціальних послуг, наданних працівниками установи, шляхом опитування як отримувачів послуг, так і їхніх родичів. Також проводиться систематична робота щодо інформування населення про соціальні послуги, які можна отримати в структурних підрозділах терцентру, та порядок їх надання, шляхом розповсюдження буклетів, розміщення відповідної інформації на інформаційних стендах у департаменті соціальної політики Луцької міської ради та територіального центру, на сайті департаменту соцполітики, а також через засоби масової інформ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територіального центру                                                   Г.І. Шате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overflowPunct w:val="true"/>
      <w:autoSpaceDE w:val="true"/>
    </w:pPr>
    <w:rPr>
      <w:rFonts w:ascii="Verdana" w:hAnsi="Verdana" w:cs="Verdana"/>
      <w:color w:val="000000"/>
      <w:lang w:val="en-US"/>
    </w:rPr>
  </w:style>
  <w:style w:type="paragraph" w:styleId="Style16">
    <w:name w:val="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11:00Z</dcterms:created>
  <dc:creator>Admin</dc:creator>
  <dc:description/>
  <cp:keywords/>
  <dc:language>en-US</dc:language>
  <cp:lastModifiedBy>mihalchuk.m</cp:lastModifiedBy>
  <cp:lastPrinted>2014-07-08T15:31:00Z</cp:lastPrinted>
  <dcterms:modified xsi:type="dcterms:W3CDTF">2014-07-11T11:11:00Z</dcterms:modified>
  <cp:revision>2</cp:revision>
  <dc:subject/>
  <dc:title>Інформація </dc:title>
</cp:coreProperties>
</file>