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Додаток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>
          <w:szCs w:val="28"/>
        </w:rPr>
        <w:t>до рішення виконкому міської рад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 № 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озрахунки витрат на введення додаткових годин</w:t>
      </w:r>
    </w:p>
    <w:p>
      <w:pPr>
        <w:pStyle w:val="Normal"/>
        <w:ind w:firstLine="540"/>
        <w:jc w:val="center"/>
        <w:rPr/>
      </w:pPr>
      <w:r>
        <w:rPr>
          <w:szCs w:val="28"/>
        </w:rPr>
        <w:t>у закладах</w:t>
      </w:r>
      <w:r>
        <w:rPr/>
        <w:t xml:space="preserve"> освіти в 2013-2014 навчальному році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061"/>
        <w:gridCol w:w="19"/>
        <w:gridCol w:w="795"/>
        <w:gridCol w:w="105"/>
        <w:gridCol w:w="11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год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заклади, кількість класів-комплект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Всього годин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</w:t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класи (по 4 го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b/>
                <w:b/>
              </w:rPr>
            </w:pPr>
            <w:r>
              <w:rPr/>
              <w:t>87 класів-комплектів, в тому числі у навчальних закладах №№ 4(27), 14(18), 18(18), 21(2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іцейні та колегіальні, спеціалізовані класи (по 4 го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7</w:t>
            </w:r>
            <w:r>
              <w:rPr>
                <w:b/>
              </w:rPr>
              <w:t xml:space="preserve"> </w:t>
            </w:r>
            <w:r>
              <w:rPr/>
              <w:t>класів-комплектів, в тому числі у навчальни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№№ 1(5), 5(5), 7(4), 9(14), 10(4), 11(4), 22(4), 24(4), 26(6), інтернат (7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для творчої науково-дослідницької співпраці з вуз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імназії №№ 4, 14, 18, 21, навчально-виховні комплекси №№ 7, 9, 10, 11, 22, 24, 26, «ЗОШ-інтернат І-ІІІ ступенів - правознавчий ліцей з посиленою фізичною підготовкою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 здійснення   </w:t>
            </w:r>
          </w:p>
          <w:p>
            <w:pPr>
              <w:pStyle w:val="Normal"/>
              <w:jc w:val="both"/>
              <w:rPr/>
            </w:pPr>
            <w:r>
              <w:rPr/>
              <w:t>експеримен-тальної діяль-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ОШ №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"Гімназія №1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  №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Луцький НВК "ЗОШ-інтернат І-ІІІ ступенів - правознавчий ліцей з посиленою фізичною підготовкою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ірн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38,0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0,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ування на заробітну плату 35,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,8</w:t>
            </w:r>
          </w:p>
        </w:tc>
      </w:tr>
      <w:tr>
        <w:trPr>
          <w:trHeight w:val="35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1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9:00Z</dcterms:created>
  <dc:creator>Polishcuk</dc:creator>
  <dc:description/>
  <cp:keywords/>
  <dc:language>en-US</dc:language>
  <cp:lastModifiedBy>Polishcuk</cp:lastModifiedBy>
  <dcterms:modified xsi:type="dcterms:W3CDTF">2013-06-17T08:09:00Z</dcterms:modified>
  <cp:revision>2</cp:revision>
  <dc:subject/>
  <dc:title/>
</cp:coreProperties>
</file>