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  <w:tab w:val="right" w:pos="9355" w:leader="none"/>
          <w:tab w:val="right" w:pos="9595" w:leader="none"/>
        </w:tabs>
        <w:ind w:firstLine="540"/>
        <w:rPr>
          <w:lang w:val="uk-UA"/>
        </w:rPr>
      </w:pPr>
      <w:r>
        <w:rPr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970" w:leader="none"/>
          <w:tab w:val="right" w:pos="9595" w:leader="none"/>
        </w:tabs>
        <w:ind w:firstLine="540"/>
        <w:rPr>
          <w:lang w:val="uk-UA"/>
        </w:rPr>
      </w:pPr>
      <w:r>
        <w:rPr>
          <w:lang w:val="uk-UA"/>
        </w:rPr>
        <w:tab/>
        <w:t xml:space="preserve">до рішення виконавчого </w:t>
      </w:r>
    </w:p>
    <w:p>
      <w:pPr>
        <w:pStyle w:val="Normal"/>
        <w:tabs>
          <w:tab w:val="clear" w:pos="708"/>
          <w:tab w:val="left" w:pos="5985" w:leader="none"/>
          <w:tab w:val="left" w:pos="6510" w:leader="none"/>
          <w:tab w:val="right" w:pos="9595" w:leader="none"/>
        </w:tabs>
        <w:ind w:firstLine="540"/>
        <w:rPr>
          <w:lang w:val="uk-UA"/>
        </w:rPr>
      </w:pPr>
      <w:r>
        <w:rPr>
          <w:lang w:val="uk-UA"/>
        </w:rPr>
        <w:tab/>
        <w:t>комітету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від 16.06.2011 № 411-1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Розрахунки витрат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на заклади освіти в 2011-2012 навчальному роц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061"/>
        <w:gridCol w:w="19"/>
        <w:gridCol w:w="795"/>
        <w:gridCol w:w="247"/>
        <w:gridCol w:w="14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даткові год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ів-комплект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 годин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став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ума 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ис. гр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гімназійні класи (по 4 го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87 </w:t>
            </w:r>
            <w:r>
              <w:rPr>
                <w:sz w:val="24"/>
                <w:lang w:val="uk-UA"/>
              </w:rPr>
              <w:t>(№№4(29), 14(17), 18(17), 21(24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ліцейні та колегіальні класи (по 4 го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3</w:t>
            </w:r>
            <w:r>
              <w:rPr>
                <w:b/>
                <w:color w:val="FF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№№ 7(3),9(6), 10(6), 11(5), 22(5), 24(4), 26(6), інтернат(8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даткові години для творчої науково-дослідницької співпраці з вуз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гімназії №№4,14,18,21, навчально-виховні комплекси №№ 7, 9, 10, 11, 22, 24, 26, "ЗОШ-інтернат І-ІІІ ступенів - правознавчий ліцей з посиленою фізичною підготовкою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6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дійснення експериментальної діяль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№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Р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ВК №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ВК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ОШ №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ВК "Гімназія №1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ОШ №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ВК №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ОШ   №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№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уцький НВК "ЗОШ-інтернат І-ІІІ ступенів - правознавчий ліцей з посиленою фізичною</w:t>
            </w:r>
            <w:r>
              <w:rPr>
                <w:sz w:val="22"/>
                <w:szCs w:val="22"/>
                <w:lang w:val="uk-UA"/>
              </w:rPr>
              <w:t xml:space="preserve"> підготовкою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чірн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2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44,4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обітна пл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49,1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рахування на заробітну плату 36,4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25,3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74,4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uppressAutoHyphens w:val="true"/>
        <w:jc w:val="both"/>
        <w:rPr/>
      </w:pPr>
      <w:r>
        <w:rPr>
          <w:szCs w:val="28"/>
        </w:rPr>
        <w:t>керуючий  справами виконкому</w:t>
        <w:tab/>
        <w:t xml:space="preserve">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Юрій Верб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539" w:footer="0" w:bottom="36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0:00Z</dcterms:created>
  <dc:creator>Силка Т.О.</dc:creator>
  <dc:description/>
  <cp:keywords/>
  <dc:language>en-US</dc:language>
  <cp:lastModifiedBy>Polishcuk</cp:lastModifiedBy>
  <cp:lastPrinted>2011-06-08T12:52:00Z</cp:lastPrinted>
  <dcterms:modified xsi:type="dcterms:W3CDTF">2011-06-22T07:38:00Z</dcterms:modified>
  <cp:revision>8</cp:revision>
  <dc:subject/>
  <dc:title>Розрахунки витрат </dc:title>
</cp:coreProperties>
</file>