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ab/>
        <w:tab/>
        <w:tab/>
        <w:tab/>
        <w:t xml:space="preserve">       Інформація</w:t>
      </w:r>
    </w:p>
    <w:p>
      <w:pPr>
        <w:pStyle w:val="Normal"/>
        <w:ind w:firstLine="709"/>
        <w:jc w:val="center"/>
        <w:rPr/>
      </w:pPr>
      <w:r>
        <w:rPr>
          <w:b/>
        </w:rPr>
        <w:t>про роботу виконавчого комітету Луцької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іської ради   протягом  </w:t>
      </w:r>
      <w:r>
        <w:rPr>
          <w:b/>
          <w:lang w:val="en-US"/>
        </w:rPr>
        <w:t>I</w:t>
      </w:r>
      <w:r>
        <w:rPr>
          <w:b/>
        </w:rPr>
        <w:t xml:space="preserve"> кварталу 2015 рок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иконавчий комітет Луцької міської ради  протягом </w:t>
      </w:r>
      <w:r>
        <w:rPr>
          <w:lang w:val="en-US"/>
        </w:rPr>
        <w:t>I</w:t>
      </w:r>
      <w:r>
        <w:rPr/>
        <w:t xml:space="preserve"> кварталу 2015 року здійснював свою роботу відповідно до Закону України «Про місцеве самоврядування в Україні», Регламенту роботи виконавчого комітету, плану роботи виконавчого комітету  на квартал. </w:t>
      </w:r>
    </w:p>
    <w:p>
      <w:pPr>
        <w:pStyle w:val="Normal"/>
        <w:ind w:firstLine="709"/>
        <w:jc w:val="both"/>
        <w:rPr/>
      </w:pPr>
      <w:r>
        <w:rPr/>
        <w:t xml:space="preserve">У </w:t>
      </w:r>
      <w:r>
        <w:rPr>
          <w:lang w:val="en-US"/>
        </w:rPr>
        <w:t>I</w:t>
      </w:r>
      <w:r>
        <w:rPr/>
        <w:t xml:space="preserve"> кварталі 2015 року відповідно до розпоряджень міського голови відбулось </w:t>
      </w:r>
      <w:r>
        <w:rPr>
          <w:b/>
        </w:rPr>
        <w:t>7</w:t>
      </w:r>
      <w:r>
        <w:rPr/>
        <w:t xml:space="preserve"> </w:t>
      </w:r>
      <w:r>
        <w:rPr>
          <w:b/>
        </w:rPr>
        <w:t>засідань</w:t>
      </w:r>
      <w:r>
        <w:rPr/>
        <w:t xml:space="preserve"> </w:t>
      </w:r>
      <w:r>
        <w:rPr>
          <w:b/>
        </w:rPr>
        <w:t>виконавчого комітету</w:t>
      </w:r>
      <w:r>
        <w:rPr/>
        <w:t xml:space="preserve"> міської ради, чим повністю дотримано вимоги Регламенту роботи виконавчого комітету та Закону України «Про місцеве самоврядування в Україні» щодо періодичності засідань виконавчого комітету  (відповідно до Регламенту роботи виконкому заплановано 6 засідань; відповідно до ст. 53 Закону України «Про місцеве самоврядування в Україні» виконавчий комітет повинен засідати не рідше одного разу на місяць – тобто не менше 3 засідань протягом кварталу).</w:t>
      </w:r>
    </w:p>
    <w:p>
      <w:pPr>
        <w:pStyle w:val="Normal"/>
        <w:ind w:firstLine="709"/>
        <w:jc w:val="both"/>
        <w:rPr/>
      </w:pPr>
      <w:r>
        <w:rPr/>
        <w:t xml:space="preserve">Виконавчий комітет міської ради діяв протягом кварталу у кількісному складі 19 осіб. Детальна інформація про участь членів виконавчого комітету у засіданнях виконкому наведена в </w:t>
      </w:r>
      <w:r>
        <w:rPr>
          <w:b/>
        </w:rPr>
        <w:t>таблиці, що додається</w:t>
      </w:r>
      <w:r>
        <w:rPr/>
        <w:t>. Інформація підтверджує, що всі засідання виконавчого комітету були правомочними, оскільки відповідно до ст. 53 Закону України «Про місцеве самоврядування в Україні» в них брало участь більше половини від загального складу виконавчого коміт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засіданнях виконавчого комітету протягом </w:t>
      </w:r>
      <w:r>
        <w:rPr>
          <w:lang w:val="en-US"/>
        </w:rPr>
        <w:t>I</w:t>
      </w:r>
      <w:r>
        <w:rPr/>
        <w:t xml:space="preserve"> кварталу 2015 року </w:t>
      </w:r>
      <w:r>
        <w:rPr>
          <w:b/>
        </w:rPr>
        <w:t>розглянуто 338 проектів рішень</w:t>
      </w:r>
      <w:r>
        <w:rPr/>
        <w:t xml:space="preserve">  </w:t>
      </w:r>
      <w:r>
        <w:rPr>
          <w:b/>
        </w:rPr>
        <w:t xml:space="preserve"> </w:t>
      </w:r>
      <w:r>
        <w:rPr/>
        <w:t>з питань,   віднесених за статтями 27 – 40  Закону України   «Про місцеве самоврядування в Україні» до відання виконавчих органів міської рад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а результатом розгляду  проектів рішень ухвалено шляхом голосування   (з врахуванням змін та доповнень, внесених членами виконавчого комітету) – </w:t>
      </w:r>
      <w:r>
        <w:rPr>
          <w:b/>
        </w:rPr>
        <w:t>327  рішень, в</w:t>
      </w:r>
      <w:r>
        <w:rPr/>
        <w:t xml:space="preserve">  тому числі з питань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- управління майном міської комунальної власності – </w:t>
      </w:r>
      <w:r>
        <w:rPr>
          <w:b/>
          <w:lang w:val="ru-RU"/>
        </w:rPr>
        <w:t>82</w:t>
      </w:r>
      <w:r>
        <w:rPr>
          <w:lang w:val="ru-RU"/>
        </w:rPr>
        <w:t>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-  розвитку підприємництва та реклами – </w:t>
      </w:r>
      <w:r>
        <w:rPr>
          <w:b/>
          <w:lang w:val="ru-RU"/>
        </w:rPr>
        <w:t>47</w:t>
      </w:r>
      <w:r>
        <w:rPr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координації роботи громадського транспорту </w:t>
      </w:r>
      <w:r>
        <w:rPr>
          <w:b/>
          <w:lang w:val="ru-RU"/>
        </w:rPr>
        <w:t>–  20</w:t>
      </w:r>
      <w:r>
        <w:rPr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житлово-комунального господарства, благоустрою території  –  </w:t>
      </w:r>
      <w:r>
        <w:rPr>
          <w:b/>
          <w:lang w:val="ru-RU"/>
        </w:rPr>
        <w:t xml:space="preserve">10 </w:t>
      </w:r>
      <w:r>
        <w:rPr>
          <w:lang w:val="ru-RU"/>
        </w:rPr>
        <w:t>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- взяття громадян на квартирний облік, забезпечення житлом – </w:t>
      </w:r>
      <w:r>
        <w:rPr>
          <w:b/>
          <w:lang w:val="ru-RU"/>
        </w:rPr>
        <w:t xml:space="preserve">11;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містобудування та архітектури – </w:t>
      </w:r>
      <w:r>
        <w:rPr>
          <w:b/>
          <w:lang w:val="ru-RU"/>
        </w:rPr>
        <w:t>13</w:t>
      </w:r>
      <w:r>
        <w:rPr>
          <w:lang w:val="ru-RU"/>
        </w:rPr>
        <w:t>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-  економіки, тарифів – </w:t>
      </w:r>
      <w:r>
        <w:rPr>
          <w:b/>
          <w:lang w:val="ru-RU"/>
        </w:rPr>
        <w:t>9</w:t>
      </w:r>
      <w:r>
        <w:rPr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соціального захисту громадян  – </w:t>
      </w:r>
      <w:r>
        <w:rPr>
          <w:b/>
          <w:lang w:val="ru-RU"/>
        </w:rPr>
        <w:t>7</w:t>
      </w:r>
      <w:r>
        <w:rPr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фінансів та бюджету – </w:t>
      </w:r>
      <w:r>
        <w:rPr>
          <w:b/>
          <w:lang w:val="ru-RU"/>
        </w:rPr>
        <w:t>7</w:t>
      </w:r>
      <w:r>
        <w:rPr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освіти – </w:t>
      </w:r>
      <w:r>
        <w:rPr>
          <w:b/>
          <w:lang w:val="ru-RU"/>
        </w:rPr>
        <w:t>5</w:t>
      </w:r>
      <w:r>
        <w:rPr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охорони здоров'я – </w:t>
      </w:r>
      <w:r>
        <w:rPr>
          <w:b/>
          <w:lang w:val="ru-RU"/>
        </w:rPr>
        <w:t>4</w:t>
      </w:r>
      <w:r>
        <w:rPr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капітального будівництва – </w:t>
      </w:r>
      <w:r>
        <w:rPr>
          <w:b/>
          <w:lang w:val="ru-RU"/>
        </w:rPr>
        <w:t>3</w:t>
      </w:r>
      <w:r>
        <w:rPr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дотримання прав дітей, опіки, піклування – </w:t>
      </w:r>
      <w:r>
        <w:rPr>
          <w:b/>
          <w:lang w:val="ru-RU"/>
        </w:rPr>
        <w:t>81</w:t>
      </w:r>
      <w:r>
        <w:rPr>
          <w:lang w:val="ru-RU"/>
        </w:rPr>
        <w:t>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- з інших питань – </w:t>
      </w:r>
      <w:r>
        <w:rPr>
          <w:b/>
          <w:lang w:val="ru-RU"/>
        </w:rPr>
        <w:t xml:space="preserve">28 </w:t>
      </w:r>
      <w:r>
        <w:rPr>
          <w:lang w:val="ru-RU"/>
        </w:rPr>
        <w:t>рішен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ереважна більшість</w:t>
      </w:r>
      <w:r>
        <w:rPr/>
        <w:t xml:space="preserve"> рішень, ухвалених виконавчим комітетом, стосується розгляду  звернень  фізичних та юридичних  осі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Зокрема,</w:t>
      </w:r>
      <w:r>
        <w:rPr>
          <w:lang w:val="ru-RU"/>
        </w:rPr>
        <w:t xml:space="preserve"> </w:t>
      </w:r>
      <w:r>
        <w:rPr>
          <w:b/>
          <w:lang w:val="ru-RU"/>
        </w:rPr>
        <w:t>на засіданнях виконавчого комітету розглянуто, опрацьовано та погоджено  для внесення на сесію міської ради звіти: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- </w:t>
      </w:r>
      <w:r>
        <w:rPr>
          <w:lang w:val="ru-RU"/>
        </w:rPr>
        <w:t>про виконання бюджету міста Луцька за 2014 рік (рішення від 18.02.205 № 72-1)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 про виконання Програми економічного та соціального розвитку міста Луцька за підсумками 2014 року (рішення від 18.02.2015 № 75-1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дійснюючи  контроль за діяльністю підприємств та закладів міської комунальної власності, виконавчий комітет протягом кварталу заслухав  8  звітів про роботу таких підприємств та закладів:</w:t>
      </w:r>
    </w:p>
    <w:p>
      <w:pPr>
        <w:pStyle w:val="Normal"/>
        <w:ind w:firstLine="709"/>
        <w:jc w:val="both"/>
        <w:rPr/>
      </w:pPr>
      <w:r>
        <w:rPr/>
        <w:t>- Луцького спеціального комунального автотранспортного підприємства «Луцькспецкомунтранс» (рішення від 21.01.2015 № 8-1);</w:t>
      </w:r>
    </w:p>
    <w:p>
      <w:pPr>
        <w:pStyle w:val="Normal"/>
        <w:ind w:firstLine="709"/>
        <w:jc w:val="both"/>
        <w:rPr/>
      </w:pPr>
      <w:r>
        <w:rPr/>
        <w:t>- комунального закладу «Луцький центр первинної медико-санітарної допомоги № 2» (рішення від 04.02.2015 № 39-1);</w:t>
      </w:r>
    </w:p>
    <w:p>
      <w:pPr>
        <w:pStyle w:val="Normal"/>
        <w:ind w:firstLine="709"/>
        <w:jc w:val="both"/>
        <w:rPr/>
      </w:pPr>
      <w:r>
        <w:rPr/>
        <w:t>- комунального лікувально-профілактичного закладу «Міська клінічна стоматологічна поліклініка» (рішення від 04.02.2015 № 40-1);</w:t>
      </w:r>
    </w:p>
    <w:p>
      <w:pPr>
        <w:pStyle w:val="Normal"/>
        <w:ind w:firstLine="709"/>
        <w:jc w:val="both"/>
        <w:rPr/>
      </w:pPr>
      <w:r>
        <w:rPr/>
        <w:t>- комунального підприємства «Луцький зоопарк» (рішення від 04.02.2015 № 41-1);</w:t>
      </w:r>
    </w:p>
    <w:p>
      <w:pPr>
        <w:pStyle w:val="Normal"/>
        <w:ind w:firstLine="709"/>
        <w:jc w:val="both"/>
        <w:rPr/>
      </w:pPr>
      <w:r>
        <w:rPr/>
        <w:t>- комунального підприємства «Луцькводоканал» (рішення від 04.03.2015 № 107-1);</w:t>
      </w:r>
    </w:p>
    <w:p>
      <w:pPr>
        <w:pStyle w:val="Normal"/>
        <w:ind w:firstLine="709"/>
        <w:jc w:val="both"/>
        <w:rPr/>
      </w:pPr>
      <w:r>
        <w:rPr/>
        <w:t>- комунального підприємства «Луцьке електротехнічне підприємство – Луцьксвітло» (рішення від 18.03.2015 № 137-1);</w:t>
      </w:r>
    </w:p>
    <w:p>
      <w:pPr>
        <w:pStyle w:val="Normal"/>
        <w:ind w:firstLine="709"/>
        <w:jc w:val="both"/>
        <w:rPr/>
      </w:pPr>
      <w:r>
        <w:rPr/>
        <w:t>- комунального підприємства «Ласка» (рішення від 18.03.2015 № 138-1);</w:t>
      </w:r>
    </w:p>
    <w:p>
      <w:pPr>
        <w:pStyle w:val="Normal"/>
        <w:ind w:firstLine="709"/>
        <w:jc w:val="both"/>
        <w:rPr/>
      </w:pPr>
      <w:r>
        <w:rPr/>
        <w:t>- Луцького підприємства електротранспорту – щодо забезпечення виконання договорів на перевезення пасажирів на  міських автобусних маршрутах (рішення від 04.03.2015 № 108-1).</w:t>
      </w:r>
    </w:p>
    <w:p>
      <w:pPr>
        <w:pStyle w:val="Normal"/>
        <w:ind w:firstLine="709"/>
        <w:jc w:val="both"/>
        <w:rPr/>
      </w:pPr>
      <w:r>
        <w:rPr/>
        <w:t xml:space="preserve">В рішеннях, ухвалених виконавчим комітетом за результатами розгляду звітів, передбачені заходи, спрямовані на досягнення високих фінансово-економічних показників діяльності підприємств та закладів міської комунальної власності, надання якісних послуг мешканцям міс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</w:rPr>
        <w:t>Виконавчий комітет заслухав також</w:t>
      </w:r>
      <w:r>
        <w:rPr/>
        <w:t xml:space="preserve"> </w:t>
      </w:r>
      <w:r>
        <w:rPr>
          <w:b/>
        </w:rPr>
        <w:t>звіти</w:t>
      </w:r>
      <w:r>
        <w:rPr>
          <w:b/>
          <w:lang w:val="ru-RU"/>
        </w:rPr>
        <w:t xml:space="preserve"> про роботу виконавчих органів міської ради: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- </w:t>
      </w:r>
      <w:r>
        <w:rPr>
          <w:lang w:val="ru-RU"/>
        </w:rPr>
        <w:t>управління охорони здоров'я та міських закладів охорони здоров'я щодо виконання Програми поліпшення репродуктивного здоров'я населення (рішення від 18.03.2015 № 136-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0" w:firstLine="709"/>
        <w:jc w:val="both"/>
        <w:rPr/>
      </w:pPr>
      <w:r>
        <w:rPr/>
        <w:t>департаменту «Центр надання адміністративних послуг у місті Луцьку» та інших виконавчих органів міської ради – щодо розгляду звернень громадян (рішення  від 21.01.2015 № 9-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0" w:firstLine="709"/>
        <w:jc w:val="both"/>
        <w:rPr/>
      </w:pPr>
      <w:r>
        <w:rPr/>
        <w:t>управління туризму та промоції міста (рішення від 04.02.2015 №38-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0" w:firstLine="709"/>
        <w:jc w:val="both"/>
        <w:rPr/>
      </w:pPr>
      <w:r>
        <w:rPr/>
        <w:t>служби у справах дітей - щодо влаштування дітей-сиріт до сімейних форм виховання (рішення від 18.02.2015 № 74-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0" w:firstLine="709"/>
        <w:jc w:val="both"/>
        <w:rPr/>
      </w:pPr>
      <w:r>
        <w:rPr/>
        <w:t>загального та організаційного відділів, інших виконавчих органів міської ради – щодо дотримання виконавської дисципліни (рішення від 18.02.2015 № 96-1).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ab/>
        <w:t xml:space="preserve"> Також для розв’язання окремих важливих проблем впродовж кварталу виконавчим комітетом  розглянуті відповідні питання та ухвалені рішення, зокрема: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ab/>
        <w:t>- про організацію та норми видатків на харчування учнів загальноосвітніх навчальних закладів, норми видатків на харчування дітей у дошкільних закладах  (рішення від 21.01.2015 № 3-1, № 4-1);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ab/>
        <w:t>- про організацію оповіщення військовозобов’язаних у місті Луцьку (рішення від 21.01.2015 № 7-1);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ab/>
        <w:t>- про Порядок надання фінансової підтримки громадським організаціям (рішення від 04.03.2015 № 113-1);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ab/>
        <w:t>- про організацію громадських робіт у 2015 році (рішення від 04.03.2015 № 114-1);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ab/>
        <w:t>- про затвердження мікрорайонів шкіл та дошкільних навчальних закладів міста (рішення від 18.03.2015 № 139-1);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ab/>
        <w:t>- про проведення конкурсу з визначення операторів для паркування транспортних засобів у місті Луцьку (рішення від 18.03.2015 № 140-1).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  <w:lang w:val="ru-RU"/>
        </w:rPr>
        <w:t xml:space="preserve">На виконання </w:t>
      </w:r>
      <w:r>
        <w:rPr>
          <w:b/>
          <w:szCs w:val="28"/>
        </w:rPr>
        <w:t xml:space="preserve">Закону України «Про доступ до публічної інформації» </w:t>
      </w:r>
      <w:r>
        <w:rPr>
          <w:b/>
          <w:szCs w:val="28"/>
          <w:lang w:val="ru-RU"/>
        </w:rPr>
        <w:t xml:space="preserve"> в Регламенті роботи виконавчого комітету передбачено вимоги щодо</w:t>
      </w:r>
      <w:r>
        <w:rPr>
          <w:b/>
          <w:szCs w:val="28"/>
        </w:rPr>
        <w:t xml:space="preserve"> інформування громадськості про діяльність виконкому та ухвалені рішення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ідповідно до цих вимог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розпорядження</w:t>
      </w:r>
      <w:r>
        <w:rPr>
          <w:szCs w:val="28"/>
        </w:rPr>
        <w:t xml:space="preserve"> міського голови про призначення засідань виконкому, а також проекти порядку денного кожного  засідання публікуються на офіційному сайті Луцької міської ради та надсилаються  депутатам міської ради на їх електронні адрес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  <w:szCs w:val="28"/>
        </w:rPr>
        <w:t>проекти рішень</w:t>
      </w:r>
      <w:r>
        <w:rPr>
          <w:szCs w:val="28"/>
        </w:rPr>
        <w:t xml:space="preserve"> виконкому, що не містять інформації з обмеженим доступом, розміщуються на офіційному сайті Луцької міської ради; при цьому проекти нормативно-правових, регуляторних актів, а також  інших рішень, що підлягають обговоренню громадськості, публікуються на офіційному сайті завчасно (за 20 робочих днів до внесення на засідання виконкому для затвердженн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всі </w:t>
      </w:r>
      <w:r>
        <w:rPr>
          <w:b/>
          <w:szCs w:val="28"/>
        </w:rPr>
        <w:t>ухвалені рішення</w:t>
      </w:r>
      <w:r>
        <w:rPr>
          <w:szCs w:val="28"/>
        </w:rPr>
        <w:t xml:space="preserve"> виконавчого комітету, що не містять інформації з обмеженим доступом, публікуються на офіційному сайті Луцької міської ради не пізніше 5 робочих днів з дня ухваленн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розгляд питань</w:t>
      </w:r>
      <w:r>
        <w:rPr>
          <w:szCs w:val="28"/>
        </w:rPr>
        <w:t xml:space="preserve"> на засіданнях виконкому та ухвалення рішень, що не містять інформації з обмеженим доступом, відбувається в режимі прямої     відеотрансляції на офіційному сайті Луцької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ім того  відповідно до рішення виконавчого комітету   від 17.12.2014 № 754-1  з  березня 2015 року  запровадже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електронну систему поіменного голосування</w:t>
      </w:r>
      <w:r>
        <w:rPr>
          <w:szCs w:val="28"/>
        </w:rPr>
        <w:t xml:space="preserve"> членів виконавчого комітет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 xml:space="preserve">розміщення на офіційному сайті Луцької міської ради відеозаписів засідань виконавчого комітету та результатів поіменного голосування </w:t>
      </w:r>
      <w:r>
        <w:rPr>
          <w:szCs w:val="28"/>
        </w:rPr>
        <w:t>членів виконкому щодо кожного з проектів рішень, які не містять інформації з обмеженим доступ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иконавчий комітет і надалі вдосконалюватиме свою роботу з врахуванням змін у чинному законодавстві, пропозицій депутатів та членів виконавчого комітету міської ради, з метою забезпечення ефективного вирішення проблем життєдіяльності міста, об’єктивного розгляду звернень громадян, підприємств, установ, організаці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Микола Роман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567" w:gutter="0" w:header="709" w:top="765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03:00Z</dcterms:created>
  <dc:creator>barladin</dc:creator>
  <dc:description/>
  <cp:keywords/>
  <dc:language>en-US</dc:language>
  <cp:lastModifiedBy>mihalchuk.m</cp:lastModifiedBy>
  <cp:lastPrinted>2013-01-15T14:30:00Z</cp:lastPrinted>
  <dcterms:modified xsi:type="dcterms:W3CDTF">2015-04-15T07:03:00Z</dcterms:modified>
  <cp:revision>2</cp:revision>
  <dc:subject/>
  <dc:title>    </dc:title>
</cp:coreProperties>
</file>