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проекти рішень, не ухвалених за результатом розгляду на засідання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у  1 кварталі  2015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64"/>
        <w:gridCol w:w="1596"/>
        <w:gridCol w:w="648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ротокол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итання порядку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ог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ит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органи міської ради, комунальні підприємства  – розробники проектів рішен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1.20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розгляд скарги на постанову адміністративної комісії при виконавчому комітеті міської ради – не ухвалено за результатом голос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ий відді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02.20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розгляд скарги на постанову адміністративної комісії при виконавчому комітеті міської ради – не ухвалено за результатом голос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ий відді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2.20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розгляд скарги на постанову адміністративної комісії при виконавчому комітеті міської ради – не ухвалено за результатом голос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ий відді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3.20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о Порядок розрахунків за послуги з холодного та гарячого водопостачання та водовідведення за показами квартирних засобів обліку</w:t>
            </w:r>
            <w:r>
              <w:rPr>
                <w:b/>
                <w:bCs/>
                <w:lang w:val="uk-UA"/>
              </w:rPr>
              <w:t xml:space="preserve">  - більшістю голосів за результатом голосування проект рішення знято з розгляду у зв’язку з необхідністю додаткового вивчення пит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 «Луцькводоканал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3.20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7 проектів рішень </w:t>
            </w:r>
            <w:r>
              <w:rPr>
                <w:b/>
              </w:rPr>
              <w:t>щодо погодже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товариству з обмеженою відповідальністю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«Волиньтабак» розміщення тимчасових споруд для провадження підприємницько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діяльності на території міста не ухвалені з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результатом голос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розвитку підприємництва та реклами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                                                                                                                               Н.С. Бортнік</w:t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-1080" w:hanging="0"/>
        <w:rPr>
          <w:lang w:val="uk-UA"/>
        </w:rPr>
      </w:pPr>
      <w:r>
        <w:rPr>
          <w:lang w:val="uk-UA"/>
        </w:rPr>
        <w:t>Михальчук 777 948</w:t>
      </w:r>
    </w:p>
    <w:sectPr>
      <w:type w:val="nextPage"/>
      <w:pgSz w:orient="landscape" w:w="16838" w:h="11906"/>
      <w:pgMar w:left="2160" w:right="1134" w:gutter="0" w:header="0" w:top="89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9:00Z</dcterms:created>
  <dc:creator>Litvinchuk</dc:creator>
  <dc:description/>
  <cp:keywords/>
  <dc:language>en-US</dc:language>
  <cp:lastModifiedBy>mihalchuk.m</cp:lastModifiedBy>
  <dcterms:modified xsi:type="dcterms:W3CDTF">2015-04-15T06:59:00Z</dcterms:modified>
  <cp:revision>2</cp:revision>
  <dc:subject/>
  <dc:title>дата</dc:title>
</cp:coreProperties>
</file>