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5"/>
      </w:tblGrid>
      <w:tr>
        <w:trPr>
          <w:trHeight w:val="5034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9"/>
                <w:tab w:val="left" w:pos="7201" w:leader="none"/>
              </w:tabs>
              <w:jc w:val="center"/>
              <w:rPr>
                <w:b/>
                <w:b/>
                <w:bCs/>
                <w:spacing w:val="10"/>
                <w:sz w:val="28"/>
                <w:szCs w:val="28"/>
                <w:lang w:val="uk-UA"/>
              </w:rPr>
            </w:pPr>
            <w:r>
              <w:rPr/>
              <w:object w:dxaOrig="888" w:dyaOrig="1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65pt;height:43.2pt" filled="f" o:ole="">
                  <v:imagedata r:id="rId3" o:title=""/>
                </v:shape>
                <o:OLEObject Type="Embed" ProgID="" ShapeID="ole_rId2" DrawAspect="Content" ObjectID="_2051267040" r:id="rId2"/>
              </w:object>
            </w:r>
          </w:p>
          <w:p>
            <w:pPr>
              <w:pStyle w:val="Normal"/>
              <w:tabs>
                <w:tab w:val="clear" w:pos="709"/>
                <w:tab w:val="left" w:pos="7201" w:leader="none"/>
              </w:tabs>
              <w:jc w:val="center"/>
              <w:rPr>
                <w:b/>
                <w:b/>
                <w:bCs/>
                <w:spacing w:val="1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10"/>
                <w:sz w:val="28"/>
                <w:szCs w:val="28"/>
                <w:lang w:val="uk-UA"/>
              </w:rPr>
              <w:t xml:space="preserve">УКРАЇНА </w:t>
              <w:br/>
              <w:t>ЛУЦЬКА МІСЬКА РАДА</w:t>
            </w:r>
          </w:p>
          <w:p>
            <w:pPr>
              <w:pStyle w:val="Normal"/>
              <w:tabs>
                <w:tab w:val="clear" w:pos="709"/>
                <w:tab w:val="left" w:pos="7201" w:leader="none"/>
              </w:tabs>
              <w:jc w:val="center"/>
              <w:rPr>
                <w:b/>
                <w:b/>
                <w:bCs/>
                <w:spacing w:val="1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10"/>
                <w:sz w:val="28"/>
                <w:szCs w:val="28"/>
                <w:lang w:val="uk-UA"/>
              </w:rPr>
              <w:t>ДЕПАРТАМЕНТ</w:t>
            </w:r>
          </w:p>
          <w:p>
            <w:pPr>
              <w:pStyle w:val="Normal"/>
              <w:tabs>
                <w:tab w:val="clear" w:pos="709"/>
                <w:tab w:val="left" w:pos="7201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spacing w:val="10"/>
                <w:sz w:val="28"/>
                <w:szCs w:val="28"/>
                <w:lang w:val="uk-UA"/>
              </w:rPr>
              <w:t>ЕКОНОМІЧНОЇ  ПОЛІТ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огдана Хмельницького, 1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Луцьк, 43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(0332) 777955, 777933, 777932, 777928, 777907, 777934, факс (0332) 77793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E-mail: </w:t>
            </w:r>
            <w:hyperlink r:id="rId4">
              <w:r>
                <w:rPr>
                  <w:rStyle w:val="InternetLink"/>
                  <w:lang w:val="uk-UA"/>
                </w:rPr>
                <w:t>econom@lutskrada.gov.ua</w:t>
              </w:r>
            </w:hyperlink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Web: http:// </w:t>
            </w:r>
            <w:hyperlink r:id="rId5">
              <w:r>
                <w:rPr>
                  <w:rStyle w:val="InternetLink"/>
                  <w:lang w:val="uk-UA"/>
                </w:rPr>
                <w:t>www.lutskrada.gov.ua</w:t>
              </w:r>
            </w:hyperlink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lang w:val="uk-UA"/>
              </w:rPr>
              <w:t>Код ЄДРПОУ 0405132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201" w:leader="none"/>
              </w:tabs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__________________ №</w:t>
            </w:r>
            <w:r>
              <w:rPr>
                <w:rFonts w:cs="Times New Roman CYR" w:ascii="Times New Roman CYR" w:hAnsi="Times New Roman CYR"/>
                <w:i/>
                <w:sz w:val="20"/>
                <w:lang w:val="uk-UA"/>
              </w:rPr>
              <w:t xml:space="preserve"> __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_________________</w:t>
            </w:r>
          </w:p>
          <w:p>
            <w:pPr>
              <w:pStyle w:val="Normal"/>
              <w:tabs>
                <w:tab w:val="clear" w:pos="709"/>
                <w:tab w:val="left" w:pos="7201" w:leader="none"/>
              </w:tabs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  <w:p>
            <w:pPr>
              <w:pStyle w:val="Normal"/>
              <w:ind w:left="0" w:right="0" w:hanging="14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sz w:val="20"/>
                <w:lang w:val="uk-UA"/>
              </w:rPr>
              <w:t xml:space="preserve">На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№ ____________</w:t>
              <w:softHyphen/>
              <w:t>_ від ___________________</w:t>
            </w:r>
          </w:p>
          <w:p>
            <w:pPr>
              <w:pStyle w:val="Normal"/>
              <w:ind w:left="0" w:right="0" w:hanging="14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6954" w:leader="none"/>
              </w:tabs>
              <w:snapToGrid w:val="false"/>
              <w:jc w:val="both"/>
              <w:rPr>
                <w:b/>
                <w:b/>
                <w:spacing w:val="-20"/>
                <w:sz w:val="28"/>
                <w:szCs w:val="28"/>
                <w:lang w:val="uk-UA"/>
              </w:rPr>
            </w:pPr>
            <w:r>
              <w:rPr>
                <w:b/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6954" w:leader="none"/>
              </w:tabs>
              <w:jc w:val="both"/>
              <w:rPr>
                <w:b/>
                <w:b/>
                <w:spacing w:val="-20"/>
                <w:sz w:val="28"/>
                <w:szCs w:val="28"/>
                <w:lang w:val="uk-UA"/>
              </w:rPr>
            </w:pPr>
            <w:r>
              <w:rPr>
                <w:b/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695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695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6954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695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695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695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ому комітету</w:t>
            </w:r>
          </w:p>
          <w:p>
            <w:pPr>
              <w:pStyle w:val="Normal"/>
              <w:tabs>
                <w:tab w:val="clear" w:pos="709"/>
                <w:tab w:val="left" w:pos="695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ької міської рад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окремих питань фінансово-господарської діяльно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-комунального підприємства № 2 за 2015 - 2016 роки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підготовлено шляхом аналізу наданої комунальним підприємством фінансової звітності за 2016 рік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діючій редакції Статуту комунального підприємства, яка затверджена рішенням Луцької міської ради від 25.05.2016 </w:t>
      </w:r>
      <w:r>
        <w:rPr>
          <w:color w:val="000000"/>
          <w:sz w:val="28"/>
          <w:szCs w:val="28"/>
          <w:lang w:val="uk-UA"/>
        </w:rPr>
        <w:t>№ 9/15,</w:t>
      </w:r>
      <w:r>
        <w:rPr>
          <w:sz w:val="28"/>
          <w:szCs w:val="28"/>
          <w:lang w:val="uk-UA"/>
        </w:rPr>
        <w:t xml:space="preserve"> розмір статутного капіталу підприємства становить 446000,0 грн., що відповідає сумі, відображеній у балансі підприємства та внесеній до Єдиного державного реєстру юридичних осіб та фізичних осіб-підприємців. Майно комунального підприємства закріплене за ним на праві господарського відання.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видами діяльності ЖКП № 2  згідно статуту є: управління об’єктами нерухомого майна, в тому числі їх утримання, на договірних засадах або в іншому порядку, встановленому чинним законодавством; ремонт, експлуатація та технічне обслуговування житлових будівель та споруд; благоустрій, санітарна очистка, озеленення міських та прибудинкових територій міста та ін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підсумками господарювання протягом 2016 рок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ходи ЖКП № 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були на 387,5 тис. грн. меншими, ніж у 2015 році. Всього підприємством   отримано 8833,2 тис. грн. доходів у 2015 році та 8445,7 тис. грн. за 2016 рік. У порівнянні із попереднім роком, у 2016 році значно меншими були доходи підприємства за надані послуги  фізичним особам (2015 рік - 5795,6 тис. грн, 2016 рік - 4190,0 тис. грн.), від надання послуг юридичним особам підприємство отримало на 54,5 тис.грн. більше у 2016 році, ніж за попередній рік. Частка субсидій та пільг із державного бюджету у загальній структурі доходів підприємства збільшилась із 20% у 2015 році до 33% у 2016 році, сума на відшкодування яких складала 1738,1 тис. грн. та 2812,4 тис.грн. відповідно. Інші доходи, самостійно отримані підприємством у 2016 році були більшими, ніж у попередньому, на 16,1 тис. грн.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витрати</w:t>
      </w:r>
      <w:r>
        <w:rPr>
          <w:sz w:val="28"/>
          <w:szCs w:val="28"/>
          <w:lang w:val="uk-UA"/>
        </w:rPr>
        <w:t xml:space="preserve"> ЖКП № 2 у 2015 році склали 8802,1 тис. грн., з яких 6210,1 тис. грн. (70 %) -  витрати на оплату праці з нарахуваннями, 2413,9 тис.грн. (27,4 %) - витрати на сировину та матеріали, 178,1 тис. грн. (2,6 %) - інші витрати. Сума витрат 2016 року - 8318,7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ис. грн., в тому числі 5627,50 тис. грн. (67,6 %) – витрати на оплату праці з нарахуваннями, 2503,6 тис. грн. (30,0 %) – матеріальні витрати, 187,6 тис. грн. – інші витрати. 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і витрати підприємства у звітному 2016 році були на 36,3 тис.грн. меншими, ніж у попередньому. Витрати на оплату праці адмінперсоналу зросли на 82,4 тис.грн. або на 8,4 %, витрати пов'язані із використанням службових автомобілів були меншими на 6,3 тис.грн., також на 12,8 тис.грн. зменшилась сума інших адміністративних витрат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 підсумками фінансово-господарської діяльності</w:t>
      </w:r>
      <w:r>
        <w:rPr>
          <w:sz w:val="28"/>
          <w:szCs w:val="28"/>
          <w:lang w:val="uk-UA"/>
        </w:rPr>
        <w:t xml:space="preserve"> протягом 2015 року ЖКП № 2 отримало 31,1 тис. грн. прибутку, у 2016 році - 127,0 тис. грн. прибутків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15 році на оновлення та модернізацію основних засобів ЖКП № 2  витратило 49,0 тис.грн. (придбано косарку та запчастини до автомобіля). У 2016 році капітальні вкладення підприємством не здійснювались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бюджету міста протягом 2015-2016 років ЖКП № 2 було сплачено 148,1 тис.грн. податку на прибуток та 1464,9 тис.грн. податку з доходів фізичних осіб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ньоспискова чисельність</w:t>
      </w:r>
      <w:r>
        <w:rPr>
          <w:sz w:val="28"/>
          <w:szCs w:val="28"/>
          <w:lang w:val="uk-UA"/>
        </w:rPr>
        <w:t xml:space="preserve"> штатних працівників ЖКП №2 за 2016 рік склала 110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чол. </w:t>
      </w:r>
      <w:r>
        <w:rPr>
          <w:sz w:val="28"/>
          <w:szCs w:val="28"/>
          <w:lang w:val="uk-UA"/>
        </w:rPr>
        <w:t xml:space="preserve">(у 2015 році – 124 чол.), </w:t>
      </w:r>
      <w:r>
        <w:rPr>
          <w:b/>
          <w:bCs/>
          <w:sz w:val="28"/>
          <w:szCs w:val="28"/>
          <w:lang w:val="uk-UA"/>
        </w:rPr>
        <w:t xml:space="preserve">середньомісячна заробітна плата 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яких була у розмірі</w:t>
      </w:r>
      <w:r>
        <w:rPr>
          <w:sz w:val="28"/>
          <w:szCs w:val="28"/>
          <w:lang w:val="uk-UA"/>
        </w:rPr>
        <w:t xml:space="preserve"> 3472 грн., що на 407 грн. більше, ніж у 2015 році (3047 грн.)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біторська заборгованість</w:t>
      </w:r>
      <w:r>
        <w:rPr>
          <w:sz w:val="28"/>
          <w:szCs w:val="28"/>
          <w:lang w:val="uk-UA"/>
        </w:rPr>
        <w:t xml:space="preserve"> підприємства, у порівнянні з минулим роком, зменшилась на 216,0 тис. грн. та склала 2265,0 тис. грн., в т. ч. 1282,0 (56,6%) за надані послуги населенню. Сума </w:t>
      </w:r>
      <w:r>
        <w:rPr>
          <w:b/>
          <w:bCs/>
          <w:sz w:val="28"/>
          <w:szCs w:val="28"/>
          <w:lang w:val="uk-UA"/>
        </w:rPr>
        <w:t>власних фінансових зобов'язань</w:t>
      </w:r>
      <w:r>
        <w:rPr>
          <w:sz w:val="28"/>
          <w:szCs w:val="28"/>
          <w:lang w:val="uk-UA"/>
        </w:rPr>
        <w:t xml:space="preserve"> ЖКП № 2 за 2016 рік скоротилась на 190,0 тис.грн. та на кінець року становила 917,0 тис. грн., в т. ч. 596,0 тис. грн. (65,0%) за товари, роботи, послуги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Директор департаменту</w:t>
        <w:tab/>
        <w:tab/>
        <w:tab/>
        <w:tab/>
        <w:tab/>
        <w:tab/>
        <w:t xml:space="preserve"> Олександр Озіно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8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sz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conom@lutskrada.gov.ua" TargetMode="External"/><Relationship Id="rId5" Type="http://schemas.openxmlformats.org/officeDocument/2006/relationships/hyperlink" Target="http://www.lutskrada.gov.u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k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20:55Z</dcterms:created>
  <dc:creator/>
  <dc:description/>
  <dc:language>en-US</dc:language>
  <cp:lastModifiedBy/>
  <cp:lastPrinted>2017-05-12T14:18:00Z</cp:lastPrinted>
  <dcterms:modified xsi:type="dcterms:W3CDTF">2017-05-12T11:19:13Z</dcterms:modified>
  <cp:revision>11</cp:revision>
  <dc:subject/>
  <dc:title>mvk</dc:title>
</cp:coreProperties>
</file>