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 роботу житлово-комунального підприємства №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4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характеристика підприємст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техніко-економічні показники)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итлово-комунальне підприємство №3 діє на підставі Статуту, затвердженого рішенням Луцької міської ради № 38/37 від 27.02.2013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КП №3 є підприємством комунальної власності, є юридичною особою, має самостійний баланс, поточний та інші рахунки в банківських установах, печатку, штампи та інші реквізити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  функцією   підприємства   є   ремонт,    експлуатація   та технічне обслуговування житлового фонду, впорядкування, санітарна очистка дворових територій, санітарне прибирання міста, ремонт та очищення димових та вентиляційних каналів, перевірка протипожежного стану буди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КП №3 станом на 31.12.2014р. обслуговує 671 житловий будинок загальною площею 626,3тис.кв.м., з них 24 будинки з ліфтами площею 122,9тис.кв.м.; 89 будинків - 5-поверхові; 558 будинків 1-4-поверхові, 115 з яких ветхі, загальною площею 14,2тис.кв.м. Площа нежитлових викуплених вбудовано-прибудованих приміщень – 44,5тис.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гальна площа прибудинкової території, що прибирається, складає 489,9тис.кв.м., з неї 340,4тис.кв.м. газонів і 145,0тис.кв.м. твердого покр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ількість особових рахунків квартиронаймачів 12854, у тому числі що мають пільги – 39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рифи для обслуговування житлових будинків затверджені рішенням виконкому № 319-1 від 05.06.2013р. В залежності від рівня благоустрою та структури послуг окремо для кожного будинку затверджений тариф. Середньозважений тариф по підприємству становить 1,8984грн/кв.м. загальн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підтримання належного санітарного стану прибудинкових та міських територій, утримання зелених зон, підприємство має в наявност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 Т-25, Т-30, Т-40  - 5ш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тажні автомобілі – 4ш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ейферний навантажувач – 1ш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нокосарки -  3ш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прибиральну маш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втовиш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ензопили – 2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а діяльність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житлово-комунального підприємства №3 за 2014 рік склали 16530,4тис.грн. (в т.ч. ПДВ 2755,1тис.грн), з ни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будинків – 11892,2тис.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латні послуги юридичним особам – 419,0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 місцевого бюджету (санітарне прибирання) – 622,9тис.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фінансування з державного бюджету (субсидії, пільги) – 1853,6тис.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енергія жильців – 982,7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орендної плати – 264,2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і послуги на замовлення – 129,9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кабельних мереж – 92,8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имовентиляційних каналів – 72,0тис.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 інші доходи – 200,9тис.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порівнянні з відповідним періодом минулого року, доходи зросли на 1336,9тис.грн. (8,8%), зокрема доходи по утриманню будинків збільшились на 1646,7тис.грн. Квартирна плата є основним джерелом доходів підприємства і становить 70% в загальній структурі доходів. Зросло також відшкодування субсидій і пільг на 355,7тис.грн. Доходи по санітарному прибиранню міста зменшились на 221,0тис.грн в зв’язку з зміною тендерних умов (договір на очищення території діяв з жовтня по грудень 2014р). Зменшились інші доходи: менше було замовлень від департаменту, довідок на димо-вентиляційні канали та 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 санітарному прибиранню міста було надано послуг  на суму 622,9тис.грн, в т.ч. косіння -   82,5тис.грн, зимове прибирання тротуарів – 79,1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трати</w:t>
      </w:r>
      <w:r>
        <w:rPr>
          <w:sz w:val="28"/>
          <w:szCs w:val="28"/>
          <w:lang w:val="uk-UA"/>
        </w:rPr>
        <w:t xml:space="preserve"> ЖКП №3 за 2014р склали 13163,1тис.грн, (без ПДВ) в т.ч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 – 5853,0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ахування на соціальні заходи – 2225,0тис.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теріальні витрати – 3750,1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йні відрахування – 102,0 тис.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– 1233,0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порівнянні з відповідним періодом минулого року витрати збільшились на 1199,0тис.грн (10%). Зокрема заробітна плата зросла на 725,0тис.грн. (9%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рім цих витрат підприємство сплачує реструктуризацію по податку на додану вартість - 768,7тис.грн/рік, штрафи та пені  – 249,7тис.грн, (сума щомісяця збільшується залежно від ставки НБУ), відшкодування пільгової пенсії – 51,2тис.грн, поточне ПДВ становить 1979,0тис.грн. Так як дані суми не впливають на собівартість виробництва послуг, ЖКП №3 в 2014 році отримало прибуток в сумі </w:t>
      </w:r>
      <w:r>
        <w:rPr>
          <w:b/>
          <w:sz w:val="28"/>
          <w:szCs w:val="28"/>
          <w:lang w:val="uk-UA"/>
        </w:rPr>
        <w:t>612,2</w:t>
      </w:r>
      <w:r>
        <w:rPr>
          <w:sz w:val="28"/>
          <w:szCs w:val="28"/>
          <w:lang w:val="uk-UA"/>
        </w:rPr>
        <w:t>тис.грн, з чого сплатило податок на прибуток – 277,5тис.грн та дивіденди в місцевий бюджет – 83,5тис.грн. Резерв сумнівних боргів склав 932,3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дміністративні витрати склали 1062,0тис.грн – на 19тис.грн менше, ніж за 2013 рік (зокрема зросли витрати по заробітній платі, але суттєво зменшились витрати на сплату комунальних послуг контори в з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у з установкою твердопаливного котла, внаслідок чого економія склала близько 60,0тис.грн/міс.). Адміністративні та загальновиробничі витрати становлять 55,6% до зарплати робітників (в 2013р – 61,5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2014 році були придбані основні засоби на суму 147,4тис.грн: придбаний автомобіль для аварійної служби -  51,5тис.грн, котел – 84,0тис.грн, мотокоси  - 11,9тис.грн. Був безоплатно переданий автомобіль на суму 46,1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втовишка теж виправдала свої витрати. Адже її придбання коштувало  99,9тис.грн, тоді як в 2013р на оренду автовишки витрачено  109,3тис.грн., а в 2012р – 360,0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Статутний капітал </w:t>
      </w:r>
      <w:r>
        <w:rPr>
          <w:sz w:val="28"/>
          <w:szCs w:val="28"/>
          <w:lang w:val="uk-UA"/>
        </w:rPr>
        <w:t>станом на 01.01.2015р. становить 1043,1тис.грн. Всього основних засобів – 939 752,8тис.грн, з них житловий фонд становить 938 179,6тис.грн, протягом звітного періоду вибуло житлового фонду на суму 64912,5тис.грн, прийнято на баланс житловий фонд ЖКП №1 на суму 231 173,0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ебіторська</w:t>
      </w:r>
      <w:r>
        <w:rPr>
          <w:sz w:val="28"/>
          <w:szCs w:val="28"/>
          <w:lang w:val="uk-UA"/>
        </w:rPr>
        <w:t xml:space="preserve"> заборгованість станом на 01.01.2015р становить 3305,4тис.грн. – зменшилась на 484,3тис.грн за період з початку року (до зменшення призвело створення резерву сумнівних боргів 932,3тис.грн.). 81% від усієї заборгованості становить борг населення за послуги з утримання будинків – 2680,1 тис.грн. Борг по відшкодуванню субсидій та пільг склав 324,4тис.грн, за санітарне прибирання – 67,9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редиторська</w:t>
      </w:r>
      <w:r>
        <w:rPr>
          <w:sz w:val="28"/>
          <w:szCs w:val="28"/>
          <w:lang w:val="uk-UA"/>
        </w:rPr>
        <w:t xml:space="preserve"> заборгованість станом на 01.01.2015р становить 3263,1тис.грн – зменшилась на 865,2тис.грн за період з початку року. 65% всього боргу – це борг по сплаті податків до держбюджету (1527,5тис.грн – ПДВ, по податку на прибуток ми змушені платити авансові внески – 266,9тис.грн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тарифі на послуги з утримання будинків і споруд та прибудинкових територій, що діє з 01.07.2013р. закладений прибуток підприємства в розмірі 5%, тобто планова сума прибутку становить 584,0тис.грн/рік. (після сплати податків – 387,6тис.грн). Ці кошти направлені частково на технічне переоснащення підприємства, частково на погашення реструктуризації. Фактично за 2014р. рентабельність по утриманню будинків склала 17,8% (287,2тис.грн). Зроблені перерахунки споживачам за ненадані або надані не в повному обсязі послуги на суму 614,1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тензійно-позовна робо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1.2014 року по 31.01.2014 року ЖКП № 3 проводилася посилена робота, спрямована на зменшення дебіторської заборгованості мешканців, підприємств, установ, організацій за надані послуги з утримання будинків і споруд та прибудинкових територій в позасудовому порядку, а саме: було направлено 6075 листів вимог на загальну суму 3 418,2 тис. грн. Укладено 54 договори реструктуризації заборгованості на загальну суму 113,0 тис. грн., ведеться постійний контроль за їх виконанням. Кількість поданих позовів – 453 на суму 1061,6тис.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, сплачена боржниками в претензійному порядку за 2014 рік склала 133,5 тис. грн. , в позовному порядку - 1908,7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ельність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штатному розписі підприємства нормативна чисельність працівників порахована, виходячи з норм часу та норм обслугов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блікова чисельність працівників станом на 01.01.2015р. становить 211чол. при необхідній чисельності 280чол. (75,4%). Кількість адміністративного та адміністративно-виробничого персоналу становить 36чол, що становить 17,5% до загальної кількості працівни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емонтних робі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 попередження  передчасного  зносу, відвернення  аварій  і  підтримання  будинків в технічно справному  стані,  інженерно-технічними  працівниками  ЖКП №3  щорічно  проводяться  весняно-літні  та  осінньо-зимові  обходи. За  результатами даних  обходів  на  підприємстві  розробляються  заходи  по  підготовці  житлового  фонду  до  роботи  в  осінньо-зимовий  період, складаються  плани, графіки  робіт  на  рі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ся роботи з поточного ремонту шатрових та рубероїдних покрівель із  ремонтом  або  заміною  водовідвідних  пристроїв, ремонтом  димовентиляційних  каналів та оголовків дима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і  роботи  по  утепленню  підвалів, горищ, скління вікон  та  ремонту  вхідних  двер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2014р. виконані наступні об’єми робіт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емонт покрівель – 10986 кв.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емонт систем водовідведення покрівлі – 1343м/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роведено ремонт під’їздів – 48ш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ідремонтовано оголовки димовентиляційних каналів – 99ш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роведено поточний ремонт щитових – 64ш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мінено ввідних засувок – 48бу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мінено вентилів на стояках системи ХВП – 43бу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влаштовано 3400м/п відмостки (залито 348м.куб. бетону) у 56 будинк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ЖКП №3                                                           Р.У.Юлдаш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7:00Z</dcterms:created>
  <dc:creator>User</dc:creator>
  <dc:description/>
  <cp:keywords/>
  <dc:language>en-US</dc:language>
  <cp:lastModifiedBy>User</cp:lastModifiedBy>
  <cp:lastPrinted>2015-03-26T09:29:00Z</cp:lastPrinted>
  <dcterms:modified xsi:type="dcterms:W3CDTF">2015-03-27T07:27:00Z</dcterms:modified>
  <cp:revision>2</cp:revision>
  <dc:subject/>
  <dc:title>                Доходи по утриманню будинку за 1 півріччя 2013р</dc:title>
</cp:coreProperties>
</file>