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 роботу житлово-комунального підприємства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1 місяців 2013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характеристика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техніко-економічні показники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итлово-комунальне підприємство №3 діє на підставі Статуту, затвердженого рішенням виконавчого комітету Луцької міської ради № 38/37 від 27.03.201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ЖКП №3 є підприємством комунальної власності, є юридичною особою, має самостійний баланс, поточний та інші рахунки в банківських установах, печатку, штампи та інші реквізити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Основною   функцією   підприємства   є   ремонт,    експлуатація   та   техн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фонду, впорядкування, санітарна очистка дворових територій, санітарне прибирання міста, ремонт та очищення димових та вентиляційних каналів, перевірка їх протипожеж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КП №3 станом на 01.01.2014р. обслуговує 683 будинки загальною площею 646,7тис.кв.м., 25 будинків з ліфтами площею 128,6тис.кв.м.; 91 будинок - 5-поверхові; 568 будинків 1-4-поверхові, 116 з яких ветхі (загальною площею 14,2тис.кв.м.). Площа нежитлових викуплених вбудовано-прибудованих приміщень – 43,8тис.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а площа прибудинкової території, що прибирається, складає 527,3тис.кв.м., з неї 371,0тис.кв.м. газонів і 156,3тис.кв.м. твердого покр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ть особових рахунків квартиронаймачів 13050, у тому числі що мають пільги – 42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рифи на обслуговування житлових будинків затверджені рішенням виконкому № 319-1 від 05.06.2013р. В залежності від рівня благоустрою та структури послуг для кожного будинку затверджений індивідуальний тариф. Середньозважений тариф по підприємству становить 1,5815грн/кв.м. загальної площі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підтримання належного санітарного стану прибудинкових та міських територій, утримання зелених зон, підприємство має в наяв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 Т-25, Т-30, Т-40  - 6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ні автомобілі – 5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ейферний навантажувач – 1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окосарки -  5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прибиральна маш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листопаді 2013р. був укладений договір купівлі-продажу автовишки у розстрочку на суму 99900грн. В грудні 2013р. даний автотранспортний засіб був прийнятий на баланс для ефективнішого обслуговування житлового фонду, а до лютого 2014р. планується повністю погасити її вартість (з січня 2013р сплачено за оренду автовишки 109,3тис.грн)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а    підприємстві     постійно     проводяться    акції,      толоки    для   очищ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Набережної, району Старого міста, додаткове прибирання в передсвяткові дні та після них вулиць, де відбуваються фестивалі, виставки, ярмарки, покладання квітів та ін. По санітарному прибиранню міста було надано послуг  на суму 756,9тис.грн, в т.ч. косіння -  88,6тис.грн, зимове прибирання тротуарів – 86,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діяльність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житлово-комунального підприємства №3 за 11 місяців 2013року склали 13204,3тис.грн., 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будинків – 9160,7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латні послуги юридичним особам – 265,9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 місцевого бюджету (санітарне прибирання) – 756,9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 державного бюджету (субсидії, пільги) – 1370,8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ія жильців – 833,8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орендної плати – 263,6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нші доходи – 429,3тис.грн.(довідки, перевірка димовент каналів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приємств – 83,6; розміщення кабельних мереж – 110,5; прибирання території – 28,7; роботи на замовлення департаменту – 156,1; дохід від громадської вбиральні – 14,2; електроенергія субабонентів – 15,6; металобрухт – 18,5; інші – 2,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орівнянні з відповідним періодом минулого року, доходи зросли на 1690,0тис.грн. (15%), зокрема доходи по утриманню будинків збільшились на 1377,4тис.грн. Квартирна плата є основним джерелом доходів підприємства і становить 70% в загальній структурі доходів. Новий тариф був введений в дію з 01.07.2013р., а фактично нарахування доходів і витрат по новому тарифу, а також оплата послуг населенням відбувається з серпня 2013р., відповідно зросло відшкодування субсидій і пільг на 16,9тис.грн. Доходи по санітарному прибиранню міста зменшились на 145,5тис.грн в зв’язку з зміною тендерних умов (зменшення кількості вулиць, що прибираються). Зросли інші доходи: почали відшкодовувати частину орендної плати підприємству як балансоутримувачу будівель, укладені договора з інтернет-провайдерами на розміщення кабельних мереж, надаються додаткові платні послуги для населення та підприємст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ЖКП №3 за 11 місяців 2013р склали 12858,0тис.грн, в т.ч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– 6148,0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 – 789,0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сторонніх організацій – 2443,6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ідрахування – 76,3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податків – 1452,4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1275,3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орівнянні з відповідним періодом минулого року витрати збільшились на 1874,2тис.грн (17%). Зокрема заробітна плата з нарахуваннями зросла на 462,7тис.грн. (8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ціллю економії витрат були вжиті заходи по оптимізації чисельності працюючих (скорочення штату адмін. персоналу з 44чол. до 38чол.). У серпні 2013р було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ано диспетчерську службу та службу управління ліфтами, внаслідок чого  скорочено 4 працівника, що зменшило витрати на обслуговування диспетчеризації майже вдвічі (заробітна плата, матеріали, утримання приміщ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тивні витрати склали 2236,5тис.грн – на 180,0тис.грн більше, ніж за відповідний період минулого року (зросли витрати за послуги сторонніх організацій по обслуговуванню комп’ютерних програм)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татутний капітал </w:t>
      </w:r>
      <w:r>
        <w:rPr>
          <w:sz w:val="28"/>
          <w:szCs w:val="28"/>
          <w:lang w:val="uk-UA"/>
        </w:rPr>
        <w:t>станом на 01.12.2013р. становить 1014,6тис.грн. Всього основних засобів – 780 358,0тис.грн, з них житловий фонд становить 779 050,4тис.грн, протягом звітного періоду вибуло житлового фонду на суму 1 232,3тис.грн, прийнято на баланс на 26 262,1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ебіторська</w:t>
      </w:r>
      <w:r>
        <w:rPr>
          <w:sz w:val="28"/>
          <w:szCs w:val="28"/>
          <w:lang w:val="uk-UA"/>
        </w:rPr>
        <w:t xml:space="preserve"> заборгованість станом на 01.12.2013р становить 4071,4тис.грн. – збільшилась на 684,8тис.грн за період з початку року. 82% від усієї заборгованості становить борг населення за послуги по утриманню будинку – 3349,6тис.грн. Борг за санітарне прибирання склав 280,2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редиторська</w:t>
      </w:r>
      <w:r>
        <w:rPr>
          <w:sz w:val="28"/>
          <w:szCs w:val="28"/>
          <w:lang w:val="uk-UA"/>
        </w:rPr>
        <w:t xml:space="preserve"> заборгованість станом на 01.12.2013р становить 3609,4тис.грн – збільшилась на 125,0тис.грн за період з початку року. 58% всього боргу – це борг по сплаті податків до держ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тарифі, що діє з 01.07.2013р. закладений прибуток підприємства в розмірі 5%, тобто при планових доходах в сумі 1183,0тис.грн, плановий прибуток підприємства становитиме 48,6тис.грн. Ці кошти планувалося витратити на технічне переоснащення підприємства (придбати автовишку, програму АВК для більш якісного обрахунку витрат на утримання будинків; новий вантажний автомобіль для вивезення сміття, та ін.). Проте необхідність сплати боргів по ПДВ змінило плани підприємства: весь прибуток направлений на сплату податку, а виділені кошти на поповнення статутного фонду в сумі 140,0тис.грн. направлені на придбання автовишки (99,9тис.грн) та перенесення пульта керування ліфтами (46,1тис.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жовтні 2013р. зроблена реструктуризація по сплаті ПДВ на суму 2306,0тис.грн, згідно з якою щомісячний платіж становить 64,1тис.грн., що включає також реструктуризацію 2011року, умови якої не були виконані, внаслідок чого наросли великі штрафи; а також відсоток за користування розстрочкою та пеню в сумі 25,0тис.грн. = 89,1тис.грн. Ця сума щомісяця змінюється залежно від ставки Н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ім того в 2012р. підприємство на чолі з директором Закревським О.В. взяло в борг матеріалів на суму  121,1тис.грн, за які ми розраховувалися протягом 6 місяців, не маючи змоги купувати необхідні нам матеріали. Тому витрати по матеріалах вплинули на рентабельність по утриманню будинку в 2012р – січні 2013р, а їх оплата відбувалась протягом наступних місяців. Також була погашена заборгованість перед «Волиньобленерго» (в т.ч. за використану електроенергію по ЖКП №1 в сумі 223,0тис.грн) та заборгованість за теплопостачання адмінприміщення перед ДК «Луцьктепло» в сумі 99,4тис.грн. Сплачуючи борги минулих періодів, підприємство не мало змоги якісно та в повному обсязі надавати послуги населенню та підприємствам. Лише розрахувавшись з боргами, підприємство зможе нормально функціонув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елика заборгованість по податках і платежах затримує нормальний розвиток підприємства. На даний час всі сили спрямовані на сплату ПДВ (станом на 01.12.2013р він становить 2177,8тис.грн). Оскільки сплата податків не впливає на собівартість надання послуг, а лише </w:t>
      </w:r>
      <w:r>
        <w:rPr>
          <w:rFonts w:cs="Arial" w:ascii="Arial" w:hAnsi="Arial"/>
          <w:sz w:val="28"/>
          <w:szCs w:val="28"/>
          <w:lang w:val="uk-UA"/>
        </w:rPr>
        <w:t>’’</w:t>
      </w:r>
      <w:r>
        <w:rPr>
          <w:sz w:val="28"/>
          <w:szCs w:val="28"/>
          <w:lang w:val="uk-UA"/>
        </w:rPr>
        <w:t>відтягує</w:t>
      </w:r>
      <w:r>
        <w:rPr>
          <w:rFonts w:cs="Arial" w:ascii="Arial" w:hAnsi="Arial"/>
          <w:sz w:val="28"/>
          <w:szCs w:val="28"/>
          <w:lang w:val="uk-UA"/>
        </w:rPr>
        <w:t>’’</w:t>
      </w:r>
      <w:r>
        <w:rPr>
          <w:sz w:val="28"/>
          <w:szCs w:val="28"/>
          <w:lang w:val="uk-UA"/>
        </w:rPr>
        <w:t xml:space="preserve"> значну частку коштів, тому прибуток підприємства за 11 місяців 2013р склав 924,6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тензійно-позовна роб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період з 01.01.2013 року по 31.12.2013 року ЖКП № 3 проводилася посилена робота спрямована на зменшення дебіторської заборгованості мешканців, підприємств, установ, організацій за надані послуги з утримання будинків і споруд та прибудинкових територій в позасудовому порядку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ло направлено 5594 листів вимог фізичним особам - споживачам послуг на загальну суму 3 045,2 тис. грн. про необхідність погашення заборгованості за надані послуги з утримання будинків і споруд та прибудинкових територій. Крім того направлено 37 претензій фізичним особам-підприємцям та юридичним особам на суму 84,3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ред мешканців проводилася інформаційна робота щодо негативних юридичних наслідків несплати заборгован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 Укладено 64 договорів реструктуризації заборгованості за надані послуги з утримання будинків і споруд та прибудинкових територій загальною сумою 154,9 тис. грн., ведеться постійний контроль за їх виконанн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 Щодня співробітниками підприємства здійснювався прийом споживачів, яким надавалися змістовні та обґрунтовані роз'яснення та юридичні консультації, з врахуванням індивідуальних проблем формування заборгованості споживач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Щодо роботи з споживачами, які мають заборгованість за надані послуги з утримання будинків і споруд та прибудинкових територій в судовому порядку то за аналогічний період проводилися наступні заходи щодо проведення позовної робо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лено на розгляд до Луцького міськрайонного суду 103 заяви про видачу судових наказів про стягнення заборгованості за надані послуги з утримання будинків і споруд та прибудинкових територій з мешканців на загальну суму 280,8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но на виконання у </w:t>
      </w:r>
      <w:r>
        <w:rPr>
          <w:sz w:val="28"/>
          <w:szCs w:val="28"/>
          <w:lang w:val="uk-UA" w:eastAsia="ar-SA"/>
        </w:rPr>
        <w:t>ДВС Луцького міського управління юстиції</w:t>
      </w:r>
      <w:r>
        <w:rPr>
          <w:sz w:val="28"/>
          <w:szCs w:val="28"/>
          <w:lang w:val="uk-UA"/>
        </w:rPr>
        <w:t xml:space="preserve"> 73 судових наказів про стягнення заборгованості за надані послуги з утримання будинків і споруд та прибудинкових територій загальною сумою в 194,9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плачена боржниками в претензійному порядку за період з 01.01.2013 року по 31.12.2013 року склала 1 274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3 рік першим та другим відділом </w:t>
      </w:r>
      <w:r>
        <w:rPr>
          <w:sz w:val="28"/>
          <w:szCs w:val="28"/>
          <w:lang w:val="uk-UA" w:eastAsia="ar-SA"/>
        </w:rPr>
        <w:t>ДВС Луцького міського управління юстиції стягнуто боргів на суму 38,2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2013 році також додатково здійснювалися окремі заходи, щодо претензійно-позовної роботи з боржниками. Зокрема, з метою роз’яснення серед працівників ЖКП № 3 негативних юридичних наслідків несплати заборгованості за надані послуги з утримання будинків і споруд та прибудинкових територій, було направлено в усі житлово-експлуатаційні організації міста Луцька листи з проханням надати інформацію про наявну заборгованість по адресам працівників, які працюють в ЖКП № 3. З усіма працівниками ЖКП № 3, які мають борги за комунальні послуги була проведена відповідна роз</w:t>
      </w:r>
      <w:r>
        <w:rPr>
          <w:sz w:val="28"/>
          <w:szCs w:val="28"/>
        </w:rPr>
        <w:t>'яснювальна робо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слід зазначити, що недостатньо ведеться робота відділів виконавчих служб щодо стягнення заборгованості з боржників за судовими наказами за надані послуги ЖКП № 3. Через дію Закону України «Про захист персональних даних», ми не маємо можливість отримати дані про ідентифікаційні номера божників, а </w:t>
      </w:r>
      <w:r>
        <w:rPr>
          <w:sz w:val="28"/>
          <w:szCs w:val="28"/>
          <w:lang w:val="uk-UA" w:eastAsia="ar-SA"/>
        </w:rPr>
        <w:t>ДВС Луцького міського управління юстиції</w:t>
      </w:r>
      <w:r>
        <w:rPr>
          <w:sz w:val="28"/>
          <w:szCs w:val="28"/>
          <w:lang w:val="uk-UA"/>
        </w:rPr>
        <w:t xml:space="preserve"> не може більш детальніше перевірити наявність майна у боржника із за відсутності ідентифікаційного к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 ЖКП № 3 у 2013 році проводилася активна претензійно-позовна робота із споживачами щодо розрахунків за послуги з утримання будинків та прибудинков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 працівників та фонд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штатному розписі підприємства нормативна чисельність працівників порахована, виходячи з норм часу та норм обслуговування, затверджених наказом Держжитлокомунгоспу України від 04.08.1997р №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лікова чисельність працівників станом на 01.12.2013р. становить 210чол. при необхідній чисельності 262чол. (80%). Крім того 8 чол. перебувають в декретній відпустці. Фактична чисельність працівників по обслуговуванню внутрішньобудинкових мереж становить 41 чоловік при потребі 48, а по поточному ремонту є 24 чоловіка при потребі 50. Кількість адміністративного та адміністративно-виробничого персоналу становить 36,5чол, що становить 17% до загальної кількості працівників. В даний час відбувається підбір працівників робітничих професій для ефективнішого обслуговування житлового фонду в зв’язку із прийняттям на обслуговування теплових мере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11 місяців було прийнято 56 чоловік, а звільнено з різних причин 80 чоловік. Рівень використання робочого часу працівниками підприємства становить 88,7%. Основна частка невідпрацьованого часу припадає на щорічні відпус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орівняння фонду оплати праці за 11 місяців 2012-2013 рокі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20"/>
        <w:gridCol w:w="1800"/>
        <w:gridCol w:w="19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міс 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міс 2013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П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П штат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3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штат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сумі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місячна зарплата по підприєм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місячна зарплата щтат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5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робітна плата, затверджена в штатному розписі на 2013рік, розрахована за мінімальної зарплати 1147грн. З 01.12.2013р. мінімальна заробітна плата збільшилась на 6% і становить 1218грн, відповідно збільшились нарахування на заробітну плату, що впливає на збільшення витрат в першу чергу на прибирання прибудинкової території та сходових кліток. Оклад двірників та прибиральниць відповідний мінімальній заробітній платі. Їх фактична чисельність складає 66 чоловік (30% до загальної кількості працюючих). Робітникам та службовцям оклади були підвищені з 01.10.2013р. та були частково приведені у відповідність до рекомендацій галузевої угоди. Також приведена у відповідність чисельність робітників та службовців. Їх планова чисельність зменшилась на 29 чоловік в порівнянні з початк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жовтні 2013р. вперше за останні роки працівникам підприємства була виплачена премія за якісне та своєчасне виконання сво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емонтних робі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 попередження  передчасного  зносу, відвернення  аварій  і  підтримання  будинків в технічно справному  стані,  інженерно-технічними  працівниками  ЖКП №3  щорічно  проводяться  весняно-літні  та  осінньо-зимові  обходи. За  результатами даних  обходів  на  підприємстві  розробляються  заходи  по  підготовці  житлового  фонду  до  роботи  в  осінньо-зимовий  період, складаються  плани, графіки  робіт  на 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ся роботи з поточного ремонту шатрових та рубероїдних покрівель із  ремонтом  або  заміною  водовідвідних  пристроїв, ремонтом  димовентиляційних  каналів та оголовків дима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ні  роботи  по  утепленню  підвалів, горищ, скління вікон  та  ремонту  вхідних  двер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підготовці житлового фонду до зими за період  з початку року вжиті наступні заход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19"/>
        <w:gridCol w:w="1482"/>
        <w:gridCol w:w="1654"/>
        <w:gridCol w:w="154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будинків в комплекс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метичний ремонт під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їзд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. буд/під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їз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/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/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25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/86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заміна водовідвідних пристрої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/м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3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/1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ремонт систем холодного водопостач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и електропостач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головків димар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/ш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/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/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відмостки, 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 залито бето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- вимощено асфальтовою крихтою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нігоприбиральної техні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готовка житлового фонду до експлуатації в осінньо-зимовий період 2013 – 2014рр готовий на 100% від запланованого. На даний час проводяться ремонтні роботи в будинках по заявах мешк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капітальному ремонту був проведений ремонт фасадів будинків в історичній частині міста по вул.Братковського та вул.Глушець,25, підпірна стіна по вул. П’ятницька гірка, зроблений капітальний ремонт покрівлі по вул. Коперника,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2013р. нами було пофарбовано 5 мостів, 70 лавочок в парку, 3 зупинки громадського транспорту, а також 1200кв.м. турнікетів, тумби оголошень, фонтан на Театральному майдані, підготовлено міський пляж до сез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ЖКП №3                                                           Р.У.Юлдашев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User</dc:creator>
  <dc:description/>
  <cp:keywords/>
  <dc:language>en-US</dc:language>
  <cp:lastModifiedBy>User</cp:lastModifiedBy>
  <cp:lastPrinted>2014-01-08T09:31:00Z</cp:lastPrinted>
  <dcterms:modified xsi:type="dcterms:W3CDTF">2014-01-10T07:40:00Z</dcterms:modified>
  <cp:revision>2</cp:revision>
  <dc:subject/>
  <dc:title>                Доходи по утриманню будинку за 1 півріччя 2013р</dc:title>
</cp:coreProperties>
</file>