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________________№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</w:t>
      </w:r>
      <w:r>
        <w:rPr>
          <w:szCs w:val="28"/>
          <w:lang w:val="uk-UA"/>
        </w:rPr>
        <w:t>ПЕРЕЛІК  ВУЛИЦЬ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ля розчистки охоронних зон повітряних ліній електромереж 0,4 кВ працівниками Луцької міської філії ПАТ «Волиньобленерго»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>Березень 2013 року - 4,7 к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ма Савура, Лазо, Ніла Хасевич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нова, Степова, Гончарів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ового, Баумана, Громової, Тюлені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ова, Ковельська, Миру, Фурман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ищева, Островського, Ста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тимська, Кічкарівська, Ковельська, Жовт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енка, Городецька, Сєчен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тикова-Щедріна, Заньковецької, Вахтанг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а, Січова, Козацька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>Квітень 2013 року - 4,4 км</w:t>
      </w:r>
      <w:r>
        <w:rPr>
          <w:szCs w:val="28"/>
          <w:lang w:val="uk-UA"/>
        </w:rPr>
        <w:t xml:space="preserve">     </w:t>
      </w:r>
      <w:r>
        <w:rPr/>
        <w:t xml:space="preserve">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тимська, Кічкарівська, Ковельська, Жовтн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ельська, Старицького, Симиренка, Стефа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пова, Тополева, Пирог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ова, Теремнівська, Мисли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ненська, Підгаєцька, Теремні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гельна, Супутника, Потебні, Льві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а Галицького, Караїмська, Кафедраль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евського, Добролюбова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Травень 2013 року – 5,2 к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перів, Огієнка, Перемо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рманова, Шевцової, Міліцейська, Механіч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полева, Гастелло, Тарасова, Мін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мсурова, Ковпака, Бож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шкі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ішева, Паторжинського, Вишнева, Грек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а Франка, Затишна, Шевч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оного Хреста, Ковельська, Гір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рмонтова, Потебні, Льві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нівська, Ізмайлова, Говор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іславського, Гнідавська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Продовження  додатк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________________№_________</w:t>
      </w:r>
      <w:r>
        <w:rPr>
          <w:b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>Червень 2013 року – 6,1 к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-го Березня, Огієнка, Уласа Самчу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тебні, Гнідавська, Черняховськог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ая, Львівська, Станіславськ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ова, Малоомелянівсь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дження, Козакова, Львівсь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щанська, Єрш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вівська, Гірна, Пролетарсь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вська, Купріна, Кутуз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епи, Кутузова, Московсь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пена, Літня, Нестора Бурчака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>Липень 2013 року – 6,1 км</w:t>
      </w:r>
      <w:r>
        <w:rPr>
          <w:lang w:val="uk-UA"/>
        </w:rPr>
        <w:t xml:space="preserve">                </w:t>
      </w:r>
      <w:r>
        <w:rPr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>Серпень 2013 року – 6,0 к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моги, Грушевського, Генерала Шухевич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перніка, Чехова, Лобачевсь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кірєва, Млинівська, Надріч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верцівська, провулок Дорожні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иковського, Стефаника, Симир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ошенка, Сагайдачн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стова, Матросова, Путінцева, Ковельська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                            </w:t>
      </w:r>
      <w:r>
        <w:rPr/>
        <w:t xml:space="preserve">    </w:t>
      </w:r>
      <w:r>
        <w:rPr/>
        <w:t>Вересень 2013 року – 5,0 к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ирнова, Баранова, Кульчицько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діюк, Конякі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ннич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гайдачного, Дорош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ливай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льова, Ландау, Невсь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, Далека, Місяч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ська, Рєпіна, Степ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мнівська, Загородня</w:t>
            </w:r>
          </w:p>
        </w:tc>
      </w:tr>
    </w:tbl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і, Паркова, Глушець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Продовження  додатку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________________№_________</w:t>
      </w:r>
      <w:r>
        <w:rPr>
          <w:b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а, Янки Купала, Проектувальна, Чернишевсь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сюри, Ківерцівська, Тухачевсь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хтангова, Заньковецької, Рудансь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усєва, Мазепи, Ринок, Вороніхі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ищна, Глибо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цько, Даньшина, провулок Гнідавсь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вська, Відродження, Захар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ворецька, Клима Савура, Щорс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Жовтень 2013 року – 5,5 км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</w:t>
      </w:r>
      <w:r>
        <w:rPr>
          <w:b/>
          <w:szCs w:val="28"/>
          <w:lang w:val="uk-UA"/>
        </w:rPr>
        <w:t>Листопад 2013 року – 4,0 км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пана Бандери, Шопена, Вол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ннич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гельна, Супутника, Потебн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і, Бічна, Коперніка, Вавіл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ливай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ська, Профспілкова, Дубні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омольця, Ковалевської, Леонтович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мнівська, Вереснева, Мисли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ищна, Червоноармійська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ниця, Кафедральна, Драгоман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а, Стрельникова, Довж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ні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ишна, Княгинін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щанська, Гордію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евсь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епи, Ковалевської, Володимирська, Доват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бовського, Шота Руставел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овського, Степова, Гончарів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черчицька, Журавлина, проїзд Нижній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Грудень 2013 року – 4,4 к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ебні, Сєченова, Малоомеляні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а -Кар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а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Продовження  додатк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________________№_________</w:t>
      </w:r>
      <w:r>
        <w:rPr>
          <w:b/>
          <w:szCs w:val="28"/>
          <w:lang w:val="uk-UA"/>
        </w:rPr>
        <w:t xml:space="preserve">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іменна, Салтикова-Щедрі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іславсь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а Вовчка, Грабовського, Станіславсь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ерецька, Чкалова, Петр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сли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шова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>ПЕРЕЛІК  ВУЛИЦ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ля проведення розчистки охоронних зон повітряних ліній електромереж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0 кВ працівниками Луцької міської філії ВАТ «Волиньобленерго»</w:t>
      </w:r>
      <w:r>
        <w:rPr>
          <w:b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                                </w:t>
      </w:r>
      <w:r>
        <w:rPr/>
        <w:t>Березень 2013 року – 1,6 к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Л -10 кВ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-0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іаторів, Ківерцівська, Тухачевськог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шець, Дубнівськ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-2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женка, Мамсуров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вітень 2013 року – 0,4 к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Л-10 кВ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евського, Шевченк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Травень 2013 року – 0,7 к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Л-10 кВ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-0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вівська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                                </w:t>
      </w:r>
      <w:r>
        <w:rPr/>
        <w:t>Червень 2013 року – 0,7 км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Л-10 кВ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-0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нева, Мамсурова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Липень 2013 року – 0,7 км</w:t>
      </w:r>
      <w:r>
        <w:rPr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Л-10 кВ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-0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нова, Красовського, Мінськ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Серпень 2013 року – 0,1 к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Л-10 кВ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0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пає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ересень 2013 року – 0,7 к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Л-10 кВ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евського, Шевченка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Cs w:val="28"/>
          <w:lang w:val="uk-UA"/>
        </w:rPr>
        <w:t xml:space="preserve">Продовження  додатк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________________№_________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Жовтень 2013 року – 1,2 к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Л -10 к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наторки Левчанівської, Нахім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фаник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Листопад 2013 року – 1,1 к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Л -10 к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-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женка, Полонківсь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шець, Дубнівськ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Грудень 2013 року – 0,3 к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Л-10 к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-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іаторів, Вахтанг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                                       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9:00Z</dcterms:created>
  <dc:creator>Polishcuk</dc:creator>
  <dc:description/>
  <cp:keywords/>
  <dc:language>en-US</dc:language>
  <cp:lastModifiedBy>Polishcuk</cp:lastModifiedBy>
  <dcterms:modified xsi:type="dcterms:W3CDTF">2013-02-28T09:39:00Z</dcterms:modified>
  <cp:revision>1</cp:revision>
  <dc:subject/>
  <dc:title>                                                              Додаток </dc:title>
</cp:coreProperties>
</file>