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до розпорядження першого заступн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________________№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 ВУЛИЦ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розчистки охоронних зо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вітряних ліній електромереж 0,4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ацівниками Луцької міської філ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АТ «Волиньобленерго»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ічень 2014 року - 4,21 км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гомижського, Кривий Ва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ець, Кременецька, Костопільсь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монавтів, Сковороди, Сапалаївська, Гетьмана Мазеп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а, Ковельська, Товарова, Мир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енська, Електроапаратна, Зв’язківці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ебні, Грабовського, Гнідавсь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юка, Смелякова, Струтинської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а Вовчка, Грабовського, бульв. Дружби Народів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ютий 2014 року - 2, 165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ельська, Качалова, Лес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ий Вал, Пушкіна, Крилова, Лесі Украї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го Берез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енка, Льв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та Руставелі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зень 2014 року - 2,015 км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дження, Митрополита Андрея Шептицького, Щусєва, Захар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ська, Ранкова, Ванди Василевської, Театральна, Не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нич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сі Українки, Градний Узві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ова, Бойка, Виннич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а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Продовження  додатка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вітень 2014 року – 2,01 км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ець, Замкова, Плитниц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і, Луго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ська, Ковельська, Червоного Хреста, Глін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менецька, Дубнівська, Рівненська, Островськог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ова, Ярощука, Будівельників, Степана Бандер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ец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спілко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равень 2014 року – 8, 7 км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вень 2014 року – 2, 5 к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3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оїв УПА, Озерецька, Липовецька, Івана Кожедуба, Петр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спіл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ець, Замкова, Плитниц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і, Луг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ська, Ковельська, Червоного Хреста, Глі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менецька, Дубнівська, Рівненська, Островсь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ова, Ярощука, Будівельників, Степана Банде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нівська, Авторемонт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омелянівська, пров. 1-й Малоомелянівський, пров. 2-й Малоомелянівський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а, Янки Купали, Ломоносова, Проектуваль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ебні, Докучаєва, Лермонтова, Даньш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верц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аєцька, Рівненська, Теремнівс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ородня, Теремнівська, Вереснева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Продовження  додатка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Липень 2014 року </w:t>
      </w:r>
      <w:r>
        <w:rPr/>
        <w:t>– 2,03 км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1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П- 10/0,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овацького, Гайдамацька, Прогресу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енська, Зв’язківців, Електроапаратн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рощука, Будівельників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лушець, Волі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3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Гетьмана Дорошенка, Січ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4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ньковецької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color w:val="000000"/>
          <w:szCs w:val="28"/>
          <w:lang w:val="uk-UA"/>
        </w:rPr>
        <w:t>Серпень 2014 року – 4, 7 км</w:t>
      </w:r>
      <w:r>
        <w:rPr>
          <w:b/>
          <w:color w:val="FF0000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color w:val="000000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color w:val="000000"/>
          <w:szCs w:val="28"/>
          <w:lang w:val="uk-UA"/>
        </w:rPr>
        <w:t xml:space="preserve">Вересень 2014 року </w:t>
      </w:r>
      <w:r>
        <w:rPr/>
        <w:t>– 3.7 км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Cs w:val="28"/>
                <w:lang w:val="uk-UA"/>
              </w:rPr>
              <w:t>ТП- 10/0,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арицького, Стефаника, Боровиковсько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ливай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ельська, Шевченка, Товарова, Мир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егельна, Потебні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ова, Теремнівська, Мисливсь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вненська, Підгаєцька, Теремнівсь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верцівська</w:t>
            </w:r>
          </w:p>
        </w:tc>
      </w:tr>
      <w:tr>
        <w:trPr>
          <w:trHeight w:val="3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9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роїв УПА, Безіменна</w:t>
            </w:r>
          </w:p>
        </w:tc>
      </w:tr>
      <w:tr>
        <w:trPr>
          <w:trHeight w:val="386" w:hRule="atLeast"/>
        </w:trPr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7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1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Cs w:val="28"/>
                <w:lang w:val="uk-UA"/>
              </w:rPr>
              <w:t>ТП- 10/0,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рнійчука, Театральна, Заводська, Ванди Василевської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вченка, Ушинського, Івана Франка,  Ломонос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аньшина, Зв’язківців, Захарова, Верещагіна, Сурикова</w:t>
            </w:r>
          </w:p>
        </w:tc>
      </w:tr>
    </w:tbl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Жовтень 2014 року – 6, 4 км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Cs w:val="28"/>
                <w:lang w:val="uk-UA"/>
              </w:rPr>
              <w:t>ТП- 10/0,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9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ргомижського, Кривий Ва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ічна, Новочерчицька, Ланова, Журавлин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епова, Баранова, Левітана, Маковсько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щагіна, Дань шина, Зв’язківців, Захарова, Сурик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миренка, Стефаника, Боровиковсько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ньшина, Марка Вовчка, Станіславського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</w:t>
      </w:r>
      <w:r>
        <w:rPr>
          <w:color w:val="FF0000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Cs w:val="28"/>
          <w:lang w:val="uk-UA"/>
        </w:rPr>
        <w:t xml:space="preserve">Продовження  додатка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b/>
          <w:color w:val="000000"/>
          <w:szCs w:val="28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истопад 2014 </w:t>
      </w:r>
      <w:r>
        <w:rPr>
          <w:b/>
          <w:color w:val="000000"/>
          <w:lang w:val="en-US"/>
        </w:rPr>
        <w:t xml:space="preserve">року </w:t>
      </w:r>
      <w:r>
        <w:rPr>
          <w:b/>
          <w:color w:val="000000"/>
          <w:lang w:val="uk-UA"/>
        </w:rPr>
        <w:t>– 4, 9 к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Cs w:val="28"/>
                <w:lang w:val="uk-UA"/>
              </w:rPr>
              <w:t>ТП- 10/0,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тьмана Сагайдачного, Січова, Відродження, Гетьмана Дорошен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рілець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чалова, Пошт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7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убнівська, Рівненська, Авторемонтн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ливайка, Гордіюк, Конякін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еменець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7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рутинської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удень 2014 року – 2 к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Cs w:val="28"/>
                <w:lang w:val="uk-UA"/>
              </w:rPr>
              <w:t>ТП- 10/0,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ливайк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вненська, Електроапаратн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ельська, Романюка, Богдана Хмельницько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іверцівська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ЛІК  ВУЛИЦЬ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проведення розчистки охоронних зон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вітряних ліній електромереж 10 кВ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працівниками Луцької міської філії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ПАТ «Волиньобленерго»</w:t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ічень 2014 року – 0, 9 км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№</w:t>
            </w:r>
            <w:r>
              <w:rPr>
                <w:b/>
                <w:color w:val="000000"/>
                <w:szCs w:val="28"/>
                <w:lang w:val="uk-UA"/>
              </w:rPr>
              <w:t>ПЛ 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-0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ьвівська, Боженк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вана Франка, Винниченка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ютий 2014 року – 0, 7 км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№</w:t>
            </w:r>
            <w:r>
              <w:rPr>
                <w:b/>
                <w:color w:val="000000"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-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лищна, Червоноармійська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</w:t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довження  додатка  </w:t>
      </w:r>
    </w:p>
    <w:p>
      <w:pPr>
        <w:pStyle w:val="Normal"/>
        <w:ind w:firstLine="48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равень 2014 року – 0,05 км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№</w:t>
            </w:r>
            <w:r>
              <w:rPr>
                <w:b/>
                <w:color w:val="000000"/>
                <w:szCs w:val="28"/>
                <w:lang w:val="uk-UA"/>
              </w:rPr>
              <w:t>ПЛ-10 к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а вулиці, проспект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-0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ьвівська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              </w:t>
      </w:r>
      <w:r>
        <w:rPr>
          <w:color w:val="FF0000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ind w:left="-180" w:hanging="0"/>
        <w:jc w:val="both"/>
        <w:rPr/>
      </w:pPr>
      <w:r>
        <w:rPr>
          <w:color w:val="000000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ind w:left="-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убіцький 773 15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11T07:43:00Z</dcterms:modified>
  <cp:revision>26</cp:revision>
  <dc:subject/>
  <dc:title/>
</cp:coreProperties>
</file>