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розгляд скарги гр. Пилип’юка В.В. на постанову адмінкоміс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2017 на адресу Луцької міської ради надійшла скарга гр. </w:t>
      </w:r>
      <w:r>
        <w:rPr>
          <w:b w:val="false"/>
          <w:bCs w:val="false"/>
          <w:sz w:val="28"/>
          <w:szCs w:val="28"/>
          <w:lang w:val="uk-UA"/>
        </w:rPr>
        <w:t>Пилип’юка Василя Володимировича</w:t>
      </w:r>
      <w:r>
        <w:rPr>
          <w:sz w:val="28"/>
          <w:szCs w:val="28"/>
          <w:lang w:val="uk-UA"/>
        </w:rPr>
        <w:t xml:space="preserve"> на постанову адміністративної комісії при виконавчому комітеті Луцької міської ради від 14.06.2016 № 375 про притягнення його до адміністративної відповідальності за вчинення адміністративного правопорушення, передбаченого ст. 152 КУпА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ході розгляду скарги гр.</w:t>
      </w:r>
      <w:r>
        <w:rPr>
          <w:b w:val="false"/>
          <w:bCs w:val="false"/>
          <w:sz w:val="28"/>
          <w:szCs w:val="28"/>
          <w:lang w:val="uk-UA"/>
        </w:rPr>
        <w:t>Пилип’юка В.В.</w:t>
      </w:r>
      <w:r>
        <w:rPr>
          <w:sz w:val="28"/>
          <w:szCs w:val="28"/>
          <w:lang w:val="uk-UA"/>
        </w:rPr>
        <w:t xml:space="preserve"> юридичним департаментом з’ясоване наступ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розгляд адміністративної комісії при виконавчому комітеті Луцької міської ради 06.06.2016 надійшов протокол № 459-16 від 27.05.2016 складений інспектором департаменту муніципальної поліції Луцької міської ради на гр. </w:t>
      </w:r>
      <w:r>
        <w:rPr>
          <w:b w:val="false"/>
          <w:bCs w:val="false"/>
          <w:sz w:val="28"/>
          <w:szCs w:val="28"/>
          <w:lang w:val="uk-UA"/>
        </w:rPr>
        <w:t xml:space="preserve">Пилип’юка В.В </w:t>
      </w:r>
      <w:r>
        <w:rPr>
          <w:sz w:val="28"/>
          <w:szCs w:val="28"/>
          <w:lang w:val="uk-UA"/>
        </w:rPr>
        <w:t>за ст. 152 КУпАП (порушення п.п. 2.5.5.1.13 «Правил благоустрою м. Луцька», прийнятих рішенням Луцької міської ради від 29.07.2009 року № 44/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 протоколу про адміністративне правопорушення відповідав вимогам чинного законодавства, тому його було винесено на чергове засідання адміністратив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обставин правопорушення, установлених під час засідання, членами комісії було встановлено, що 26.05.2016 року о 13 год. 15 хв. було виявлено, що гр</w:t>
      </w:r>
      <w:r>
        <w:rPr>
          <w:b w:val="false"/>
          <w:bCs w:val="false"/>
          <w:sz w:val="28"/>
          <w:szCs w:val="28"/>
          <w:lang w:val="uk-UA"/>
        </w:rPr>
        <w:t xml:space="preserve">. Пилип’юка В.В. </w:t>
      </w:r>
      <w:r>
        <w:rPr>
          <w:sz w:val="28"/>
          <w:szCs w:val="28"/>
          <w:lang w:val="uk-UA"/>
        </w:rPr>
        <w:t xml:space="preserve"> порушив правила благоустрою, а саме: самовільно розмістив тимчасову металеву конструкцію (контейнер) на прибудинковій території загального користування біля буд. № 32 по пр. Соборності, у м. Луцьку, що є порушенням, передбаченим п.п. 2.5.5.1.13 «Правил благоустрою м. Луцька», прийнятих рішенням Луцької міської ради від 29.07.2009 року № 44/2, за що передбачено відповідальність згідно ст. 152 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кільки на засіданні 14.06.2016 гр. </w:t>
      </w:r>
      <w:r>
        <w:rPr>
          <w:b w:val="false"/>
          <w:bCs w:val="false"/>
          <w:sz w:val="28"/>
          <w:szCs w:val="28"/>
          <w:lang w:val="uk-UA"/>
        </w:rPr>
        <w:t xml:space="preserve">Пилип’юк В.В. </w:t>
      </w:r>
      <w:r>
        <w:rPr>
          <w:sz w:val="28"/>
          <w:szCs w:val="28"/>
          <w:lang w:val="uk-UA"/>
        </w:rPr>
        <w:t>був відсутній, тому обставини справи були встановлені адмінікомісією на підставі фактичних матеріалів спра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дміністративною комісією було встановлено, що дійсно в діях особи, який притягується до відповідальності, є склад проступку, за який законом передбачена адміністративні відповідальність, є вина у його вчиненні. Враховуючи характер вчиненого правопорушення, особу правопорушника, ступінь його вини – адміністративна комісія, в правомочному складі, не перевищивши свої повноваження щодо розгляду справи та у межах своєї компетенції, винесла постанову про накладення адмінстягнення </w:t>
      </w:r>
      <w:r>
        <w:rPr>
          <w:b/>
          <w:sz w:val="28"/>
          <w:szCs w:val="28"/>
          <w:lang w:val="uk-UA"/>
        </w:rPr>
        <w:t>у вигляді мінімального штрафу – у розмірі 3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карзі гр. </w:t>
      </w:r>
      <w:r>
        <w:rPr>
          <w:b w:val="false"/>
          <w:bCs w:val="false"/>
          <w:sz w:val="28"/>
          <w:szCs w:val="28"/>
          <w:lang w:val="uk-UA"/>
        </w:rPr>
        <w:t>Пилип’юка В.В.</w:t>
      </w:r>
      <w:r>
        <w:rPr>
          <w:sz w:val="28"/>
          <w:szCs w:val="28"/>
          <w:lang w:val="uk-UA"/>
        </w:rPr>
        <w:t xml:space="preserve"> зазначено, нові факти, які не були відомі на час розгляду справи. А саме, те,  що вказаний металевий контейнер був встановлений для зберігання інвалідних колясок та інших речей необхідних для реабілітації сина (інваліда з дитинства). На даний час контейнер демонтова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раховуючи зазначене та те, що гр. </w:t>
      </w:r>
      <w:r>
        <w:rPr>
          <w:b w:val="false"/>
          <w:bCs w:val="false"/>
          <w:sz w:val="28"/>
          <w:szCs w:val="28"/>
          <w:lang w:val="uk-UA"/>
        </w:rPr>
        <w:t>Пилип’юку В.В.   необхідні кошти на операцію</w:t>
      </w:r>
      <w:r>
        <w:rPr>
          <w:sz w:val="28"/>
          <w:szCs w:val="28"/>
          <w:lang w:val="uk-UA"/>
        </w:rPr>
        <w:t xml:space="preserve">, пропонуємо виконавчому комітету міської ради прийняти рішення, яким задовольнити скаргу гр. </w:t>
      </w:r>
      <w:r>
        <w:rPr>
          <w:b w:val="false"/>
          <w:bCs w:val="false"/>
          <w:sz w:val="28"/>
          <w:szCs w:val="28"/>
          <w:lang w:val="uk-UA"/>
        </w:rPr>
        <w:t xml:space="preserve">Пилип’юка В.В. </w:t>
      </w:r>
      <w:r>
        <w:rPr>
          <w:sz w:val="28"/>
          <w:szCs w:val="28"/>
          <w:lang w:val="uk-UA"/>
        </w:rPr>
        <w:t xml:space="preserve"> на постанову адміністративної комісії при виконавчому комітеті Луцької міської ради від 14.06.2016 № 375 повністю, постанову адміністративної комісії від 14.06.2017 №  375 скасуват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датково повідомляємо, що згідно ст. 293 КУпАП орган при розгляді скарги на постанову по справі про адміністративне правопорушення приймає одне з таких рішен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ишає постанову без змін, а скаргу без задоволе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совує постанову і надсилає справу на новий розгляд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совує постанову і закриває справ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ює захід стягнення в межах, передбачених нормативним актом про відповідальність за адміністративне правопорушення, з тим, однак, щоб стягнення не було посилен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юридичного департаменту                                        Наталія 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2:00Z</dcterms:created>
  <dc:creator>korupc</dc:creator>
  <dc:description/>
  <dc:language>en-US</dc:language>
  <cp:lastModifiedBy/>
  <cp:lastPrinted>2017-11-23T10:20:00Z</cp:lastPrinted>
  <dcterms:modified xsi:type="dcterms:W3CDTF">2017-11-23T10:11:38Z</dcterms:modified>
  <cp:revision>25</cp:revision>
  <dc:subject/>
  <dc:title/>
</cp:coreProperties>
</file>