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розгляд скарги гр. Пилип’юка В.В. на постанову адмінкоміс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.2017 на адресу Луцької міської ради надійшла скарга гр. </w:t>
      </w:r>
      <w:r>
        <w:rPr>
          <w:b w:val="false"/>
          <w:bCs w:val="false"/>
          <w:sz w:val="28"/>
          <w:szCs w:val="28"/>
          <w:lang w:val="uk-UA"/>
        </w:rPr>
        <w:t>Пилип’юка Василя Володимировича</w:t>
      </w:r>
      <w:r>
        <w:rPr>
          <w:sz w:val="28"/>
          <w:szCs w:val="28"/>
          <w:lang w:val="uk-UA"/>
        </w:rPr>
        <w:t xml:space="preserve"> на постанову адміністративної комісії при виконавчому комітеті Луцької міської ради від 14.06.2016 № 3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про притягнення його до адміністративної відповідальності за вчинення адміністративного правопорушення, передбаченого ст. 1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КУпА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ході розгляду скарги гр.</w:t>
      </w:r>
      <w:r>
        <w:rPr>
          <w:b w:val="false"/>
          <w:bCs w:val="false"/>
          <w:sz w:val="28"/>
          <w:szCs w:val="28"/>
          <w:lang w:val="uk-UA"/>
        </w:rPr>
        <w:t>Пилип’юка В.В.</w:t>
      </w:r>
      <w:r>
        <w:rPr>
          <w:sz w:val="28"/>
          <w:szCs w:val="28"/>
          <w:lang w:val="uk-UA"/>
        </w:rPr>
        <w:t xml:space="preserve"> юридичним департаментом з’ясоване наступ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розгляд адміністративної комісії при виконавчому комітеті Луцької міської ради 06.06.2016 надійшов протокол № 4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uk-UA"/>
        </w:rPr>
        <w:t xml:space="preserve">-16 від 27.05.2016 складений інспектором департаменту муніципальної поліції Луцької міської ради на гр. </w:t>
      </w:r>
      <w:r>
        <w:rPr>
          <w:b w:val="false"/>
          <w:bCs w:val="false"/>
          <w:sz w:val="28"/>
          <w:szCs w:val="28"/>
          <w:lang w:val="uk-UA"/>
        </w:rPr>
        <w:t xml:space="preserve">Пилип’юка В.В </w:t>
      </w:r>
      <w:r>
        <w:rPr>
          <w:sz w:val="28"/>
          <w:szCs w:val="28"/>
          <w:lang w:val="uk-UA"/>
        </w:rPr>
        <w:t>за ст. 1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КУпАП (порушення правил користування жилими будинками і жилими приміщення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ст протоколу про адміністративне правопорушення відповідав вимогам чинного законодавства, тому його було винесено на чергове засідання адміністратив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обставин правопорушення, установлених під час засідання, членами комісії було встановлено, що 26.05.2016 року о 13 год. 30 хв. було виявлено, що гр</w:t>
      </w:r>
      <w:r>
        <w:rPr>
          <w:b w:val="false"/>
          <w:bCs w:val="false"/>
          <w:sz w:val="28"/>
          <w:szCs w:val="28"/>
          <w:lang w:val="uk-UA"/>
        </w:rPr>
        <w:t xml:space="preserve">. Пилип’юка В.В. </w:t>
      </w:r>
      <w:r>
        <w:rPr>
          <w:sz w:val="28"/>
          <w:szCs w:val="28"/>
          <w:lang w:val="uk-UA"/>
        </w:rPr>
        <w:t xml:space="preserve"> порушив правила користування жилими будинками і жилими приміщеннями, а саме: самовільно обмежив доступ в приміщення загального користування (елеваторну і сушку між першим і другим поверхом) та захарастив дані приміщення своїми речами по пр. Соборності, 32, у м. Луцьку, за що передбачено відповідальність згідно ст. 150 Кодексу України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кільки на засіданні 14.06.2016 гр. </w:t>
      </w:r>
      <w:r>
        <w:rPr>
          <w:b w:val="false"/>
          <w:bCs w:val="false"/>
          <w:sz w:val="28"/>
          <w:szCs w:val="28"/>
          <w:lang w:val="uk-UA"/>
        </w:rPr>
        <w:t xml:space="preserve">Пилип’юк В.В. </w:t>
      </w:r>
      <w:r>
        <w:rPr>
          <w:sz w:val="28"/>
          <w:szCs w:val="28"/>
          <w:lang w:val="uk-UA"/>
        </w:rPr>
        <w:t>був відсутній, тому обставини справи були встановлені адмінікомісією на підставі фактичних матеріалів спра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дміністративною комісією було встановлено, що дійсно в діях особи, який притягується до відповідальності, є склад проступку, за який законом передбачена адміністративні відповідальність, є вина у його вчиненні. Враховуючи характер вчиненого правопорушення, особу правопорушника, ступінь його вини – адміністративна комісія, в правомочному складі, не перевищивши свої повноваження щодо розгляду справи та у межах своєї компетенції, винесла постанову про накладення адмінстягнення </w:t>
      </w:r>
      <w:r>
        <w:rPr>
          <w:b/>
          <w:sz w:val="28"/>
          <w:szCs w:val="28"/>
          <w:lang w:val="uk-UA"/>
        </w:rPr>
        <w:t>у вигляді  штрафу – у розмірі 5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Відповідно до ст. 283 КУпАП оскаржувана постанова від 14.06.2016 № 37</w:t>
      </w:r>
      <w:r>
        <w:rPr>
          <w:b w:val="false"/>
          <w:bCs w:val="false"/>
          <w:sz w:val="28"/>
          <w:szCs w:val="28"/>
          <w:lang w:val="en-US"/>
        </w:rPr>
        <w:t>4</w:t>
      </w:r>
      <w:r>
        <w:rPr>
          <w:b w:val="false"/>
          <w:bCs w:val="false"/>
          <w:sz w:val="28"/>
          <w:szCs w:val="28"/>
          <w:lang w:val="uk-UA"/>
        </w:rPr>
        <w:t xml:space="preserve"> містить всі вимоги, що встановлює КУпАП, докази досліджено, тому оскаржувана постанова законна та обґрунтован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одатково повідомляємо, що згідно ст. 293 КУпАП орган при розгляді скарги на постанову по справі про адміністративне правопорушення приймає одне з таких рішен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ишає постанову без змін, а скаргу без задоволенн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совує постанову і надсилає справу на новий розгляд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совує постанову і закриває справ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ює захід стягнення в межах, передбачених нормативним актом про відповідальність за адміністративне правопорушення, з тим, однак, щоб стягнення не було посилен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 xml:space="preserve">На підставі </w:t>
      </w:r>
      <w:r>
        <w:rPr>
          <w:sz w:val="28"/>
          <w:szCs w:val="28"/>
          <w:lang w:val="uk-UA"/>
        </w:rPr>
        <w:t xml:space="preserve">вищевикладеного, керуючись ч.1 ст.288 КУпАП, виносимо на розгляд виконавчого комітету міської ради проект рішення про залишення в силі постанови адміністративної комісії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юридичного департаменту                                        Наталія 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2:00Z</dcterms:created>
  <dc:creator>korupc</dc:creator>
  <dc:description/>
  <dc:language>en-US</dc:language>
  <cp:lastModifiedBy/>
  <cp:lastPrinted>2017-11-23T10:20:00Z</cp:lastPrinted>
  <dcterms:modified xsi:type="dcterms:W3CDTF">2017-11-23T10:31:56Z</dcterms:modified>
  <cp:revision>26</cp:revision>
  <dc:subject/>
  <dc:title/>
</cp:coreProperties>
</file>