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  <w:lang w:val="uk-UA"/>
        </w:rPr>
        <w:t>до проекту    рішення     виконавчого     комітету «</w:t>
      </w:r>
      <w:r>
        <w:rPr>
          <w:spacing w:val="-1"/>
          <w:sz w:val="28"/>
          <w:szCs w:val="28"/>
        </w:rPr>
        <w:t xml:space="preserve">Про розгляд звернень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ідприємців Геруна Ю.Є., Ляшенка В.В.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одання прокурора міста Луцька, рішенням виконкому від 20.08.2014 № 491-1 було зобов’язано  управління містобудування та архітектури  забезпечити розробку  детального плану території, прилеглої до автостанції №1 в місті Луцьку, та внести проект на засідання виконавчого коміте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им комітетом Луцької міської ради було ухвалено рішення від 01.10.2014 № 578-1 «Про дозвіл на розробку детального плану території, прилеглої до автостанції №1 в місті Луць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правлінням містобудування та архітектури були підготовлені вихідні дані на проектування детального плану території, прилеглої до автостанції №1, та передані у Волинську філію «Діпромісто» для підготовки відповідного договору та кошторису на виконання проектних робіт. Договір було підписано виконавчим органом міської ради і проектувальником та передано ПрАТ «ВОПАС» в листопаді 2014 року для віз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стом від 06.02.2015  № 53/2 ПрАТ «ВОПАС» повідомив міській раді про відмову щодо фінансування проектних робіт, мотивуючи це необхідністю продовження оренди землі. Однак ця відмова не є обґрунтованою, оскільки продовження оренди землі, враховуючи наявну нерухомість інших суб’єктів господарювання на даній території, необхідно здійснювати на основі затвердженого детального плану території авто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3.03.2015  та 23.04.2015  підприємець Герун Юрій Сергійович звернувся з пропозицією фінансування розробки детального плану території, прилеглої до автостанції №1 в місті Луцьку у зв’язку з відмовою  ПрАТ «ВОПА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кож є звернення від 23.04.2015  підприємця Ляшенка Вадима Вікторовича з пропозицією фінансування розробки вказаного детальн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вищевикладене, вважаємо за необхідне розглянути на  засіданні виконкому звернення підприємців Геруна Ю.Є. та Ляшенка В.В. щодо фінансування розробки детального плану території, прилеглої до автостанції №1 в місті Луцьку, з метою впорядкування розміщення тимчасових споруд та подальшої перспективи її забуд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начальник управління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Ярослав Матві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Litvinchuk</cp:lastModifiedBy>
  <cp:lastPrinted>2002-01-02T16:45:00Z</cp:lastPrinted>
  <dcterms:modified xsi:type="dcterms:W3CDTF">2015-05-19T13:43:00Z</dcterms:modified>
  <cp:revision>36</cp:revision>
  <dc:subject/>
  <dc:title/>
</cp:coreProperties>
</file>