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Пояснювальна записка  до проекту    рішення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авчого     комітету 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ід 01.10.2014 №578-1 «Про дозвіл на розробку детального пла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території, прилеглої до автостанції №1 в місті Луць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одання прокурора міста Луцька рішенням виконкому від 20.08.2014 № 491-1 управління містобудування та архітектури було зобов’язано забезпечити розробку  детального плану території, прилеглої до автостанції №1 в місті Луцьку, та внести проект на засідання виконавчого коміте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чим комітетом Луцької міської ради від 01.10.2014 №578-1 було прийнято рішення «Про дозвіл на розробку детального плану території, прилеглої до автостанції №1 в місті Луцьк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правлінням містобудування та архітектури були підготовлені вихідні дані на проектування детального плану території, прилеглої до автостанції №1, та передані у Волинську філію «Діпромісто» для підготовки відповідного договору та кошторису на виконання проектних робіт. Договір було підписано виконавчим органом міської ради і проектувальником та передано ПрАТ «ВОПАС» в листопаді 2014 року для віз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истом від 06.02.2015  № 53/2 ПрАТ «ВОПАС» інформував Луцьку міську раду про відмову щодо фінансування проектних робіт мотивуючи це необхідністю продовження оренди землі. Однак ця відмова не є обґрунтованою, оскільки продовження оренди землі, враховуючи наявну нерухомість інших суб’єктів господарювання на даній території, необхідно здійснювати на основі затвердженого детального плану території автостанції №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3.03.2015  підприємець Герун Юрій Сергійович звернувся з пропозицією фінансування розробки даного детального плану у зв’язку з відмовою  ПрАТ «ВОПА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вищевикладене, вважаємо необхідним розглянути на черговому засіданні виконкому звернення підприємця Геруна Ю.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Леонід Герасим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віїв 7778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lyuba</dc:creator>
  <dc:description/>
  <cp:keywords/>
  <dc:language>en-US</dc:language>
  <cp:lastModifiedBy>mihalchuk.m</cp:lastModifiedBy>
  <cp:lastPrinted>2002-01-02T16:45:00Z</cp:lastPrinted>
  <dcterms:modified xsi:type="dcterms:W3CDTF">2015-03-25T12:51:00Z</dcterms:modified>
  <cp:revision>32</cp:revision>
  <dc:subject/>
  <dc:title/>
</cp:coreProperties>
</file>