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80" w:firstLine="4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firstLine="459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180" w:firstLine="4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9180" w:firstLine="4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Об’єкти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87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93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зджа (кладовище) - Госпіта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 прямому та зворотному напрямку: Стефаника, Старицького, Чернишевського, Набережна, Ковельська, Глушець, Паркова (Словацького, Богдана Хмельницького),  Волі, Винниченка, Перемоги, Соборності, Молоді, Відродження, Рівненська, с. Гаразджа (кладовище) (місця міжзмінного відстою на вул. Стефаника та в с. Гаразджа біля кладовища (ворота № 2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9"/>
        <w:gridCol w:w="1701"/>
        <w:gridCol w:w="1420"/>
        <w:gridCol w:w="1200"/>
        <w:gridCol w:w="1240"/>
        <w:gridCol w:w="1200"/>
        <w:gridCol w:w="1240"/>
        <w:gridCol w:w="1200"/>
        <w:gridCol w:w="4930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нівська 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 Рован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церкв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 Рованці, Потебні, Грабовського, Дружби Народів, Боженка, Станіславського, Гнідавська, Данила Галицького, Ковельська, Глушець, Паркова (Словацького, Богдана Хмельницького), Винниченка, Василя Мойсея, Перемоги, Соборності, Молоді, Відродження, Рівненська, Теремнівська (місця міжзмінного відстою на вул. Теремнівській та в с. Рованці поблизу церкв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: до повноцінного функціонування ринку “</w:t>
            </w:r>
            <w:r>
              <w:rPr/>
              <w:t>Ринок Новий</w:t>
            </w:r>
            <w:r>
              <w:rPr>
                <w:lang w:val="uk-UA"/>
              </w:rPr>
              <w:t xml:space="preserve">” </w:t>
            </w:r>
            <w:r>
              <w:rPr/>
              <w:t xml:space="preserve">рух </w:t>
            </w:r>
            <w:r>
              <w:rPr>
                <w:lang w:val="uk-UA"/>
              </w:rPr>
              <w:t>здійснюється</w:t>
            </w:r>
            <w:r>
              <w:rPr/>
              <w:t xml:space="preserve"> по </w:t>
            </w:r>
            <w:r>
              <w:rPr>
                <w:lang w:val="uk-UA"/>
              </w:rPr>
              <w:t>вул. Бенделіані</w:t>
            </w:r>
            <w:r>
              <w:rPr/>
              <w:t xml:space="preserve"> </w:t>
            </w:r>
            <w:r>
              <w:rPr>
                <w:lang w:val="uk-UA"/>
              </w:rPr>
              <w:t>замість</w:t>
            </w:r>
            <w:r>
              <w:rPr/>
              <w:t xml:space="preserve"> вул.</w:t>
            </w:r>
            <w:r>
              <w:rPr>
                <w:lang w:val="uk-UA"/>
              </w:rPr>
              <w:t> </w:t>
            </w:r>
            <w:r>
              <w:rPr/>
              <w:t>Божен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Вересневе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 Липин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ах:  Корольова, Валерії Новодворської, Цукрова, Корольова, Полонківська, </w:t>
            </w:r>
            <w:r>
              <w:rPr>
                <w:color w:val="000000"/>
                <w:lang w:val="uk-UA"/>
              </w:rPr>
              <w:t>Львівська, Червоного Хреста, Ковельська, Глушець, Паркова (Словацького, Богдана Хмельницького), Волі, Шопена, Перемоги, Соборності, В’ячеслава Чорновола, Ветеранів, Відродження, Рівненська, Теремнівська, с. Липини (місця міжзмінного відстою на вул. Корольова та у с. Липин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7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930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ий ринок - Виш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 прямому та зворотному напрямку: Ковельська, Глушець, Паркова (Словацького, Богдана Хмельницького), Винниченка, Стрілецька, Героїв УПА, Заньковецької, Вахтангова (місця міжзмінного відстою на вул. Ковельській </w:t>
            </w:r>
            <w:r>
              <w:rPr>
                <w:sz w:val="24"/>
                <w:szCs w:val="24"/>
                <w:lang w:val="ru-RU"/>
              </w:rPr>
              <w:t>(перед поворотом на вул. Глушець)</w:t>
            </w:r>
            <w:r>
              <w:rPr>
                <w:sz w:val="24"/>
                <w:szCs w:val="24"/>
              </w:rPr>
              <w:t xml:space="preserve"> та вул.</w:t>
            </w:r>
            <w:r>
              <w:rPr>
                <w:color w:val="000000"/>
                <w:szCs w:val="28"/>
              </w:rPr>
              <w:t> </w:t>
            </w:r>
            <w:r>
              <w:rPr>
                <w:sz w:val="24"/>
                <w:szCs w:val="24"/>
              </w:rPr>
              <w:t xml:space="preserve">Вахтангов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біля Міжрайбаз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basedOn w:val="2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lenchuk</dc:creator>
  <dc:description/>
  <cp:keywords/>
  <dc:language>en-US</dc:language>
  <cp:lastModifiedBy>polischuk</cp:lastModifiedBy>
  <cp:lastPrinted>1995-11-21T17:41:00Z</cp:lastPrinted>
  <dcterms:modified xsi:type="dcterms:W3CDTF">2019-12-03T14:33:00Z</dcterms:modified>
  <cp:revision>4</cp:revision>
  <dc:subject/>
  <dc:title/>
</cp:coreProperties>
</file>