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 №№ 50,51</w:t>
      </w:r>
    </w:p>
    <w:tbl>
      <w:tblPr>
        <w:tblW w:w="156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46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5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емнівська — с.Рованці </w:t>
            </w:r>
            <w:r>
              <w:rPr>
                <w:lang w:val="uk-UA"/>
              </w:rPr>
              <w:t>(церкв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 — с.Боголюби (філія обллікарні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с.Рованці, Потебні, Грабовського, Дружби Народів, Боженка, Станіславського, Гнідавська, Данила Галицького, Ковельська, Глушець, Паркова, Волі (Словацького, Богдана Хмельницького), Винниченка, Перемоги, Соборності, Молоді, Відродження, Рівненська, Теремнівська (місця міжзмінного відстою на вул. Теремнівській та в с.Рованці поблизу церкви)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lang w:val="uk-UA"/>
              </w:rPr>
              <w:t xml:space="preserve">с.Боголюби (філія обласної клінічної лікарні) </w:t>
            </w:r>
            <w:r>
              <w:rPr>
                <w:lang w:val="uk-UA"/>
              </w:rPr>
              <w:t>Ковельська, Чернишевського, Шевченка, Набережна, Ковельська, Глушець, Паркова (Словацького, Богдана Хмельницького), Волі, Винниченка, Перемоги, Соборності, Гордіюк, Конякіна, Карбишева (місця міжзмінного відстою на вул.Карбишева та біля філії обласної клінічної лікарні, с.Боголюб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51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- Стефа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ТЦ “Слон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— с.Боголюби (філія обллікарні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-д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Окружна, Дружби Народів, Бенделіані, Станіславського, Львівська, Червоного Хреста, Ковельська, Старицького, Стефаника (місця міжзмінного відстою на вул. Стефаника та Окружній (ПАТ “СКФ Україна”)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рямому та зворотному напрямку: Кравчука, Гордіюк, Соборності, Молоді, Відродження, Рівненська, Волі, Шевченка, Ковельська, с.Боголюби (філія обласної клінічної лікарні) (місця міжзмінного відстою на вул. Кравчука біля ТЦ “Слон” та біля філії обласної клінічної лікарні, с.Боголюби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тупник міського голови,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Миронюк 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4:00Z</dcterms:created>
  <dc:creator>Zelenchuk</dc:creator>
  <dc:description/>
  <cp:keywords/>
  <dc:language>en-US</dc:language>
  <cp:lastModifiedBy>Litvinchuk</cp:lastModifiedBy>
  <cp:lastPrinted>2017-08-31T16:39:00Z</cp:lastPrinted>
  <dcterms:modified xsi:type="dcterms:W3CDTF">2017-08-31T13:44:00Z</dcterms:modified>
  <cp:revision>2</cp:revision>
  <dc:subject/>
  <dc:title>                                                                                                       </dc:title>
</cp:coreProperties>
</file>