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824339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ірвання договору та оголош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курсу на перевезення пасажирі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ільним транспортом 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ом № 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п.3.2 Типового договору на перевезення пасажирів автомобільним транспортом затвердженого рішенням виконавчого комітету міської ради від 14.10.2010 № 659-1 “</w:t>
      </w:r>
      <w:r>
        <w:rPr>
          <w:sz w:val="28"/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 w:val="28"/>
          <w:szCs w:val="28"/>
        </w:rPr>
        <w:t>”, виконавчий комітет міської рад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. Розірвати з 11.12.2019, з ініціативи Організатора міських перевезень, договір на перевезення пасажирів автомобільним транспортом від 08.02.2019 № 24 з КП “Луцьке підприємство електротранспорту”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63 згідно з 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</w:rPr>
        <w:t>перевезення пасажирів на автобусному маршруті загального користування № 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Затверди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2. Перевізник, до проведення конкурсу,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оніторингу громадського транспорту, системи автоматичного сповіщення пасажирів, системи відеоспостереж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5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6. Р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4.1.7.</w:t>
      </w:r>
      <w:r>
        <w:rPr>
          <w:color w:val="000000"/>
          <w:sz w:val="28"/>
          <w:szCs w:val="28"/>
          <w:lang w:val="ru-RU"/>
        </w:rPr>
        <w:t> Перевізник, який визначений переможцем у конкурсі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, укладає з організатором перевезень трьох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их маршрутах загального користування згідно з додатком 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 До проведення конкурсу та затвердження результатів призначити перевізником по об’єкту конкурсу № 63 ФОП Федік Л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 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Степанов 777 986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2019-12-10T14:10:00Z</cp:lastPrinted>
  <dcterms:modified xsi:type="dcterms:W3CDTF">2019-12-10T12:27:00Z</dcterms:modified>
  <cp:revision>3</cp:revision>
  <dc:subject/>
  <dc:title> </dc:title>
</cp:coreProperties>
</file>