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Додаток до рішення міської рад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ід__________________№_______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00"/>
        <w:gridCol w:w="1843"/>
        <w:gridCol w:w="1670"/>
        <w:gridCol w:w="1747"/>
        <w:gridCol w:w="521"/>
        <w:gridCol w:w="677"/>
        <w:gridCol w:w="1704"/>
        <w:gridCol w:w="1807"/>
        <w:gridCol w:w="1668"/>
        <w:gridCol w:w="1732"/>
      </w:tblGrid>
      <w:tr>
        <w:trPr>
          <w:trHeight w:val="13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я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 Р О Х І Д</w:t>
            </w:r>
          </w:p>
        </w:tc>
        <w:tc>
          <w:tcPr>
            <w:tcW w:w="7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я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пят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 Володими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і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г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вченко О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яд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ського гол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ського гол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сь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я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ицький Серг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режна Віктор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нець Олександр Пет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ита Тарасович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яд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ук Павло Пет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в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ка Олександр Іван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я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ц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ія Микола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 Ананій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іберін Микола Євгенійович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яд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тоцький Артем О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Андр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 Петрі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юк Олександр Євгенович</w:t>
            </w:r>
          </w:p>
        </w:tc>
      </w:tr>
      <w:tr>
        <w:trPr>
          <w:trHeight w:val="11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я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левська Ор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яд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ій Євген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ук Петро Каленик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ький Андрій Воло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я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уцький Микола Миколай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точ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олодимирі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ляхтич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рас Васильович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яд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чук Костя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ін Аркадій Миколай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инюк Богдан Андр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я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устовіт Григорій Олександрович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ю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 Григо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Валерій Анатолій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ст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 Вікторівна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я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н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Михай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Микола Пет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і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Юлія Вусенко</w:t>
      </w:r>
    </w:p>
    <w:sectPr>
      <w:type w:val="nextPage"/>
      <w:pgSz w:orient="landscape" w:w="16838" w:h="11906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0:00Z</dcterms:created>
  <dc:creator>nina</dc:creator>
  <dc:description/>
  <cp:keywords/>
  <dc:language>en-US</dc:language>
  <cp:lastModifiedBy>nazaruk</cp:lastModifiedBy>
  <cp:lastPrinted>2015-11-26T12:49:00Z</cp:lastPrinted>
  <dcterms:modified xsi:type="dcterms:W3CDTF">2015-11-26T10:49:00Z</dcterms:modified>
  <cp:revision>98</cp:revision>
  <dc:subject/>
  <dc:title>7 ряд:</dc:title>
</cp:coreProperties>
</file>