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81894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розміщення підприємцем Янчик О.В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Володимирській, 2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підприємця Янчик Оксани Валеріївни</w:t>
      </w:r>
      <w:r>
        <w:rPr>
          <w:szCs w:val="28"/>
        </w:rPr>
        <w:t xml:space="preserve"> щодо розміщення стаціонарної тимчасової споруди, враховуючи витяг з протоколу засідання </w:t>
      </w:r>
      <w:r>
        <w:rPr>
          <w:color w:val="000000"/>
        </w:rPr>
        <w:t xml:space="preserve">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 10.05.2019 № 3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та враховуючи позитивний висновок про відповідність намірів щодо місця розташування тимчасової споруди від 15.10.2019 № П99779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>підприємцю Янчик Оксані Валеріївні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(торговельний павільйон) на </w:t>
      </w:r>
      <w:r>
        <w:rPr/>
        <w:t>вул. Володимирській, 20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Янчик О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ерший заступник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 xml:space="preserve">   Григорій НЕДОПАД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nkhmel</dc:creator>
  <dc:description/>
  <cp:keywords/>
  <dc:language>en-US</dc:language>
  <cp:lastModifiedBy>Поліщук Оксана Анатоліївна</cp:lastModifiedBy>
  <cp:lastPrinted>2018-02-08T15:48:00Z</cp:lastPrinted>
  <dcterms:modified xsi:type="dcterms:W3CDTF">2019-10-30T10:29:00Z</dcterms:modified>
  <cp:revision>5</cp:revision>
  <dc:subject/>
  <dc:title> </dc:title>
</cp:coreProperties>
</file>