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>Додаток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Луцької міської рад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 № _____</w:t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лік вулиць, на яких дозволено розміщувати пункти з реалізації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хвойних дерев до Новорічних та Різдвяних свя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Бульв. Дружби Народів,7а (поблизу бібліотеки)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-т Соборності (поблизу ринку «Північний»)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-т Соборності (навпроти гіпермаркету «Там-Там»)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-т Соборності, 26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-т Соборності (поблизу відділу РАЦС)</w:t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6.  Вул. Дубнівська, 36 (поблизу кінцевої зупинки громадського                  транспорту)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7.  Вул. Глушець (навпроти Центрального ринку)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8.  Пр-т Відродження, 6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9.  На розі  вул. Січової – пр-ту Відродження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10. Вул. Героїв УПА (поблизу магазину «Вишківський»)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11. Вул. Конякіна, 14 (поблизу ринку)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12. Вул. Гордіюк (поблизу торгового центру «Фуршет»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3. Вул. Львівська (поблизу магазину «Наш Край»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</w:tabs>
        <w:ind w:right="-6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еруючий справами виконкому                                                  Юрій Верб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42" w:top="389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75" w:leader="none"/>
      </w:tabs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0:00Z</dcterms:created>
  <dc:creator>Litvinchuk</dc:creator>
  <dc:description/>
  <cp:keywords/>
  <dc:language>en-US</dc:language>
  <cp:lastModifiedBy>Litvinchuk</cp:lastModifiedBy>
  <dcterms:modified xsi:type="dcterms:W3CDTF">2015-11-18T09:56:00Z</dcterms:modified>
  <cp:revision>1</cp:revision>
  <dc:subject/>
  <dc:title>Додаток</dc:title>
</cp:coreProperties>
</file>