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Додаток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Луц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______________ № _____</w:t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вулиць, на яких дозволено розміщувати пункти з реалізації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хвойних дерев до Новорічних та Різдвяних свя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ульв. Дружби Народів,7а (поблизу бібліотеки)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-т Соборності (поблизу ринку «Північний»)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-т Соборності (навпроти гіпермаркету «Там-Там»)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-т Соборності, 26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-т Соборності (поблизу відділу РАЦС)</w:t>
      </w:r>
    </w:p>
    <w:p>
      <w:pPr>
        <w:pStyle w:val="Normal"/>
        <w:ind w:left="720" w:hanging="72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  Вул. Дубнівська, 36 (поблизу кінцевої зупинки громадського                  транспорту)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7.   Вул. Глушець (навпроти Центрального ринку)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8.   Пр-т Відродження, 6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9.   На розі  вул. Січової – пр-ту Відродженн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0. Вул. Героїв УПА (поблизу магазину «Вишківський»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1. Вул. Конякіна, 14 (поблизу ринку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2. Вул. Гордіюк (поблизу торгового центру «Фуршет»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3. Вул. Львівська (поблизу магазину «Наш Край»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567" w:gutter="0" w:header="142" w:top="389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8:00Z</dcterms:created>
  <dc:creator>Litvinchuk</dc:creator>
  <dc:description/>
  <cp:keywords/>
  <dc:language>en-US</dc:language>
  <cp:lastModifiedBy>Litvinchuk</cp:lastModifiedBy>
  <dcterms:modified xsi:type="dcterms:W3CDTF">2016-10-27T08:38:00Z</dcterms:modified>
  <cp:revision>1</cp:revision>
  <dc:subject/>
  <dc:title>Додаток</dc:title>
</cp:coreProperties>
</file>