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248" w:firstLine="97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ерелік </w:t>
      </w:r>
      <w:r>
        <w:rPr>
          <w:szCs w:val="28"/>
          <w:lang w:val="uk-UA"/>
        </w:rPr>
        <w:t xml:space="preserve">вулиць міста, на яких дозволено розміщувати пункти з реалізації хвойних древ до Новорічних та Різдвяних свят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льв. Дружби Народів, 7а (поблизу бібліотеки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-т Соборності (поблизу ринку «Північний»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-т Соборності (навпроти гіпермаркету «Там-Там»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-т Соборності, 26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-т Соборності (поблизу відділу РАЦС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Дубнівська, 36 (поблизу кінцевої зупинку громадського транспорту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Глушець, поблизу магазину «Шара»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-т Відродження, 6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розі вул. Січової- пр-ту Відродже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Героїв УПА (поблизу магазину «Вишківський»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Конякіна, 14 (поблизу ринку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Гордіюк (поблизу торгового центру «Фуршет»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ул. Львівська (поблизу магазину «Наш Край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5T07:14:00Z</dcterms:modified>
  <cp:revision>32</cp:revision>
  <dc:subject/>
  <dc:title/>
</cp:coreProperties>
</file>