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7260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розміщення ТзОВ «ЛУЦЬКСІТІ» </w:t>
      </w:r>
    </w:p>
    <w:p>
      <w:pPr>
        <w:pStyle w:val="Normal"/>
        <w:rPr/>
      </w:pPr>
      <w:r>
        <w:rPr/>
        <w:t>тимчасової споруди на пр-ті Волі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товариства з обмеженою відповідальністю «ЛУЦЬКСІТІ» </w:t>
      </w:r>
      <w:r>
        <w:rPr>
          <w:szCs w:val="28"/>
        </w:rPr>
        <w:t>щодо розміщення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6.05.2020 № 834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товариству з обмеженою відповідальністю «ЛУЦЬКСІТІ» </w:t>
      </w:r>
      <w:r>
        <w:rPr>
          <w:szCs w:val="28"/>
        </w:rPr>
        <w:t>розміщення тимчасової споруди для провадження підприємницької діяльності (літнього торговельного майданчика біля піцерії «Фелічіта»)</w:t>
      </w:r>
      <w:r>
        <w:rPr>
          <w:i/>
          <w:szCs w:val="28"/>
        </w:rPr>
        <w:t xml:space="preserve"> </w:t>
      </w:r>
      <w:r>
        <w:rPr>
          <w:szCs w:val="28"/>
        </w:rPr>
        <w:t>на пр-ті Волі, 11 (згідно з додатком) на термін 3 роки з періодом сезонного розміщення та сезонного функціонування з 01 травня по 30 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/>
        <w:t>ТзОВ «ЛУЦЬКСІТІ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8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6-24T12:39:00Z</dcterms:modified>
  <cp:revision>7</cp:revision>
  <dc:subject/>
  <dc:title> </dc:title>
</cp:coreProperties>
</file>