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684945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</w:t>
      </w:r>
    </w:p>
    <w:p>
      <w:pPr>
        <w:pStyle w:val="Normal"/>
        <w:rPr/>
      </w:pPr>
      <w:r>
        <w:rPr/>
        <w:t>ТзОВ «ВОЛИНСЬКИЙ ХЛІБОКОМБІНАТ»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 Янки Купали, 1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>товариства з обмеженою відповідальністю «ВОЛИНСЬКИЙ ХЛІБОКОМБІНАТ»</w:t>
      </w:r>
      <w:r>
        <w:rPr>
          <w:szCs w:val="28"/>
        </w:rPr>
        <w:t xml:space="preserve"> щодо розміщення стаціонарної тимчасової споруди, враховуючи витяг з протоколу засідання </w:t>
      </w:r>
      <w:r>
        <w:rPr>
          <w:color w:val="000000"/>
        </w:rPr>
        <w:t xml:space="preserve">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від 26.12.2019 № 22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 та враховуючи позитивний висновок про відповідність намірів щодо місця розташування тимчасової споруди від 17.01.2020 № П1941-097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>товариству з обмеженою відповідальністю «ВОЛИНСЬКИЙ ХЛІБОКОМБІНАТ»</w:t>
      </w:r>
      <w:r>
        <w:rPr>
          <w:szCs w:val="28"/>
        </w:rPr>
        <w:t xml:space="preserve"> розміщення стаціонарної тимчасової споруди для провадження підприємницької діяльності (кіоск для торгівлі хлібобулочними виробами) на </w:t>
      </w:r>
      <w:r>
        <w:rPr/>
        <w:t>вул. Янки Купали, 15 (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, за умови укладення договорів на прибирання території та вивіз побутових відході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ТзОВ «ВОЛИНСЬКИЙ ХЛІБОКОМБІНАТ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9:00Z</dcterms:created>
  <dc:creator>nkhmel</dc:creator>
  <dc:description/>
  <cp:keywords/>
  <dc:language>en-US</dc:language>
  <cp:lastModifiedBy>Ольга</cp:lastModifiedBy>
  <cp:lastPrinted>2018-02-08T15:48:00Z</cp:lastPrinted>
  <dcterms:modified xsi:type="dcterms:W3CDTF">2020-06-18T12:08:00Z</dcterms:modified>
  <cp:revision>3</cp:revision>
  <dc:subject/>
  <dc:title> </dc:title>
</cp:coreProperties>
</file>