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Пояснювальна 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рішення «Про розміщення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зовнішньої реклами на території міста ПП «Західсофтсервіс»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На засідання виконавчого комітету вноситься проект рішення «Про розміщення зовнішньої реклами на території міста ПП «Західсофтсервіс»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зв’язку зі зміною містобудівної ситуації – будівництвом автогазозаправного пункту на вул. Володимирській (розвилка, на місці розміщення рекламного щита) постало питання перенесення засобу зовнішньої рекл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відповідності до п. 28 Типових правил розміщення зовнішньої реклами, затверджених постановою Кабінету Міністрів України від 29.12.2003 № 2067 (зі змінами) у разі зміни містобудівної ситуації, проведення реконструкції, ремонту, будівництва на місці розташування рекламного засобу, робочий орган у семиденний строк письмово повідомляє про це розповсюджувача зовнішньої реклами. У десятиденний строк з початку зміни містобудівної ситуації, реконструкції, ремонту, будівництва робочий орган надає розповсюджувачу зовнішньої реклами інформацію про інше рівноцінне місце. У разі досягнення згоди щодо нового місця розташування рекламного засобу вносяться зміни у дозві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власником рекламного засобу досягнуто згоди щодо нового місця розташування рекламного щита. Документи пройшли повну процедуру узгоджень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розвитку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ідприємництва та реклами</w:t>
        <w:tab/>
        <w:tab/>
        <w:tab/>
        <w:tab/>
        <w:tab/>
        <w:tab/>
        <w:t xml:space="preserve">     Наталія Риба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7:00Z</dcterms:created>
  <dc:creator>Customer</dc:creator>
  <dc:description/>
  <cp:keywords/>
  <dc:language>en-US</dc:language>
  <cp:lastModifiedBy>mihalchuk.m</cp:lastModifiedBy>
  <cp:lastPrinted>2017-04-14T10:05:00Z</cp:lastPrinted>
  <dcterms:modified xsi:type="dcterms:W3CDTF">2017-04-21T11:12:00Z</dcterms:modified>
  <cp:revision>25</cp:revision>
  <dc:subject/>
  <dc:title/>
</cp:coreProperties>
</file>