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5.11.2012 № 53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з розроблення проекту Програми підтримки малого і середнього підприємництва у м. Луцьку 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люк Олександр Євгенович</w:t>
        <w:tab/>
        <w:t xml:space="preserve">- начальник управління розви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ництва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а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бай Наталія Антонівна</w:t>
        <w:tab/>
        <w:tab/>
        <w:t xml:space="preserve">- 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звитку підприємництва та реклам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чальник відділу торгівл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іської ради, заступник голов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 Віталій Миколайович</w:t>
        <w:tab/>
        <w:tab/>
        <w:t>- начальник відділу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приємництва та рек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іння 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 реклами міської ра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ретар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ко Алла Володимирівна</w:t>
        <w:tab/>
        <w:tab/>
        <w:t xml:space="preserve">- начальник відділу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єстрації суб’єктів господарюва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ької ради, державний реєстр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юк Олег Володимирович</w:t>
        <w:tab/>
        <w:t xml:space="preserve">- 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ьов Ігор Юрійович      </w:t>
        <w:tab/>
        <w:t xml:space="preserve">          - виконавчий  директор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соціації захисту прав малого 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середнього бізнесу «Бізнес-Воли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 за згодою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юк Микола Ігорович</w:t>
        <w:tab/>
        <w:tab/>
        <w:t xml:space="preserve">- начальник управління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півробітництва та туриз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овенко Тетяна Степанівна              - голова Волинського предста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ілки орендарів і підприємц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за згодо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пак Любов Миколаївна</w:t>
        <w:tab/>
        <w:tab/>
        <w:t xml:space="preserve">- начальник управління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инюк Петро Петрович              - директор Волин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лодіжного центру праці /за згодо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марк Едуард Леонідович</w:t>
        <w:tab/>
        <w:tab/>
        <w:t>- директор Луцького міськ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йнятості / за згодою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чук Андрій Ігорович </w:t>
        <w:tab/>
        <w:tab/>
        <w:t xml:space="preserve">- директор Луцького міського фон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 xml:space="preserve">  підтримки підприємництва / за згодою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омко Юлія Іванівна</w:t>
        <w:tab/>
        <w:tab/>
        <w:t xml:space="preserve">          - начальник дозвільного центр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а Сергій Олександрович</w:t>
        <w:tab/>
        <w:t>- начальник управління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сурсів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 Тарас Володимирович</w:t>
        <w:tab/>
        <w:t xml:space="preserve">- начальник відділу управління май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9:00Z</dcterms:created>
  <dc:creator>Торгівля</dc:creator>
  <dc:description/>
  <cp:keywords/>
  <dc:language>en-US</dc:language>
  <cp:lastModifiedBy>Polishcuk</cp:lastModifiedBy>
  <cp:lastPrinted>2012-10-29T10:51:00Z</cp:lastPrinted>
  <dcterms:modified xsi:type="dcterms:W3CDTF">2012-11-05T08:26:00Z</dcterms:modified>
  <cp:revision>20</cp:revision>
  <dc:subject/>
  <dc:title>Додаток 1 </dc:title>
</cp:coreProperties>
</file>