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940" w:hanging="0"/>
        <w:rPr/>
      </w:pPr>
      <w:r>
        <w:rPr>
          <w:sz w:val="28"/>
          <w:szCs w:val="28"/>
          <w:lang w:val="ru-RU"/>
        </w:rPr>
        <w:t>07.10.</w:t>
      </w:r>
      <w:r>
        <w:rPr>
          <w:sz w:val="28"/>
          <w:szCs w:val="28"/>
          <w:lang w:val="en-US"/>
        </w:rPr>
        <w:t xml:space="preserve">2016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1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обочої групи з розроблення проекту Програми підтримки малого і середнього підприємництва у місті Луцьку на 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7-2018 ро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юк Олександр Євгенович</w:t>
        <w:tab/>
        <w:t xml:space="preserve">- начальник управління розвитк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ідприємництва та рекл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олова робочої гру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зур Віталій Миколайович</w:t>
        <w:tab/>
        <w:tab/>
        <w:t>- начальник відділу розви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ідприємництва та рек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правління розвитку підприєм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а реклами, заступник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олови робочої гру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щенко Ольга Олексіїївна</w:t>
        <w:tab/>
        <w:tab/>
        <w:t>- головний спеціаліст відділу розви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ідприємництва та реклами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озвитку підприємництва та рекл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кретар робочої гру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нда Наталія Петрівна</w:t>
        <w:tab/>
        <w:tab/>
        <w:t>- начальник управління туризму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омоції мі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бко Алла Володимирівна</w:t>
        <w:tab/>
        <w:tab/>
        <w:t>- начальник відділу управління май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іської комунальної власно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бенюк Олег Володимирович</w:t>
        <w:tab/>
        <w:t>- начальник управління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льов Ігор Юрійович      </w:t>
        <w:tab/>
        <w:t xml:space="preserve">          - виконавчий  директор облас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Асоціації захисту прав малого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середнього бізнесу «Бізнес-Воли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овенко Тетяна Степанівна              - голова Волинського предста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пілки орендарів і підприємців Украї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Карп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к Лариса Володимирівна</w:t>
        <w:tab/>
        <w:t>- директор департаменту “Центр над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іністративних послуг у місті Луцьку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ркова  Віра Володимирівна</w:t>
        <w:tab/>
        <w:t xml:space="preserve">- начальник управління міжнарод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півробітництва та проектної 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вринюк Петро Петрович              - директор Волинського обла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олодіжного центру праці (за 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вчук Оксана Андріївна</w:t>
        <w:tab/>
        <w:tab/>
        <w:t xml:space="preserve">- заступник начальника Луцької ОДП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ГУ ДФС у Волинській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овецький Віктор Михайлович</w:t>
        <w:tab/>
        <w:t>- начальник відділу реєстрації бізнесу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озвільних процед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ймарк Едуард Леонідович</w:t>
        <w:tab/>
        <w:tab/>
        <w:t>- директор Луцького міського цент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йнятості (за 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стерук Петро Каленикович</w:t>
      </w:r>
      <w:r>
        <w:rPr>
          <w:color w:val="FF0000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голова постійної комісії міської рад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итань торгівлі, послуг та розвит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ідприємництва, депута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зінович Олександр Михайлович</w:t>
        <w:tab/>
        <w:t>- директор департаменту економіч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ала Сергій Олександрович</w:t>
        <w:tab/>
        <w:t>- начальник управління земель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есурсі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    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20" w:bottom="899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01:00Z</dcterms:created>
  <dc:creator>Торгівля</dc:creator>
  <dc:description/>
  <cp:keywords/>
  <dc:language>en-US</dc:language>
  <cp:lastModifiedBy>Litvinchuk</cp:lastModifiedBy>
  <cp:lastPrinted>2014-10-02T09:34:00Z</cp:lastPrinted>
  <dcterms:modified xsi:type="dcterms:W3CDTF">2016-10-10T07:01:00Z</dcterms:modified>
  <cp:revision>2</cp:revision>
  <dc:subject/>
  <dc:title>Додаток 1 </dc:title>
</cp:coreProperties>
</file>