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10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2 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озпорядження  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10620" w:hanging="0"/>
        <w:rPr/>
      </w:pPr>
      <w:r>
        <w:rPr>
          <w:color w:val="000000"/>
          <w:sz w:val="28"/>
          <w:szCs w:val="28"/>
        </w:rPr>
        <w:t xml:space="preserve">07.10.2016  №  516 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екту Програми підтримки малого і середнього підприємни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істі Луцьку на 2017-2018 ро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620"/>
        <w:gridCol w:w="1620"/>
        <w:gridCol w:w="1980"/>
        <w:gridCol w:w="1440"/>
        <w:gridCol w:w="2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оритетні зав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Впорядкування (удосконалення) нормативного регулювання підприємницької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 Фінансово-кредитна та інвестиційна підтрим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Ресурсне та інформаційне забезпечення, формування інфраструктури підтримки підприємниц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4:00Z</dcterms:created>
  <dc:creator>Торгівля</dc:creator>
  <dc:description/>
  <cp:keywords/>
  <dc:language>en-US</dc:language>
  <cp:lastModifiedBy>Litvinchuk</cp:lastModifiedBy>
  <cp:lastPrinted>2014-10-02T11:39:00Z</cp:lastPrinted>
  <dcterms:modified xsi:type="dcterms:W3CDTF">2016-10-10T07:04:00Z</dcterms:modified>
  <cp:revision>2</cp:revision>
  <dc:subject/>
  <dc:title>Таблиця для формування завдань та заходів Програми підтримки малого підприємництва</dc:title>
</cp:coreProperties>
</file>