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07.10.2014  № 3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ої групи з розроблення проекту Програми підтримки малого і середнього підприємництва у місті Луцьку н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-2016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юк Олександр Євгенович</w:t>
        <w:tab/>
        <w:t xml:space="preserve">- начальник управління розви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ництва та рек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а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 Віталій Миколайович</w:t>
        <w:tab/>
        <w:tab/>
        <w:t>- начальник відділу розвит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 та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іння розвитку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 реклами, заступник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и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чук Андрій Ігорович</w:t>
        <w:tab/>
        <w:tab/>
        <w:tab/>
        <w:t>- директор Луцького міськ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підтримки підприємництва, заступник </w:t>
        <w:tab/>
        <w:tab/>
        <w:tab/>
        <w:tab/>
        <w:tab/>
        <w:tab/>
        <w:tab/>
        <w:t xml:space="preserve">   голови  робочої групи /за згодою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щенко Ольга Олексіїївна</w:t>
        <w:tab/>
        <w:tab/>
        <w:t>- головний спеціаліст відділу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 та реклами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звитку підприємництва та рекл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да Наталія Петрівна</w:t>
        <w:tab/>
        <w:tab/>
        <w:t>- начальник управління туризм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омоції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ко Алла Володимирівна</w:t>
        <w:tab/>
        <w:tab/>
        <w:t>- начальник відділу управління май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комунальної влас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юк Олег Володимирович</w:t>
        <w:tab/>
        <w:t xml:space="preserve">- 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ьов Ігор Юрійович      </w:t>
        <w:tab/>
        <w:t xml:space="preserve">          - виконавчий  директор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соціації захисту прав малого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ереднього бізнесу «Бізнес-Воли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 за згодою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овенко Тетяна Степанівна              - голова Волинського предста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ілки орендарів і підприємц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за згодою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р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к Лариса Володимирівна</w:t>
        <w:tab/>
        <w:t>- директор департаменту “Центр 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іністративних послуг у місті Луць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пак Любов Миколаївна</w:t>
        <w:tab/>
        <w:tab/>
        <w:t xml:space="preserve">- начальник управління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Віра Володимирівна</w:t>
        <w:tab/>
        <w:t xml:space="preserve">- начальник управління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івробітництва та проект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инюк Петро Петрович              - директор Волин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лодіжного центру праці /за згодо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марк Едуард Леонідович</w:t>
        <w:tab/>
        <w:tab/>
        <w:t>- директор Луцького міськ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йнятості / за згодою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ко Юлія Іванівна</w:t>
        <w:tab/>
        <w:tab/>
        <w:tab/>
        <w:t>- заступник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“</w:t>
      </w:r>
      <w:r>
        <w:rPr>
          <w:sz w:val="28"/>
          <w:szCs w:val="28"/>
        </w:rPr>
        <w:t>Центр надання адміністратив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 місті Луцьку”, начальник доз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центр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а Сергій Олександрович</w:t>
        <w:tab/>
        <w:t>- начальник управління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карчук Богдан Миколайович</w:t>
        <w:tab/>
        <w:t>- начальник Луцької ОДПІ /за згодо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8" w:bottom="899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9:00Z</dcterms:created>
  <dc:creator>Торгівля</dc:creator>
  <dc:description/>
  <cp:keywords/>
  <dc:language>en-US</dc:language>
  <cp:lastModifiedBy>Polishcuk</cp:lastModifiedBy>
  <cp:lastPrinted>2014-10-02T09:34:00Z</cp:lastPrinted>
  <dcterms:modified xsi:type="dcterms:W3CDTF">2014-10-08T08:32:00Z</dcterms:modified>
  <cp:revision>2</cp:revision>
  <dc:subject/>
  <dc:title>Додаток 1 </dc:title>
</cp:coreProperties>
</file>