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30" w:leader="none"/>
          <w:tab w:val="left" w:pos="6300" w:leader="none"/>
        </w:tabs>
        <w:jc w:val="both"/>
        <w:rPr>
          <w:sz w:val="28"/>
          <w:szCs w:val="28"/>
          <w:lang w:val="uk-UA"/>
        </w:rPr>
      </w:pPr>
      <w:r>
        <w:rPr/>
        <w:tab/>
      </w:r>
      <w:r>
        <w:rPr>
          <w:sz w:val="28"/>
          <w:szCs w:val="28"/>
          <w:lang w:val="uk-UA"/>
        </w:rPr>
        <w:t>ЗАТВЕРДЖЕНО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sz w:val="28"/>
          <w:szCs w:val="28"/>
          <w:lang w:val="uk-UA"/>
        </w:rPr>
        <w:t xml:space="preserve">рішенням виконавчого комітету                      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sz w:val="28"/>
          <w:szCs w:val="28"/>
          <w:lang w:val="uk-UA"/>
        </w:rPr>
        <w:t>міської ради</w:t>
      </w:r>
    </w:p>
    <w:p>
      <w:pPr>
        <w:pStyle w:val="Normal"/>
        <w:tabs>
          <w:tab w:val="clear" w:pos="708"/>
          <w:tab w:val="left" w:pos="5775" w:leader="none"/>
          <w:tab w:val="left" w:pos="633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від 15.07.2011 №500-1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ходи щодо  розвитку дошкільної освіт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місті  н</w:t>
      </w:r>
      <w:r>
        <w:rPr>
          <w:sz w:val="28"/>
          <w:szCs w:val="28"/>
          <w:lang w:val="uk-UA"/>
        </w:rPr>
        <w:t>а 2011-2017 рок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3865"/>
        <w:gridCol w:w="1580"/>
        <w:gridCol w:w="1989"/>
      </w:tblGrid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прямок діяльності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заходу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повідальні за виконання</w:t>
            </w:r>
          </w:p>
        </w:tc>
      </w:tr>
      <w:tr>
        <w:trPr/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. Оптимізація мережі дошкільних навчальних закладів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дійснювати прогнозування  розвитку дошкільної освіти, оптимізацію мережі дошкільних закладів усіх типів та форм власності відповідно до освітніх потреб населення і демографічних прогнозі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Щороку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Управлінн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світи</w:t>
            </w:r>
          </w:p>
        </w:tc>
      </w:tr>
      <w:tr>
        <w:trPr/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більшення до 75 відсотків за рахунок розширення мережі дошкільних навчальних закладів (надалі ДНЗ) обсягу охоплення дошкільною освітою дитячого населення  в місті від 0 до 6 рокі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Щороку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правління освіти</w:t>
            </w:r>
          </w:p>
        </w:tc>
      </w:tr>
      <w:tr>
        <w:trPr/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меншення наповнюваності груп у дошкільних навчальних закладах до 15-20 дітей , у групах компенсуючого типу до 10 діте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Щороку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Управлінн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світи</w:t>
            </w:r>
          </w:p>
        </w:tc>
      </w:tr>
      <w:tr>
        <w:trPr/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Виведення міського центру еколого-натуралістичної творчості з ДНЗ № 17 та відкриття однієї вікової груп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Управлінн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світи</w:t>
            </w:r>
          </w:p>
        </w:tc>
      </w:tr>
      <w:tr>
        <w:trPr/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ідкриття однієї групи в ДНЗ № 1, № 20 за рахунок вивільнення приміщень, зданих в оренду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правління освіти</w:t>
            </w:r>
          </w:p>
        </w:tc>
      </w:tr>
      <w:tr>
        <w:trPr/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ідкриття однієї вікової групи в ДНЗ № 23, 22 за рахунок вільних приміщен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правління освіти</w:t>
            </w:r>
          </w:p>
        </w:tc>
      </w:tr>
      <w:tr>
        <w:trPr/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криття однієї  групи в ДНЗ № 37  за рахунок суміщення раціонального використання площ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правління освіти</w:t>
            </w:r>
          </w:p>
        </w:tc>
      </w:tr>
      <w:tr>
        <w:trPr/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Охоплення  усіх дітей             5-річного віку дошкільною освітою шляхом розширення різних форм здобуття дошкільної освіт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Щороку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правління освіти</w:t>
            </w:r>
          </w:p>
        </w:tc>
      </w:tr>
      <w:tr>
        <w:trPr/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ІІ. Зміцнення навчально-методичної та матеріально технічної бази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ведення модернізації матеріально-технічної бази ДНЗ, забезпечення сучасними меблями, іграшками, твердим та м’яким  інвентаре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Щороку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правління освіти</w:t>
            </w:r>
          </w:p>
        </w:tc>
      </w:tr>
      <w:tr>
        <w:trPr/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снащення ДНЗ навчально-комп’ютерними комплексами (комп’ютер, проектор, екран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о 2014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правління освіти</w:t>
            </w:r>
          </w:p>
        </w:tc>
      </w:tr>
      <w:tr>
        <w:trPr/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ідключення ДНЗ до мережі Інтернет та створення в кожному ДНЗ власного сайту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о 2014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правління освіти</w:t>
            </w:r>
          </w:p>
        </w:tc>
      </w:tr>
      <w:tr>
        <w:trPr/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формлення документів на право користування земельними ділянками ДН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2-201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правління освіти</w:t>
            </w:r>
          </w:p>
        </w:tc>
      </w:tr>
      <w:tr>
        <w:trPr/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ворення електронних бібліотек з питань навчально-методичного забезпечення дошкільного вихованн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 201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правління освіти</w:t>
            </w:r>
          </w:p>
        </w:tc>
      </w:tr>
      <w:tr>
        <w:trPr>
          <w:trHeight w:val="1185" w:hRule="atLeas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lang w:val="uk-UA"/>
              </w:rPr>
              <w:t>ІІ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uk-UA"/>
              </w:rPr>
              <w:t>Робота з педагогічними  кадрам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одернізація системи підготовки та підвищення кваліфікації педагогічних кадрів відповідно до Типового положення про атестацію педагогічних працівникі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Щороку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правління освіти</w:t>
            </w:r>
          </w:p>
        </w:tc>
      </w:tr>
      <w:tr>
        <w:trPr>
          <w:trHeight w:val="105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лучення педагогічних працівників до проведення наукових досліджень в галузі дошкільної освіти та  проведення експериментальної діяльност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правління освіти</w:t>
            </w:r>
          </w:p>
        </w:tc>
      </w:tr>
      <w:tr>
        <w:trPr/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безпечення введення відповідних штатних одиниць для повноцінного функціонування відкритих ДНЗ та створених вікових груп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1-201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правління освіти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shd w:fill="FFFFFF" w:val="clear"/>
        <w:tabs>
          <w:tab w:val="clear" w:pos="708"/>
          <w:tab w:val="left" w:pos="5865" w:leader="none"/>
        </w:tabs>
        <w:suppressAutoHyphens w:val="true"/>
        <w:jc w:val="both"/>
        <w:rPr/>
      </w:pPr>
      <w:r>
        <w:rPr>
          <w:sz w:val="28"/>
          <w:szCs w:val="28"/>
        </w:rPr>
        <w:t>керуючий  справами виконкому</w:t>
        <w:tab/>
        <w:t xml:space="preserve">  </w:t>
      </w:r>
      <w:r>
        <w:rPr>
          <w:sz w:val="28"/>
          <w:szCs w:val="28"/>
          <w:lang w:val="uk-UA"/>
        </w:rPr>
        <w:tab/>
        <w:t xml:space="preserve">    </w:t>
      </w:r>
      <w:r>
        <w:rPr>
          <w:sz w:val="28"/>
          <w:szCs w:val="28"/>
        </w:rPr>
        <w:t xml:space="preserve">    Юрій Верб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09" w:top="765" w:footer="0" w:bottom="1258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5:45:00Z</dcterms:created>
  <dc:creator>Силка Т.О.</dc:creator>
  <dc:description/>
  <cp:keywords/>
  <dc:language>en-US</dc:language>
  <cp:lastModifiedBy>Polishcuk</cp:lastModifiedBy>
  <cp:lastPrinted>2011-07-12T11:51:00Z</cp:lastPrinted>
  <dcterms:modified xsi:type="dcterms:W3CDTF">2011-07-21T14:17:00Z</dcterms:modified>
  <cp:revision>22</cp:revision>
  <dc:subject/>
  <dc:title/>
</cp:coreProperties>
</file>