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Інформація</w:t>
      </w:r>
    </w:p>
    <w:p>
      <w:pPr>
        <w:pStyle w:val="Normal"/>
        <w:jc w:val="center"/>
        <w:rPr/>
      </w:pPr>
      <w:r>
        <w:rPr/>
        <w:t>про розвиток дошкільної освіти за  2010-2011 н.р.</w:t>
      </w:r>
    </w:p>
    <w:p>
      <w:pPr>
        <w:pStyle w:val="Normal"/>
        <w:jc w:val="center"/>
        <w:rPr/>
      </w:pPr>
      <w:r>
        <w:rPr/>
        <w:t>та перспективи до 2017 року</w:t>
      </w:r>
    </w:p>
    <w:p>
      <w:pPr>
        <w:pStyle w:val="Normal"/>
        <w:ind w:left="5664" w:hanging="0"/>
        <w:jc w:val="both"/>
        <w:rPr>
          <w:rFonts w:eastAsia="Times New Roman"/>
        </w:rPr>
      </w:pPr>
      <w:r>
        <w:rPr>
          <w:rFonts w:eastAsia="Times New Roman"/>
        </w:rPr>
        <w:t xml:space="preserve">    </w:t>
      </w:r>
    </w:p>
    <w:p>
      <w:pPr>
        <w:pStyle w:val="Normal"/>
        <w:jc w:val="both"/>
        <w:rPr/>
      </w:pPr>
      <w:r>
        <w:rPr>
          <w:rFonts w:eastAsia="Times New Roman"/>
          <w:szCs w:val="28"/>
        </w:rPr>
        <w:t xml:space="preserve">       </w:t>
      </w:r>
      <w:r>
        <w:rPr>
          <w:szCs w:val="28"/>
        </w:rPr>
        <w:t>Питання розвитку дошкільної освіти  визнано одним із пріоритетних напрямків  в системі галузі освіти. Свідченням цього є проведення І Всеукраїнського з’їзду педагогічних працівників дошкільної освіти (листопад 2010 р.). Форум такого рівня засвідчив підвищення авторитету дошкільної освіти.</w:t>
      </w:r>
    </w:p>
    <w:p>
      <w:pPr>
        <w:pStyle w:val="Normal"/>
        <w:jc w:val="both"/>
        <w:rPr>
          <w:szCs w:val="28"/>
        </w:rPr>
      </w:pPr>
      <w:r>
        <w:rPr>
          <w:rFonts w:eastAsia="Times New Roman"/>
          <w:szCs w:val="28"/>
        </w:rPr>
        <w:t xml:space="preserve">       </w:t>
      </w:r>
      <w:r>
        <w:rPr>
          <w:szCs w:val="28"/>
        </w:rPr>
        <w:t>Кардинально змінилась політика в державі щодо визначення ролі і значення дошкільної освіти.</w:t>
      </w:r>
    </w:p>
    <w:p>
      <w:pPr>
        <w:pStyle w:val="Normal"/>
        <w:jc w:val="both"/>
        <w:rPr/>
      </w:pPr>
      <w:r>
        <w:rPr>
          <w:rFonts w:eastAsia="Times New Roman"/>
          <w:szCs w:val="28"/>
        </w:rPr>
        <w:t xml:space="preserve">       </w:t>
      </w:r>
      <w:r>
        <w:rPr>
          <w:szCs w:val="28"/>
        </w:rPr>
        <w:t xml:space="preserve">Головним завданням    розвитку дошкільної освіти в місті   є максимальне охоплення дошкільною освітою, забезпечення якості та доступності  дошкільної освіти для кожної дитини відповідного віку, незалежно від місця  проживання,  матеріального   забезпечення,  соціального походження.  </w:t>
      </w:r>
    </w:p>
    <w:p>
      <w:pPr>
        <w:pStyle w:val="Normal"/>
        <w:jc w:val="both"/>
        <w:rPr/>
      </w:pPr>
      <w:r>
        <w:rPr>
          <w:rFonts w:eastAsia="Times New Roman"/>
          <w:szCs w:val="28"/>
        </w:rPr>
        <w:t xml:space="preserve">       </w:t>
      </w:r>
      <w:r>
        <w:rPr>
          <w:szCs w:val="28"/>
        </w:rPr>
        <w:t>Для реалізації конституційних прав на загальнодоступну освіту, забезпечення рівних стартових можливостей для дітей із різних соціальних груп управлінням освіти проводиться робота на розширення мережі дошкільних навчальних закладів, створення додаткових місць для здобуття дошкільної освіти. З</w:t>
      </w:r>
      <w:r>
        <w:rPr>
          <w:rStyle w:val="FontStyle11"/>
          <w:sz w:val="28"/>
          <w:szCs w:val="28"/>
          <w:lang w:eastAsia="uk-UA"/>
        </w:rPr>
        <w:t>ростання рівня народжуваності, збільшення кількості дітей дошкільного віку (щороку приблизно на 2,1 тис.) зумовило загострення  проблеми з влаштування дітей в ДНЗ.</w:t>
      </w:r>
    </w:p>
    <w:p>
      <w:pPr>
        <w:pStyle w:val="Style51"/>
        <w:widowControl/>
        <w:spacing w:lineRule="auto" w:line="240" w:before="5" w:after="0"/>
        <w:ind w:firstLine="538"/>
        <w:rPr/>
      </w:pPr>
      <w:r>
        <w:rPr>
          <w:sz w:val="28"/>
          <w:szCs w:val="28"/>
          <w:lang w:val="uk-UA"/>
        </w:rPr>
        <w:t xml:space="preserve"> </w:t>
      </w:r>
      <w:r>
        <w:rPr>
          <w:sz w:val="28"/>
          <w:szCs w:val="28"/>
          <w:lang w:val="uk-UA"/>
        </w:rPr>
        <w:t>О</w:t>
      </w:r>
      <w:r>
        <w:rPr>
          <w:rStyle w:val="FontStyle11"/>
          <w:sz w:val="28"/>
          <w:szCs w:val="28"/>
          <w:lang w:val="uk-UA" w:eastAsia="uk-UA"/>
        </w:rPr>
        <w:t>крім розширення мережі груп на базі діючих дошкільних закладів, відновлення роботи дитячих садків, які призупинили свою діяльність у попередні роки, постала проблема  відкриття нових дошкільних закладів.</w:t>
      </w:r>
    </w:p>
    <w:p>
      <w:pPr>
        <w:pStyle w:val="Normal"/>
        <w:ind w:firstLine="720"/>
        <w:jc w:val="both"/>
        <w:rPr/>
      </w:pPr>
      <w:r>
        <w:rPr>
          <w:szCs w:val="28"/>
        </w:rPr>
        <w:t xml:space="preserve">Мережа ДНЗ в місті складає  39 ДНЗ, з них 1 ДНЗ- компенсуючого типу,  3 комбінованого, 1 санаторного типу, розгорнуто 360 вікових груп, в них  виховується – 9077 дітей  віком від 1,5 до 6 років  з 12 годинним режимом роботи дошкільних навчальних закладів (з 7.30 до 19.30), що в порівнянні з минулим роком на 500 дітей більше. Організованою дошкільною освітою охоплено   74%, від загальної кількості дітей в місті від 1 до 6 років. Для порівняння: в країнах Європи цей показник становить 100%. Залишається проблемним питання забезпечення  в повному обсязі потреб місцевих громад у влаштуванні дітей в ДНЗ, адже на обліку в дошкільних навчальних закладах  перебуває  біля  1500 дітей. </w:t>
      </w:r>
    </w:p>
    <w:p>
      <w:pPr>
        <w:pStyle w:val="Style51"/>
        <w:widowControl/>
        <w:spacing w:lineRule="auto" w:line="240"/>
        <w:rPr/>
      </w:pPr>
      <w:r>
        <w:rPr>
          <w:sz w:val="28"/>
          <w:szCs w:val="28"/>
          <w:lang w:val="uk-UA"/>
        </w:rPr>
        <w:t xml:space="preserve"> </w:t>
      </w:r>
      <w:r>
        <w:rPr>
          <w:sz w:val="28"/>
          <w:szCs w:val="28"/>
          <w:lang w:val="uk-UA"/>
        </w:rPr>
        <w:t>Серйозною проблемою є перенаповнення вікових груп. Списковий склад вікових груп значно перевищує  встановлені  нормативи: замість 15-20  дітей в групи  зараховано 30-35 дітей. На 100 місць виховується  140 дітей, проектні можливості діючих дошкільних закладів розраховані на 6468 місць.</w:t>
      </w:r>
    </w:p>
    <w:p>
      <w:pPr>
        <w:pStyle w:val="Style51"/>
        <w:widowControl/>
        <w:spacing w:lineRule="auto" w:line="240"/>
        <w:rPr>
          <w:sz w:val="28"/>
          <w:szCs w:val="28"/>
          <w:lang w:val="uk-UA"/>
        </w:rPr>
      </w:pPr>
      <w:r>
        <w:rPr>
          <w:sz w:val="28"/>
          <w:szCs w:val="28"/>
          <w:lang w:val="uk-UA"/>
        </w:rPr>
        <w:t xml:space="preserve">  </w:t>
      </w:r>
      <w:r>
        <w:rPr>
          <w:sz w:val="28"/>
          <w:szCs w:val="28"/>
          <w:lang w:val="uk-UA"/>
        </w:rPr>
        <w:t>На даний час гостро стоїть проблема із улаштуванням дітей у ДНЗ, які знаходяться в центрі міста (ДНЗ №№ 2, 5, 6, 7, 25), в районі 33 кварталу (ДНЗ №№ 4, 10, 11, 19, 20, 31), в районі вокзалу (ДНЗ №№ 16, 17, 27, 32), в районі вул. Чернишевського (ДНЗ № 26)\.  З цією метою щороку відкриваються додатково вікові групи  ( в 2010 р. лише 1 група  ДНЗ), що</w:t>
      </w:r>
      <w:r>
        <w:rPr>
          <w:rStyle w:val="FontStyle11"/>
          <w:sz w:val="28"/>
          <w:szCs w:val="28"/>
          <w:lang w:val="uk-UA" w:eastAsia="uk-UA"/>
        </w:rPr>
        <w:t xml:space="preserve"> дозволять лише  частково врегулюють  соціальну напруженість</w:t>
      </w:r>
      <w:r>
        <w:rPr>
          <w:rStyle w:val="FontStyle11"/>
          <w:b/>
          <w:sz w:val="28"/>
          <w:szCs w:val="28"/>
          <w:lang w:val="uk-UA" w:eastAsia="uk-UA"/>
        </w:rPr>
        <w:t xml:space="preserve"> </w:t>
      </w:r>
      <w:r>
        <w:rPr>
          <w:rStyle w:val="FontStyle11"/>
          <w:sz w:val="28"/>
          <w:szCs w:val="28"/>
          <w:lang w:val="uk-UA" w:eastAsia="uk-UA"/>
        </w:rPr>
        <w:t>щодо влаштування дітей в ДНЗ.  У червні 2011 року прийнято рішення виконавчого комітету про відкриття 3-ох вікових груп  з вересня 2011 року. Першим кроком для досягнення поставлених завдань є розробка заходів розвитку дошкільної освіти до 2017 року, мета яких полягає у створенні механізму розвитку дошкільної освіти для забезпечення конституційних прав та державних гарантій дітям дошкільного віку  на доступність та безоплатність здобуття  якісної освіти,  в першу чергу дітям 5- річного віку.</w:t>
      </w:r>
    </w:p>
    <w:p>
      <w:pPr>
        <w:pStyle w:val="Normal"/>
        <w:ind w:firstLine="540"/>
        <w:jc w:val="both"/>
        <w:rPr/>
      </w:pPr>
      <w:r>
        <w:rPr>
          <w:rFonts w:eastAsia="Times New Roman"/>
          <w:szCs w:val="28"/>
        </w:rPr>
        <w:t xml:space="preserve">  </w:t>
      </w:r>
      <w:r>
        <w:rPr>
          <w:szCs w:val="28"/>
        </w:rPr>
        <w:t>Своєчасна корекційно-відновлювальна робота в значній мірі необхідна на для дітей з вадами розвитку.  Протягом року  320 дітей,  що потребують корекцію фізичного та розумового розвитку,  проходили  комплекс лікувально-реабілітаційних заходів у спеціальних (42 дітей) та санаторному типу (126 дітей) дошкільних навчальних закладах. Слід зазначити, що збільшується  кількість дітей в логопедичних групах.  В окремих таких групах кількість дітей перевищує норму (20 дітей, при нормі 12 ). В ході проведення щорічного обліку спільно з медичною службою створюється банк даних для дітей з особливими потребами  і вишукуються можливості максимально залучити  їх  до організованої  підготовки до школи  через інтеграцію  в ДНЗ загального типу.</w:t>
      </w:r>
    </w:p>
    <w:p>
      <w:pPr>
        <w:pStyle w:val="Normal"/>
        <w:ind w:firstLine="540"/>
        <w:jc w:val="both"/>
        <w:rPr/>
      </w:pPr>
      <w:r>
        <w:rPr>
          <w:szCs w:val="28"/>
        </w:rPr>
        <w:t xml:space="preserve">Сьогодні різними формами підготовки до школи охоплено дітей старшого дошкільного віку.  2350 дітей  старшого дошкільного віку з метою  надання їм рівних стартових умов підготовлено до систематичного навчання в школі  в основному на базі функціонуючих дошкільних навчальних закладах (98,5%), лише 1,5% - в позашкільних закладах ("маленькій  школі"). В кожному ДНЗ створені банки даних таких  дітей. З урахуванням бажань батьків визначено форму здобуття малюками дошкільної освіти. Зазначаємо, що в групах для дітей старшого віку існує значне перенаповнення: на 10-15 дітей більше від норми  (30 – 40 дітей). </w:t>
      </w:r>
    </w:p>
    <w:p>
      <w:pPr>
        <w:pStyle w:val="Normal"/>
        <w:ind w:firstLine="540"/>
        <w:jc w:val="both"/>
        <w:rPr/>
      </w:pPr>
      <w:r>
        <w:rPr>
          <w:szCs w:val="28"/>
        </w:rPr>
        <w:t xml:space="preserve">Залишається актуальним питання організації раціонального харчування, своєчасного вжиття заходів щодо покращення якості. Сьогодні нормативно-правова база в повній мірі забезпечує механізми організації раціонального харчування в ДНЗ відповідно до вікових норм, контролю за його якістю, встановлення батьківської плати  за харчування дітей. У 2011 році показники фінансового забезпечення становлять 6 млн. 156 тис. 100 грн. За оперативними  даними виконання натуральних норм харчування дітей   лише на  66% ( у тому числі м»ясо - 65%, риба-64%, молоко - 54%), не витримана денна норма споживання продуктів. При трьохразовому харчуванні  вартість харчування на одну дитину становить без  змін:   10 грн. в садових групах  та 7 грн. у ясельних дітей. Відповідно до рішення  міської ради від 03.03.2011р. «Про грошові норми витрат та розмір батьківської плати за харчування дітей у дошкільних навчальних закладах «вартість харчування в оздоровчий період збільшується на 10% для придбання овочів та фруктів  і становить  для дітей до 3-х років – 7.70 грн., від 3-х років  - 11 грн.». Харчування дітей пільгових категорій організовано  у відповідності до вимог чинного законодавства. З метою підвищення фахової майстерності кухарів в ДНЗ проведено атестацію кухарів. Фінансовий норматив утримання однієї дитини в ДНЗ становить 8394 грн. </w:t>
      </w:r>
    </w:p>
    <w:p>
      <w:pPr>
        <w:pStyle w:val="Normal"/>
        <w:ind w:firstLine="540"/>
        <w:jc w:val="both"/>
        <w:rPr/>
      </w:pPr>
      <w:r>
        <w:rPr>
          <w:rFonts w:eastAsia="Times New Roman"/>
          <w:szCs w:val="28"/>
        </w:rPr>
        <w:t xml:space="preserve">  </w:t>
      </w:r>
      <w:r>
        <w:rPr>
          <w:szCs w:val="28"/>
        </w:rPr>
        <w:t>Дошкільна освіта в межах Базового компоненту дошкільної освіти  здійснюється за Державними програмами «Дитина», «Я у світі», «Впевнений старт», окремі  ДНЗ працюють за програмами «Крок за кроком», «Дитина в дошкільні роки».   Здобуття дошкільної освіти дітьми, які потребують корекції фізичного та  розумового розвитку  реабілітацію  здійснюють за спеціальними програмами та методиками.</w:t>
      </w:r>
    </w:p>
    <w:p>
      <w:pPr>
        <w:pStyle w:val="Normal"/>
        <w:ind w:firstLine="540"/>
        <w:jc w:val="both"/>
        <w:rPr>
          <w:szCs w:val="28"/>
        </w:rPr>
      </w:pPr>
      <w:r>
        <w:rPr>
          <w:szCs w:val="28"/>
        </w:rPr>
        <w:t>Результативно здійснюється  гурткова робота в ДНЗ та  робота по організації додаткових  освітніх послуг  враховуючи інтереси дітей (англійська мова, хореографія, зображувальна діяльність, ручна праця, логікон, оздоровча гімнастика). Хороші результати дошкільники демонструють під час конкурсів, оглядів, фестивалів. Для покращення змісту і якості навчально-виховного процесу  проводяться фестивалі «Ми діти твої, Україно!», конкурси-огляди, «Молода надія довкілля», «Музична скарбничка», «Веселі нотки», „Веселі старти», «Різдвяні дзвіночки». Для підняття іміджу дошкільних-навчальних закладів  та визначення рейтингу щороку проводиться конкурс «Дошкільний заклад року». За підсумками конкурсу в 2011 році   переможцем став ДНЗ №31, перші місця вибороли відповідно до комплектації груп ДНЗ № 25,7,35,10.</w:t>
      </w:r>
    </w:p>
    <w:p>
      <w:pPr>
        <w:pStyle w:val="Normal"/>
        <w:ind w:firstLine="540"/>
        <w:jc w:val="both"/>
        <w:rPr>
          <w:szCs w:val="28"/>
        </w:rPr>
      </w:pPr>
      <w:r>
        <w:rPr>
          <w:rFonts w:eastAsia="Times New Roman"/>
          <w:szCs w:val="28"/>
        </w:rPr>
        <w:t xml:space="preserve">   </w:t>
      </w:r>
      <w:r>
        <w:rPr>
          <w:szCs w:val="28"/>
        </w:rPr>
        <w:t>В рамках міжнародного співробітництва продовжується   обмін досвідом з питань  розвитку системи дошкільної освіти  з Польщею, між  дошкільними закладами  міста Луцька № 31,9, 5, 7, 32 та м. Варшави, з якими  підписані двосторонні договори про співпрацю.  В  ДНЗ № 7, який  набув статусу  Центру міжнародної співпраці та європейської інтеграції  постійно відбуваються  зустрічі, конференції,  українсько-польські науково-практичні семінари. Міжнародний науково-практичний семінар відбувся на базі цього закладу 25-27.06.2011 за сприянням управління освіти, ВНУ та громадської організації  ОМЕП.</w:t>
      </w:r>
    </w:p>
    <w:p>
      <w:pPr>
        <w:pStyle w:val="Normal"/>
        <w:ind w:firstLine="700"/>
        <w:jc w:val="both"/>
        <w:rPr/>
      </w:pPr>
      <w:r>
        <w:rPr>
          <w:szCs w:val="28"/>
        </w:rPr>
        <w:t xml:space="preserve">Оновлення змісту дошкільної освіти вимагає забезпечення цієї системи кваліфікованими кадрами. В дошкіллі працює 1049 педагогічних працівників, 71% - з вищою педагогічною освітою. Позитивно, що у зв’язку із відкриттям додаткових  груп рішенням виконавчого комітету  додатково вводяться  штатні  одиниці  за кошти з місцевого бюджету.  Настала нагальна потреба щодо введення в дію  нових Типових штатних нормативів, які сприяли б введенню  необхідних  штатних одиниць (дієтичної сестри, соціального педагога, керівника гуртка). Актуальним питанням на сьогодні є підвищення рівня інформаційної компетентності педагогічних працівників  через використання інформаційних комп’ютерних технологій  в дошкільних навчальних закладах, підключення до мережі Інтернет,  розробка закладами власного сайту.    </w:t>
      </w:r>
    </w:p>
    <w:p>
      <w:pPr>
        <w:pStyle w:val="Normal"/>
        <w:ind w:firstLine="700"/>
        <w:jc w:val="both"/>
        <w:rPr/>
      </w:pPr>
      <w:r>
        <w:rPr>
          <w:szCs w:val="28"/>
        </w:rPr>
        <w:t xml:space="preserve">Певні проблеми виявились  в зв’язку із введенням у дію  нового Типового положенням  про атестацію педагогічних працівників,  внаслідок чого педагогічні працівники (10%), які прийняті на роботу в ДНЗ за  період  2001-2011 року і не мають спеціальної дошкільної освіти,  вважають як такими, що не відповідають займаній посаді і підлягають звільненню. </w:t>
      </w:r>
    </w:p>
    <w:p>
      <w:pPr>
        <w:pStyle w:val="Normal"/>
        <w:jc w:val="both"/>
        <w:rPr/>
      </w:pPr>
      <w:r>
        <w:rPr>
          <w:rFonts w:eastAsia="Times New Roman"/>
          <w:szCs w:val="28"/>
        </w:rPr>
        <w:t xml:space="preserve">         </w:t>
      </w:r>
      <w:r>
        <w:rPr>
          <w:szCs w:val="28"/>
        </w:rPr>
        <w:t xml:space="preserve">Велику увагу привернуто до зміцнення матеріально-технічної бази дошкільних навчальних закладів. Завдяки тісній співпраці з родинами вихованців та на основі  рішень батьківських комітетів відбувається оновлення, осучаснення  та збагачення  матеріально-технічної бази, здійснюються  капітальні та часткові ремонти харчоблоків, пралень, туалетних (ДНЗ № 11,35,33,37,719,26,32,31), групових кімнат, спалень в усіх ДНЗ,   поповнюються  ігровим обладнанням дитячі майданчики,  здійснюється заміна вікон. З метою здійснення екологічного виховання відкрито екологічну студію в ДНЗ № 22, створено альпійські гірки на ігрових майданчиках в ДНЗ № 31,11,9,32. Однак є потреба у капітальному  ремонті сантехнічного обладнання практично у всіх ДНЗ   та у  заміні технологічного обладнання на харчоблоках, пральнях, яке  на сьогодні морально застаріло і  потребує значних коштів . </w:t>
      </w:r>
    </w:p>
    <w:p>
      <w:pPr>
        <w:pStyle w:val="Normal"/>
        <w:ind w:firstLine="720"/>
        <w:jc w:val="both"/>
        <w:rPr/>
      </w:pPr>
      <w:r>
        <w:rPr>
          <w:szCs w:val="28"/>
        </w:rPr>
        <w:t>При визначенні перспективи розвитку дошкільної освіти в частині розширення мережі дошкільних навчальних закладів  враховується  в першу чергу ситуація  в   мікрорайонах, де існує найбільше перевантаження.</w:t>
      </w:r>
    </w:p>
    <w:p>
      <w:pPr>
        <w:pStyle w:val="Normal"/>
        <w:ind w:firstLine="720"/>
        <w:jc w:val="both"/>
        <w:rPr>
          <w:b/>
          <w:b/>
          <w:szCs w:val="28"/>
        </w:rPr>
      </w:pPr>
      <w:r>
        <w:rPr>
          <w:szCs w:val="28"/>
        </w:rPr>
        <w:t xml:space="preserve">З цією метою необхідно: </w:t>
      </w:r>
    </w:p>
    <w:p>
      <w:pPr>
        <w:pStyle w:val="Normal"/>
        <w:ind w:firstLine="720"/>
        <w:jc w:val="both"/>
        <w:rPr/>
      </w:pPr>
      <w:r>
        <w:rPr>
          <w:szCs w:val="28"/>
        </w:rPr>
        <w:t>- вивести Пенсійний фонд з ДНЗ № 25 (таким чином відкрити 4 вікові групи,  80 дітей)</w:t>
      </w:r>
    </w:p>
    <w:p>
      <w:pPr>
        <w:pStyle w:val="Normal"/>
        <w:ind w:firstLine="720"/>
        <w:jc w:val="both"/>
        <w:rPr>
          <w:szCs w:val="28"/>
        </w:rPr>
      </w:pPr>
      <w:r>
        <w:rPr>
          <w:szCs w:val="28"/>
        </w:rPr>
        <w:t xml:space="preserve">- відкриття 2 додаткових вікових груп на базі ДНЗ № 6 за рахунок вільних приміщень (40 дітей); </w:t>
      </w:r>
    </w:p>
    <w:p>
      <w:pPr>
        <w:pStyle w:val="Normal"/>
        <w:ind w:firstLine="720"/>
        <w:jc w:val="both"/>
        <w:rPr/>
      </w:pPr>
      <w:r>
        <w:rPr>
          <w:szCs w:val="28"/>
        </w:rPr>
        <w:t xml:space="preserve">- добудова ДНЗ № 5 – 4 вікові групи (80 дітей); </w:t>
      </w:r>
    </w:p>
    <w:p>
      <w:pPr>
        <w:pStyle w:val="Normal"/>
        <w:ind w:firstLine="720"/>
        <w:jc w:val="both"/>
        <w:rPr>
          <w:szCs w:val="28"/>
        </w:rPr>
      </w:pPr>
      <w:r>
        <w:rPr>
          <w:szCs w:val="28"/>
        </w:rPr>
        <w:t>- відкриття 2 вікових груп на базі ДНЗ № 19 (40 дітей) за рахунок вільних груп;</w:t>
      </w:r>
    </w:p>
    <w:p>
      <w:pPr>
        <w:pStyle w:val="Normal"/>
        <w:ind w:firstLine="720"/>
        <w:jc w:val="both"/>
        <w:rPr>
          <w:szCs w:val="28"/>
        </w:rPr>
      </w:pPr>
      <w:r>
        <w:rPr>
          <w:szCs w:val="28"/>
        </w:rPr>
        <w:t>- будівництво ДНЗ в 55 мікрорайоні на 10 груп (200 дітей),</w:t>
      </w:r>
    </w:p>
    <w:p>
      <w:pPr>
        <w:pStyle w:val="Normal"/>
        <w:ind w:firstLine="720"/>
        <w:jc w:val="both"/>
        <w:rPr>
          <w:szCs w:val="28"/>
        </w:rPr>
      </w:pPr>
      <w:r>
        <w:rPr>
          <w:szCs w:val="28"/>
        </w:rPr>
        <w:t>- добудова ДНЗ №15 – 2 групи (40 дітей);</w:t>
      </w:r>
    </w:p>
    <w:p>
      <w:pPr>
        <w:pStyle w:val="Normal"/>
        <w:ind w:firstLine="720"/>
        <w:jc w:val="both"/>
        <w:rPr>
          <w:szCs w:val="28"/>
        </w:rPr>
      </w:pPr>
      <w:r>
        <w:rPr>
          <w:szCs w:val="28"/>
        </w:rPr>
        <w:t>- відкриття 1 групи (20 дітей)  на базі ДНЗ №17 при умові виведення міського центру екології;</w:t>
      </w:r>
    </w:p>
    <w:p>
      <w:pPr>
        <w:pStyle w:val="Normal"/>
        <w:ind w:firstLine="720"/>
        <w:jc w:val="both"/>
        <w:rPr>
          <w:szCs w:val="28"/>
        </w:rPr>
      </w:pPr>
      <w:r>
        <w:rPr>
          <w:szCs w:val="28"/>
        </w:rPr>
        <w:t>-  відкриття 1 групи (20 учнів) на базі ДНЗ №1 при умові перепланування вивільнених приміщень;</w:t>
      </w:r>
    </w:p>
    <w:p>
      <w:pPr>
        <w:pStyle w:val="Normal"/>
        <w:ind w:firstLine="720"/>
        <w:jc w:val="both"/>
        <w:rPr>
          <w:szCs w:val="28"/>
        </w:rPr>
      </w:pPr>
      <w:r>
        <w:rPr>
          <w:szCs w:val="28"/>
        </w:rPr>
        <w:t>- відкриття 1 групи (20 учнів) на базі ДНЗ №20;</w:t>
      </w:r>
    </w:p>
    <w:p>
      <w:pPr>
        <w:pStyle w:val="Normal"/>
        <w:ind w:firstLine="720"/>
        <w:jc w:val="both"/>
        <w:rPr>
          <w:szCs w:val="28"/>
        </w:rPr>
      </w:pPr>
      <w:r>
        <w:rPr>
          <w:szCs w:val="28"/>
        </w:rPr>
        <w:t>- відкриття 1 групи (20 учнів) на базі ДНЗ №23 за рахунок вільних приміщень;</w:t>
      </w:r>
    </w:p>
    <w:p>
      <w:pPr>
        <w:pStyle w:val="Normal"/>
        <w:ind w:firstLine="720"/>
        <w:jc w:val="both"/>
        <w:rPr>
          <w:szCs w:val="28"/>
        </w:rPr>
      </w:pPr>
      <w:r>
        <w:rPr>
          <w:szCs w:val="28"/>
        </w:rPr>
        <w:t>- відкриття 1 групи (20 учнів) на базі ДНЗ №22 за рахунок вільних приміщень;</w:t>
      </w:r>
    </w:p>
    <w:p>
      <w:pPr>
        <w:pStyle w:val="Normal"/>
        <w:ind w:firstLine="720"/>
        <w:jc w:val="both"/>
        <w:rPr>
          <w:szCs w:val="28"/>
        </w:rPr>
      </w:pPr>
      <w:r>
        <w:rPr>
          <w:szCs w:val="28"/>
        </w:rPr>
        <w:t>- відкриття 1 групи (20 учнів) на базі ДНЗ №37 з рахунок раціонального використання площ,</w:t>
      </w:r>
    </w:p>
    <w:p>
      <w:pPr>
        <w:pStyle w:val="Normal"/>
        <w:ind w:firstLine="720"/>
        <w:jc w:val="both"/>
        <w:rPr>
          <w:szCs w:val="28"/>
        </w:rPr>
      </w:pPr>
      <w:r>
        <w:rPr>
          <w:szCs w:val="28"/>
        </w:rPr>
        <w:t xml:space="preserve">- відкриття 3 груп (90 учнів) на базі ДНЗ №36 за рахунок виведення класів в приміщення гімназії №14. </w:t>
      </w:r>
    </w:p>
    <w:p>
      <w:pPr>
        <w:pStyle w:val="Style51"/>
        <w:widowControl/>
        <w:spacing w:lineRule="auto" w:line="240"/>
        <w:ind w:firstLine="490"/>
        <w:rPr>
          <w:rStyle w:val="FontStyle11"/>
          <w:sz w:val="28"/>
          <w:szCs w:val="28"/>
          <w:lang w:val="uk-UA" w:eastAsia="uk-UA"/>
        </w:rPr>
      </w:pPr>
      <w:r>
        <w:rPr>
          <w:szCs w:val="28"/>
        </w:rPr>
        <w:t xml:space="preserve">       </w:t>
      </w:r>
    </w:p>
    <w:p>
      <w:pPr>
        <w:pStyle w:val="Normal"/>
        <w:jc w:val="both"/>
        <w:rPr/>
      </w:pPr>
      <w:r>
        <w:rPr>
          <w:rFonts w:eastAsia="Times New Roman"/>
          <w:color w:val="000000"/>
          <w:szCs w:val="28"/>
        </w:rPr>
        <w:t xml:space="preserve">       </w:t>
      </w:r>
      <w:r>
        <w:rPr>
          <w:rFonts w:eastAsia="Times New Roman"/>
          <w:color w:val="000000"/>
          <w:szCs w:val="28"/>
        </w:rPr>
        <w:t>За I півріччя  2011 року профінансовано видатки на заробітну плату з нарахуваннями в розмірі  22 565 356 грн., що становить 47,7 % від 47 270 600 грн. - затвердженого кошторису на заробітну плату з нарахуваннями на 2011 рік зі змінами.  З  них  виплачено  відпускних  в  розмірі  3 418 235 грн.,   а  також  1 113 475 грн. матеріальної допомоги на оздоровлення педагогічним працівникам. Окрім того, станом на 12 липня 2011 року нараховано та виплачено у липні відпускних в розмірі 97 086 грн., а також 19 028 грн. матеріальної допомоги на оздоровлення педагогічним працівникам.</w:t>
      </w:r>
    </w:p>
    <w:p>
      <w:pPr>
        <w:pStyle w:val="Normal"/>
        <w:jc w:val="both"/>
        <w:rPr/>
      </w:pPr>
      <w:r>
        <w:rPr>
          <w:rFonts w:eastAsia="Times New Roman"/>
          <w:color w:val="000000"/>
          <w:szCs w:val="28"/>
        </w:rPr>
        <w:t xml:space="preserve">       </w:t>
      </w:r>
      <w:r>
        <w:rPr>
          <w:rFonts w:eastAsia="Times New Roman"/>
          <w:color w:val="000000"/>
          <w:szCs w:val="28"/>
        </w:rPr>
        <w:t xml:space="preserve">На придбання товарів і послуг на 2011 рік передбачено 6 367 150 грн., з них у I півріччі профінансовано 3 287 466 грн., що становить 51,6 % від загальної суми. Із даної суми на придбання продуктів харчування на 2011 рік передбачено 6 156 500 грн., за 6 міс. профінансовано на 52,1 % в розмірі  3 207 333 грн. </w:t>
      </w:r>
    </w:p>
    <w:p>
      <w:pPr>
        <w:pStyle w:val="Normal"/>
        <w:rPr>
          <w:rFonts w:eastAsia="Times New Roman"/>
          <w:color w:val="000000"/>
          <w:szCs w:val="28"/>
          <w:lang w:eastAsia="uk-UA"/>
        </w:rPr>
      </w:pPr>
      <w:r>
        <w:rPr>
          <w:rFonts w:eastAsia="Times New Roman"/>
          <w:color w:val="000000"/>
          <w:szCs w:val="28"/>
          <w:lang w:eastAsia="uk-UA"/>
        </w:rPr>
      </w:r>
    </w:p>
    <w:p>
      <w:pPr>
        <w:pStyle w:val="Normal"/>
        <w:rPr>
          <w:lang w:eastAsia="uk-UA"/>
        </w:rPr>
      </w:pPr>
      <w:r>
        <w:rPr>
          <w:lang w:eastAsia="uk-UA"/>
        </w:rPr>
      </w:r>
    </w:p>
    <w:p>
      <w:pPr>
        <w:pStyle w:val="Normal"/>
        <w:rPr>
          <w:lang w:eastAsia="uk-UA"/>
        </w:rPr>
      </w:pPr>
      <w:r>
        <w:rPr>
          <w:lang w:eastAsia="uk-UA"/>
        </w:rPr>
        <w:t>Начальник відділу дошкільної, загальної</w:t>
      </w:r>
    </w:p>
    <w:p>
      <w:pPr>
        <w:pStyle w:val="Normal"/>
        <w:tabs>
          <w:tab w:val="clear" w:pos="708"/>
          <w:tab w:val="left" w:pos="6720" w:leader="none"/>
        </w:tabs>
        <w:rPr>
          <w:lang w:eastAsia="uk-UA"/>
        </w:rPr>
      </w:pPr>
      <w:r>
        <w:rPr>
          <w:lang w:eastAsia="uk-UA"/>
        </w:rPr>
        <w:t>середньої та позашкільної освіти</w:t>
        <w:tab/>
        <w:t>Силка Т.О.</w:t>
      </w:r>
    </w:p>
    <w:sectPr>
      <w:type w:val="nextPage"/>
      <w:pgSz w:w="11906" w:h="16838"/>
      <w:pgMar w:left="1701"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0"/>
      <w:lang w:val="uk-UA"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19"/>
      <w:ind w:firstLine="485"/>
      <w:jc w:val="both"/>
    </w:pPr>
    <w:rPr>
      <w:rFonts w:eastAsia="Times New Roman"/>
      <w:color w:val="000000"/>
      <w:sz w:val="24"/>
      <w:szCs w:val="24"/>
      <w:lang w:val="ru-RU"/>
    </w:rPr>
  </w:style>
  <w:style w:type="paragraph" w:styleId="Style15">
    <w:name w:val="Style1"/>
    <w:basedOn w:val="Normal"/>
    <w:qFormat/>
    <w:pPr>
      <w:widowControl w:val="false"/>
      <w:autoSpaceDE w:val="false"/>
      <w:spacing w:lineRule="exact" w:line="221"/>
      <w:ind w:firstLine="494"/>
      <w:jc w:val="both"/>
    </w:pPr>
    <w:rPr>
      <w:rFonts w:eastAsia="Times New Roman"/>
      <w:color w:val="000000"/>
      <w:sz w:val="24"/>
      <w:szCs w:val="24"/>
      <w:lang w:val="ru-RU"/>
    </w:rPr>
  </w:style>
  <w:style w:type="paragraph" w:styleId="Style21">
    <w:name w:val="Style2"/>
    <w:basedOn w:val="Normal"/>
    <w:qFormat/>
    <w:pPr>
      <w:widowControl w:val="false"/>
      <w:autoSpaceDE w:val="false"/>
      <w:spacing w:lineRule="exact" w:line="216"/>
    </w:pPr>
    <w:rPr>
      <w:rFonts w:eastAsia="Times New Roman"/>
      <w:color w:val="000000"/>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10:00Z</dcterms:created>
  <dc:creator>Силка Т.О.</dc:creator>
  <dc:description/>
  <cp:keywords/>
  <dc:language>en-US</dc:language>
  <cp:lastModifiedBy>Силка Т.О.</cp:lastModifiedBy>
  <cp:lastPrinted>2011-07-14T11:20:00Z</cp:lastPrinted>
  <dcterms:modified xsi:type="dcterms:W3CDTF">2011-07-14T12:10:00Z</dcterms:modified>
  <cp:revision>2</cp:revision>
  <dc:subject/>
  <dc:title>Розвиток дошкільної освіти за  2010-2011н</dc:title>
</cp:coreProperties>
</file>