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851"/>
        <w:rPr>
          <w:szCs w:val="28"/>
          <w:lang w:val="uk-UA"/>
        </w:rPr>
      </w:pPr>
      <w:r>
        <w:rPr>
          <w:szCs w:val="28"/>
          <w:lang w:val="uk-UA"/>
        </w:rPr>
        <w:t xml:space="preserve">Додаток 2 </w:t>
      </w:r>
    </w:p>
    <w:p>
      <w:pPr>
        <w:pStyle w:val="Normal"/>
        <w:ind w:left="4248" w:firstLine="851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851"/>
        <w:rPr>
          <w:szCs w:val="28"/>
          <w:lang w:val="uk-UA"/>
        </w:rPr>
      </w:pPr>
      <w:r>
        <w:rPr>
          <w:szCs w:val="28"/>
          <w:lang w:val="uk-UA"/>
        </w:rPr>
        <w:t>від</w:t>
      </w:r>
      <w:r>
        <w:rPr>
          <w:szCs w:val="28"/>
          <w:lang w:val="en-US"/>
        </w:rPr>
        <w:t xml:space="preserve"> 17.06.2011 </w:t>
      </w:r>
      <w:r>
        <w:rPr>
          <w:szCs w:val="28"/>
          <w:lang w:val="uk-UA"/>
        </w:rPr>
        <w:t>№</w:t>
      </w:r>
      <w:r>
        <w:rPr>
          <w:szCs w:val="28"/>
          <w:lang w:val="en-US"/>
        </w:rPr>
        <w:t xml:space="preserve"> 285</w:t>
      </w:r>
    </w:p>
    <w:p>
      <w:pPr>
        <w:pStyle w:val="Normal"/>
        <w:ind w:left="4248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обочої групи з функціонування та розвитку </w:t>
        <w:br/>
        <w:t>офіційного веб-сайту Луц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4"/>
        <w:gridCol w:w="557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  <w:lang w:val="uk-UA"/>
              </w:rPr>
              <w:t>Вербич</w:t>
              <w:br/>
              <w:t>Юрій Григорович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, керуючий справами виконкому, керівник робочої груп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  <w:lang w:val="uk-UA"/>
              </w:rPr>
              <w:t>Верзун</w:t>
              <w:br/>
              <w:t xml:space="preserve">Петро Юрійович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  <w:lang w:val="uk-UA"/>
              </w:rPr>
              <w:t xml:space="preserve">- голова Громадської ради </w:t>
            </w:r>
            <w:r>
              <w:rPr>
                <w:lang w:val="uk-UA"/>
              </w:rPr>
              <w:t xml:space="preserve">при  Луцькому міському голові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  <w:lang w:val="uk-UA"/>
              </w:rPr>
              <w:t xml:space="preserve">Балюк </w:t>
              <w:br/>
              <w:t>Зоя Васил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  <w:lang w:val="uk-UA"/>
              </w:rPr>
              <w:t>- начальник відділу інформаційної робо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тнік</w:t>
              <w:br/>
              <w:t>Надія Степан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загального відділ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  <w:lang w:val="uk-UA"/>
              </w:rPr>
              <w:t xml:space="preserve">Карп’як </w:t>
              <w:br/>
              <w:t>Лариса Володимир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  <w:lang w:val="uk-UA"/>
              </w:rPr>
              <w:t>- начальник відділу звернень громадя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ьянова</w:t>
              <w:br/>
              <w:t>Тетяна Тихон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секретаріату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</w:t>
              <w:br/>
              <w:t>Любов Миколаї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економі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Ленартович</w:t>
              <w:br/>
              <w:t>Тетяна Петр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управління міжнародного співробітництва та туризм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  <w:lang w:val="uk-UA"/>
              </w:rPr>
              <w:t>Назарук</w:t>
              <w:br/>
              <w:t>Сергій Леонідович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  <w:lang w:val="uk-UA"/>
              </w:rPr>
              <w:t>- заступник начальника відділу звернень громадя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  <w:lang w:val="uk-UA"/>
              </w:rPr>
              <w:t>Осокін</w:t>
              <w:br/>
              <w:t>Денис Анатолійович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  <w:lang w:val="uk-UA"/>
              </w:rPr>
              <w:t>- начальник відділу програмно-комп’ютерного забезпеч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  <w:lang w:val="uk-UA"/>
              </w:rPr>
              <w:t>Закрижевська</w:t>
              <w:br/>
              <w:t>Олена Володимир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  <w:lang w:val="uk-UA"/>
              </w:rPr>
              <w:t>- начальник організаційного відділ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  <w:lang w:val="uk-UA"/>
              </w:rPr>
              <w:t>Хмель</w:t>
              <w:br/>
              <w:t>Наталія Михайл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  <w:lang w:val="uk-UA"/>
              </w:rPr>
              <w:t>- головний спеціаліст відділу програмно-комп’ютерного забезпечення</w:t>
            </w:r>
          </w:p>
        </w:tc>
      </w:tr>
    </w:tbl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0:00Z</dcterms:created>
  <dc:creator>mammoth</dc:creator>
  <dc:description/>
  <cp:keywords/>
  <dc:language>en-US</dc:language>
  <cp:lastModifiedBy>mammoth</cp:lastModifiedBy>
  <dcterms:modified xsi:type="dcterms:W3CDTF">2011-06-17T07:31:00Z</dcterms:modified>
  <cp:revision>2</cp:revision>
  <dc:subject/>
  <dc:title>Додаток 2 </dc:title>
</cp:coreProperties>
</file>