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10.05.2016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іоритетні 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розвитку інформаційних технолог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иконавчих органах міської ради на 2016 рік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51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іоритетного зав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едення протягом ІІ-ІІІ кварталу 2016 року в електронний формат надання 50 (п’ятдесяти) адміністративних послуг  через Портал адміністративних послуг міста Луцька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ap.lutsk.ua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ук Р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протягом ІІ-ІІІ кварталу 2016 року електронних шаблонів заяв для їх заповнення адміністраторами Центру надання адміністративних послуг у місті Луцьку в системі електронного документообі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чук Р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вання протягом ІІ-ІІІ кварталу 2016 року електронних шаблонів постанов та протоколів про адміністративні правопорушення для їх заповнення адміністраторами Центру надання адміністративних послуг у місті Луцьку, а також реєстру постанов та протоколів  в системі електронного документообі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сконалення  протягом 2016 року системи керування електронною чергою в Центрі надання адміністративних послуг у місті Луцьку шляхом забезпечення можливості запису через І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ьондзик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електронного реєстру територіальної громади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ук О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створення Контактного центру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ш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впровадження геоінформаційної системи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виконавчих органів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а до створення комплексної системи управління житлово-комунальним господарством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.lutsk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56:00Z</dcterms:created>
  <dc:creator>Polishcuk</dc:creator>
  <dc:description/>
  <cp:keywords/>
  <dc:language>en-US</dc:language>
  <cp:lastModifiedBy>Litvinchuk</cp:lastModifiedBy>
  <cp:lastPrinted>2014-06-02T08:57:00Z</cp:lastPrinted>
  <dcterms:modified xsi:type="dcterms:W3CDTF">2016-05-10T07:55:00Z</dcterms:modified>
  <cp:revision>8</cp:revision>
  <dc:subject/>
  <dc:title>ПОРЯДОК ДЕННИЙ</dc:title>
</cp:coreProperties>
</file>