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2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left="504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05.201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№ 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ої групи з розвитку інформаційних технолог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конавчих органах міської ради на 2016 рік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Тарас Володимирович           - перший заступник міського голови,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лова робочої групи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ич Юрій Григорович                      -   заступник міського голови, 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руючий справами виконкому,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упник голови робочої групи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left="482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pacing w:lineRule="atLeast" w:line="240" w:before="0" w:after="0"/>
        <w:ind w:left="4680" w:right="-142" w:hanging="4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війчук Роман Михайлович           -  радник міського голови на громадських засадах, заступник голови робочої групи</w:t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left="4820" w:right="-142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’як Лариса Володимирівна          - директор департаменту «Центр надання адміністративних послуг у місті Луцьку»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ш Тетяна Володимирівна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начальник відділу звернень громадян департаменту «Центр надання адміністративних послуг у місті Луцьку»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820" w:right="-142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tLeast" w:line="240" w:before="0" w:after="0"/>
        <w:ind w:left="4678" w:right="-142" w:hanging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ль Олександр Анатолійович          </w:t>
        <w:tab/>
        <w:t>- начальник відділу програмно-комп’ютерного забезпечення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ра Петро Степанович            </w:t>
        <w:tab/>
        <w:t>-  начальник відділу автоматизованої обробки інформації департаменту соціальної політики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820" w:right="-142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678" w:right="-142" w:hanging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ьондзик Микола Анатолійович     -  адміністратор адміністративного відділу департаменту «Центр надання адміністративних послуг у місті Луцьку»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а Віра Володимирівна  - начальник управління міжнародного співробітництва та проектної діяльності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  <w:tab w:val="left" w:pos="4678" w:leader="none"/>
        </w:tabs>
        <w:spacing w:lineRule="atLeast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й Василь Миколайович          </w:t>
        <w:tab/>
        <w:t>- заступник директора департаменту  «Центр надання адміністративних послуг у місті Луцьку», адміністратор</w:t>
      </w:r>
    </w:p>
    <w:p>
      <w:pPr>
        <w:pStyle w:val="Normal"/>
        <w:tabs>
          <w:tab w:val="clear" w:pos="709"/>
          <w:tab w:val="left" w:pos="4678" w:leader="none"/>
        </w:tabs>
        <w:spacing w:lineRule="atLeast" w:line="240" w:before="0" w:after="0"/>
        <w:ind w:left="4820" w:right="-142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чук Руслан Іванович                     - головний спеціаліст, адміністратор комп’ютерних систем фінансово-господарського відділу департаменту «Центр надання адміністративних послуг у місті Луцьку»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820" w:right="-142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щук Ольга Михайлівна                    - заступник начальника відділу ведення Реєстру територіальної громади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ель Наталія Миколаївна             </w:t>
        <w:tab/>
        <w:t>- заступник начальника відділу програмно-комп’ютерного забезпечення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420" w:leader="none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Артемій Анатолійович              - головний спеціаліст, інженер -   програміст відділу канцелярії департаменту житлово-комунального господарства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чук Василь Миколайович              - головний спеціаліст відділу регулювання земельних відносин управління земельних ресурсів</w:t>
      </w:r>
    </w:p>
    <w:p>
      <w:pPr>
        <w:pStyle w:val="Normal"/>
        <w:tabs>
          <w:tab w:val="clear" w:pos="709"/>
          <w:tab w:val="left" w:pos="4678" w:leader="none"/>
          <w:tab w:val="left" w:pos="4860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left" w:pos="4500" w:leader="none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ільчук Руслан Олегович                  - головний спеціаліст Служби містобудівного кадастру управління містобудування та архітектури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ль Петро Степанович                        - головний інженер ТзОВ «Місцевий обчислювальний центр» (за згодою)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left="4678" w:right="-142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907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6:00Z</dcterms:created>
  <dc:creator>polischuk</dc:creator>
  <dc:description/>
  <cp:keywords/>
  <dc:language>en-US</dc:language>
  <cp:lastModifiedBy>Litvinchuk</cp:lastModifiedBy>
  <cp:lastPrinted>2016-05-06T14:59:00Z</cp:lastPrinted>
  <dcterms:modified xsi:type="dcterms:W3CDTF">2016-05-10T07:56:00Z</dcterms:modified>
  <cp:revision>10</cp:revision>
  <dc:subject/>
  <dc:title>Додаток  2</dc:title>
</cp:coreProperties>
</file>